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Saint-Ouen-sous-Bailly-en-Rivière (Seine-Mari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doléances, plaintes et remontrances de la paroisse de Saint-Ouen-sous-Bailly-en-Riv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Abolition de la gabelle ; le sel étant de première nécessité, les frais absorbant presque ce qui en revient au roi ou en rendant le prix excessif au pe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Liberté de l'eau de mer pour le besoin des pauvres et son efficacité en remè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Obligation au gros décimateur de subvenir aux nécessités des pauvres et des fabr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Exemption de banalité des mou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Ordonner que la contribution de certaines paroisses, et surtout celle-ci, soit employée à la réparation de leurs propres chemins, qui sont actuellement impraticables et dangereux à cause des grandes 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Simplification des moyens de faire parvenir à Sa Majesté les impôts que la multiplicité des mains par où ils passent diminue excess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Abolition des entrées des villes et bourgs, surtout pour les boissons ; elles causent un grand dommage aux bourgeois, surtout aux pauvres, qui n'en peuvent avoir de petites, parce qu'il</w:t>
      </w:r>
    </w:p>
    <w:p>
      <w:pPr>
        <w:pStyle w:val="Normal"/>
        <w:rPr/>
      </w:pPr>
      <w:r>
        <w:rPr/>
        <w:t xml:space="preserve">seraient obligés de payer l'entrée de l'eau, et de l'impôt des cuirs, parce qu'en cas de perte des particuliers, elle double, et </w:t>
      </w:r>
      <w:r>
        <w:rPr>
          <w:rStyle w:val="FootnoteCharacters"/>
          <w:rStyle w:val="FootnoteAnchor"/>
        </w:rPr>
        <w:footnoteReference w:id="2"/>
      </w:r>
      <w:r>
        <w:rPr/>
        <w:t xml:space="preserve"> fait aller les pauvres nu pi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Conservation des assemblées provinciales et municipales qui pourront suppléer aux articles sui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Abrévation des procès et, tant que se pourra, renvoi des parties en accommod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Suppression des huissiers priseurs vendeurs, leur ministère étant ruineux, surtout dans les ventes forcées et celles des pup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 Destruction des lapin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'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7:00Z</dcterms:created>
  <dc:creator>Moi</dc:creator>
  <dc:description/>
  <dc:language>en-US</dc:language>
  <cp:lastModifiedBy>Moi</cp:lastModifiedBy>
  <dcterms:modified xsi:type="dcterms:W3CDTF">2015-07-14T06:36:00Z</dcterms:modified>
  <cp:revision>2</cp:revision>
  <dc:subject/>
  <dc:title>Cahier des doléances, plaintes et remontrances de la paroisse de Saint-Ouen-sous-Bailly-en-Rivière</dc:title>
</cp:coreProperties>
</file>