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Saint-Martin de Corconac (Gar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hier des plaintes et doléances de la communauté de Saint-Martin de Corconac</w:t>
      </w:r>
      <w:r>
        <w:rPr>
          <w:rStyle w:val="FootnoteCharacters"/>
          <w:rStyle w:val="FootnoteAnchor"/>
        </w:rPr>
        <w:footnoteReference w:id="2"/>
      </w:r>
      <w:r>
        <w:rPr/>
        <w:t xml:space="preserve">, en conséquence de la convocation des états généraux. </w:t>
      </w:r>
    </w:p>
    <w:p>
      <w:pPr>
        <w:pStyle w:val="TextBody"/>
        <w:rPr/>
      </w:pPr>
      <w:r>
        <w:rPr/>
        <w:t xml:space="preserve">La communauté de Saint-Martin de Corconac, qui avoisine les villes et communautés de Saint-Jean de Gardonnonque, de Lasalle et de Saint- André de Valhorgne, après avoir pris connaissance des cahiers de doléances, plaintes et remontrances de ces dernières communautés, croit devoir se référer à ce qui a été porté dans leurs cahiers, attendu que cette communauté ne trouve avoir les mêmes intérêts. Et à cet effet, MM. les députés qui seront nommés par la présente communauté de Saint Martin, sont priés de faire valoir les mêmes raisons que les communautés de Saint-Jean, Lasalle et Saint-André. </w:t>
      </w:r>
    </w:p>
    <w:p>
      <w:pPr>
        <w:pStyle w:val="TextBody"/>
        <w:spacing w:lineRule="auto" w:line="288" w:before="0" w:after="140"/>
        <w:rPr/>
      </w:pPr>
      <w:r>
        <w:rPr/>
        <w:t xml:space="preserve">Fait à Saint-Martin de Corconac, le 13 mars 1789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100" w:after="100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Hameau de L'Estréchure</w:t>
      </w:r>
    </w:p>
    <w:p>
      <w:pPr>
        <w:pStyle w:val="Footnote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41:00Z</dcterms:created>
  <dc:creator/>
  <dc:description/>
  <dc:language>en-US</dc:language>
  <cp:lastModifiedBy>Moi</cp:lastModifiedBy>
  <cp:lastPrinted>2016-10-01T08:51:00Z</cp:lastPrinted>
  <dcterms:modified xsi:type="dcterms:W3CDTF">2016-10-01T06:54:00Z</dcterms:modified>
  <cp:revision>3</cp:revision>
  <dc:subject/>
  <dc:title/>
</cp:coreProperties>
</file>