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Honoré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aux États Généraux par les habitants de la paroisse de Saint-Honoré. </w:t>
      </w:r>
    </w:p>
    <w:p>
      <w:pPr>
        <w:pStyle w:val="Normal"/>
        <w:rPr/>
      </w:pPr>
      <w:r>
        <w:rPr/>
      </w:r>
    </w:p>
    <w:p>
      <w:pPr>
        <w:pStyle w:val="Normal"/>
        <w:rPr/>
      </w:pPr>
      <w:r>
        <w:rPr/>
        <w:t xml:space="preserve">Les habitants, sujets à l'impôt, de la paroisse du Catelier, demandent que l'égalité soit observée dans </w:t>
      </w:r>
      <w:r>
        <w:rPr>
          <w:rStyle w:val="FootnoteCharacters"/>
          <w:rStyle w:val="FootnoteAnchor"/>
        </w:rPr>
        <w:footnoteReference w:id="2"/>
      </w:r>
      <w:r>
        <w:rPr/>
        <w:t xml:space="preserve"> plus juste proportion avec les deux autres états du royaume pour supporter les impôts sous telle dénomination qu'ils puissent être. Que les abus dans la perception des dits impôts soient réformés et que la perception en soit simplifiée et faite à moins de frais, que cette multitude d'impôts, sous tant de dénominations différentes, soient réunis en un seul et unique-impôt. Que la gabelle soit supprimée, que le sel, devenu par augmentation graduelle à un prix exorbitant, devienne une denrée de commerce et libre, ainsi que le tabac, et que les aides soient supprimées. Les droits d'entrée aux villes et barrières soient abolis pour faciliter le commerce. </w:t>
      </w:r>
    </w:p>
    <w:p>
      <w:pPr>
        <w:pStyle w:val="Normal"/>
        <w:rPr/>
      </w:pPr>
      <w:r>
        <w:rPr/>
      </w:r>
    </w:p>
    <w:p>
      <w:pPr>
        <w:pStyle w:val="Normal"/>
        <w:rPr/>
      </w:pPr>
      <w:r>
        <w:rPr/>
        <w:t xml:space="preserve">2° Que les manufactures soient protégées et que les Français soient assujettis à s'habiller des étoffes et toileries de leurs manufactures. </w:t>
      </w:r>
    </w:p>
    <w:p>
      <w:pPr>
        <w:pStyle w:val="Normal"/>
        <w:rPr/>
      </w:pPr>
      <w:r>
        <w:rPr/>
      </w:r>
    </w:p>
    <w:p>
      <w:pPr>
        <w:pStyle w:val="Normal"/>
        <w:rPr/>
      </w:pPr>
      <w:r>
        <w:rPr/>
        <w:t xml:space="preserve">3° Que la justice soit rendue plus promptement et à moins de frais, que les droits perçus sur les sentences, arrêts et autres actes de la judicature, soient supprimés. Les longues et ruineuses procédures sur les décrets anéanties ainsi que les bureaux de consignation. Que les bailliages soient augmentés de juger et que la compétence de juger sans appel leur soit attribuée jusqu'à une somme fixée, afin d'éviter aux plaideurs un déplacement, quelquefois de plus de soixante lieues. Que toutes difficultés, depuis cinquante livres et au-dessous, soient jugées, sans frais et sans appel, par le curé et le seigneur et trois des anciens notables de chaque paroisse, élus tous les ans, après les convocations ordinaires, par une assemblée générale de la paroisse ; que de citoyens dont l'état serait conservé et qui ordinairement n'en sont dépouillés que par la longueur et l'excessive dépense des procédures ! Que de haines, inimitiés, vengeances, qui ne naîtraient pas dans les familles, les citoyens d'une même paroisse, ville, bourg, province du même État ! </w:t>
      </w:r>
    </w:p>
    <w:p>
      <w:pPr>
        <w:pStyle w:val="Normal"/>
        <w:rPr/>
      </w:pPr>
      <w:r>
        <w:rPr/>
      </w:r>
    </w:p>
    <w:p>
      <w:pPr>
        <w:pStyle w:val="Normal"/>
        <w:rPr/>
      </w:pPr>
      <w:r>
        <w:rPr/>
        <w:t xml:space="preserve">4° Que les offices de priseurs-vendeurs de biens meubles soient supprimés, que le citoyen ne soit plus dans le cas de nécessité absolue de se servir souvent d'un homme sans la capacité requise et qui, néanmoins, devient l'arbitre de la valeur des meubles de la veuve et </w:t>
      </w:r>
      <w:r>
        <w:rPr>
          <w:rStyle w:val="FootnoteCharacters"/>
          <w:rStyle w:val="FootnoteAnchor"/>
        </w:rPr>
        <w:footnoteReference w:id="3"/>
      </w:r>
      <w:r>
        <w:rPr/>
        <w:t xml:space="preserve"> l'orphelin et des malheureux poursuivis par leurs créanciers. C'est à la vente de leurs meubles que se termine le comble de leur malheur et </w:t>
      </w:r>
      <w:r>
        <w:rPr>
          <w:rStyle w:val="FootnoteCharacters"/>
          <w:rStyle w:val="FootnoteAnchor"/>
        </w:rPr>
        <w:footnoteReference w:id="4"/>
      </w:r>
      <w:r>
        <w:rPr/>
        <w:t xml:space="preserve"> leurs infortunes : sans état, sans pain. Qu'il soit permis à tous huissiers, exerçant dans chaque bailliage où ils résident, de faire des ventes dans l'étendue de ce même bailliage où ils résident. Le citoyen sera mieux servi et aura dans le choix plus de facilité et de sûreté pour le recouvrement de ses deniers. </w:t>
      </w:r>
    </w:p>
    <w:p>
      <w:pPr>
        <w:pStyle w:val="Normal"/>
        <w:rPr/>
      </w:pPr>
      <w:r>
        <w:rPr/>
      </w:r>
    </w:p>
    <w:p>
      <w:pPr>
        <w:pStyle w:val="Normal"/>
        <w:rPr/>
      </w:pPr>
      <w:r>
        <w:rPr/>
        <w:t xml:space="preserve">5° Que l'agriculture soit protégée, la sûreté publique établie, consolidée ; que le cultivateur soit en sûreté dans les foires et marchés en vendant leurs denrées ; que la police des halles soit bien tenue et observée. </w:t>
      </w:r>
    </w:p>
    <w:p>
      <w:pPr>
        <w:pStyle w:val="Normal"/>
        <w:rPr/>
      </w:pPr>
      <w:r>
        <w:rPr/>
      </w:r>
    </w:p>
    <w:p>
      <w:pPr>
        <w:pStyle w:val="Normal"/>
        <w:rPr/>
      </w:pPr>
      <w:r>
        <w:rPr/>
        <w:t xml:space="preserve">6° La mendicité absolument défendue ; et que chaque bourg, ville et paroisse, soit chargée de la subsistance de ses pauvres, que la surveillance à leurs besoins soit attribuée à la municipalité de chaque endroit.. Que le gouvernement donne une loi qui oblige le négociant, le marchand, le propriétaire et le cultivateur, l'état ecclésiastique, pour raison de leurs fonds, les dîmes, les fiefs, chacun à raison de leurs facultés, </w:t>
      </w:r>
      <w:r>
        <w:rPr>
          <w:rStyle w:val="FootnoteCharacters"/>
          <w:rStyle w:val="FootnoteAnchor"/>
        </w:rPr>
        <w:footnoteReference w:id="5"/>
      </w:r>
      <w:r>
        <w:rPr/>
        <w:t xml:space="preserve"> soient contribuables à la masse commune des pauvres. Que les vagabonds et gens sans aveu, exerçant la mendicité, et souvent le brigandage, soient renfermés dans les maisons de force, que le gouvernement fera établir dans charrue ville, et que, dans ces mêmes maisons, il y ait des travaux pour occuper ceux qui sont en état de travailler. </w:t>
      </w:r>
    </w:p>
    <w:p>
      <w:pPr>
        <w:pStyle w:val="Normal"/>
        <w:rPr/>
      </w:pPr>
      <w:r>
        <w:rPr/>
      </w:r>
    </w:p>
    <w:p>
      <w:pPr>
        <w:pStyle w:val="Normal"/>
        <w:rPr/>
      </w:pPr>
      <w:r>
        <w:rPr/>
        <w:t xml:space="preserve">7° Que les forêts du roi soient bien conservées et administrées, que les gibiers en soient détruits, au moins diminués, pour la conservation des récoltes des terres qui avoisinent les forêts ; que les terres vaines et vagues, faisant partie du domaine de la couronne, soient enrentées, soit en grain ou en argent, pour être mises en culture ou en bois taillis. </w:t>
      </w:r>
    </w:p>
    <w:p>
      <w:pPr>
        <w:pStyle w:val="Normal"/>
        <w:rPr/>
      </w:pPr>
      <w:r>
        <w:rPr/>
      </w:r>
    </w:p>
    <w:p>
      <w:pPr>
        <w:pStyle w:val="Normal"/>
        <w:rPr/>
      </w:pPr>
      <w:r>
        <w:rPr/>
        <w:t xml:space="preserve">8° Que toutes les terres vaines et vagues, coteaux, de la province, soit qu'elles appartiennent à des communautés ou aux seigneurs de fiefs, soit laïques, soit ecclésiastiques, soient partagées entre les habitants de chaque paroisse où elles sont assises, chacun à proportion de la propriété, et non par tête, à la charge de les défricher, cultiver ou planter en bois taillis ou arbres fruitier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une</w:t>
      </w:r>
    </w:p>
  </w:footnote>
  <w:footnote w:id="3">
    <w:p>
      <w:pPr>
        <w:pStyle w:val="Normal"/>
        <w:rPr/>
      </w:pPr>
      <w:r>
        <w:rPr>
          <w:rStyle w:val="FootnoteCharacters"/>
        </w:rPr>
        <w:footnoteRef/>
      </w:r>
      <w:r>
        <w:rPr/>
        <w:t xml:space="preserve"> </w:t>
      </w:r>
      <w:r>
        <w:rPr/>
        <w:t>de</w:t>
      </w:r>
    </w:p>
  </w:footnote>
  <w:footnote w:id="4">
    <w:p>
      <w:pPr>
        <w:pStyle w:val="Normal"/>
        <w:rPr/>
      </w:pPr>
      <w:r>
        <w:rPr>
          <w:rStyle w:val="FootnoteCharacters"/>
        </w:rPr>
        <w:footnoteRef/>
      </w:r>
      <w:r>
        <w:rPr/>
        <w:t xml:space="preserve"> </w:t>
      </w:r>
      <w:r>
        <w:rPr/>
        <w:t>de</w:t>
      </w:r>
    </w:p>
  </w:footnote>
  <w:footnote w:id="5">
    <w:p>
      <w:pPr>
        <w:pStyle w:val="Normal"/>
        <w:rPr/>
      </w:pPr>
      <w:r>
        <w:rPr>
          <w:rStyle w:val="FootnoteCharacters"/>
        </w:rPr>
        <w:footnoteRef/>
      </w:r>
      <w:r>
        <w:rPr/>
        <w:t xml:space="preserve"> </w:t>
      </w:r>
      <w:r>
        <w:rPr/>
        <w:t>qu'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03:00Z</dcterms:created>
  <dc:creator>Moi</dc:creator>
  <dc:description/>
  <dc:language>en-US</dc:language>
  <cp:lastModifiedBy>Moi</cp:lastModifiedBy>
  <cp:lastPrinted>2015-07-09T08:07:00Z</cp:lastPrinted>
  <dcterms:modified xsi:type="dcterms:W3CDTF">2015-08-15T18:03:00Z</dcterms:modified>
  <cp:revision>2</cp:revision>
  <dc:subject/>
  <dc:title>Saint Honoré.</dc:title>
</cp:coreProperties>
</file>