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Saint-Antonin (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s doléances, plaintes et remontrances des habitants de la communauté de Saint-Antonin. </w:t>
      </w:r>
    </w:p>
    <w:p>
      <w:pPr>
        <w:pStyle w:val="Normal"/>
        <w:rPr/>
      </w:pPr>
      <w:r>
        <w:rPr/>
        <w:br/>
        <w:t xml:space="preserve">Cette communauté, composée de très-peu d'habitants presque tous illettrés, est assez heureuse pour avoir un seigneur duquel elle n'a jamais eu à se plaindre, tant s'en faut ; il aime ses vassaux et leur fait du bien quand il peut. </w:t>
      </w:r>
    </w:p>
    <w:p>
      <w:pPr>
        <w:pStyle w:val="Normal"/>
        <w:rPr/>
      </w:pPr>
      <w:r>
        <w:rPr/>
        <w:br/>
        <w:t xml:space="preserve">Elle a un curé qui est ami de la paix, qui ne leur donne que de bons exemples et qui fait du bien à ses paroissiens toutes les fois que l'occasion s'en présent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Ces pauvres habitants ne sont donc point dans le cas d'exercer leurs doléances, ni contre leur seigneur ni contre leur curé ; elles ne roulent donc que sur leur misère. Ils sont fort chargés, surtout relativement à la stérilité de leur terroir ; les droits seigneuriaux et les tailles payés, il ne leur reste presque plus rien ; ils payent les droits du seigneur à la vérité sans les connaître, mais ils sont intimement persuadés que ces droits sont dus, et qu'au besoin leur seigneur s'empresserait de les faire connaître. </w:t>
      </w:r>
    </w:p>
    <w:p>
      <w:pPr>
        <w:pStyle w:val="Normal"/>
        <w:rPr/>
      </w:pPr>
      <w:r>
        <w:rPr/>
        <w:br/>
        <w:t xml:space="preserve">Il ne reste donc à désirer à la communauté de Saint-Antonin qu'une chose qui est que les États généraux trouvent des moyens pour adoucir le sort et diminuer la misère de ses pauvres habitants. </w:t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54:00Z</dcterms:created>
  <dc:creator/>
  <dc:description/>
  <dc:language>en-US</dc:language>
  <cp:lastModifiedBy>Moi</cp:lastModifiedBy>
  <dcterms:modified xsi:type="dcterms:W3CDTF">2016-11-26T09:11:00Z</dcterms:modified>
  <cp:revision>2</cp:revision>
  <dc:subject/>
  <dc:title/>
</cp:coreProperties>
</file>