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very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doléance et plinte de la communauté de Rivery, préseanté par Martin Lestuvez, député, ce 23 mars 1789. </w:t>
      </w:r>
    </w:p>
    <w:p>
      <w:pPr>
        <w:pStyle w:val="Normal"/>
        <w:rPr>
          <w:rFonts w:eastAsia="Arial"/>
        </w:rPr>
      </w:pPr>
      <w:r>
        <w:rPr>
          <w:rFonts w:eastAsia="Arial"/>
        </w:rPr>
        <w:t xml:space="preserve"> </w:t>
      </w:r>
    </w:p>
    <w:p>
      <w:pPr>
        <w:pStyle w:val="Normal"/>
        <w:rPr/>
      </w:pPr>
      <w:r>
        <w:rPr/>
        <w:t xml:space="preserve">1° La suprimation des gabelle et fermes et aydes ; pour ce sugé, tous le peuple ne se lassera gamais de vous luez, ynci que les praince, par tous la France l’ons ceux souvienderas de vous, l’ons vous donneras des marque de gloire et de regonissance pour votre bienfésance. </w:t>
      </w:r>
    </w:p>
    <w:p>
      <w:pPr>
        <w:pStyle w:val="Normal"/>
        <w:rPr/>
      </w:pPr>
      <w:r>
        <w:rPr/>
      </w:r>
    </w:p>
    <w:p>
      <w:pPr>
        <w:pStyle w:val="Normal"/>
        <w:rPr/>
      </w:pPr>
      <w:r>
        <w:rPr/>
        <w:t xml:space="preserve">2° Que les assemblée soi dirigés par ettas provinciaux. </w:t>
      </w:r>
    </w:p>
    <w:p>
      <w:pPr>
        <w:pStyle w:val="Normal"/>
        <w:rPr/>
      </w:pPr>
      <w:r>
        <w:rPr/>
      </w:r>
    </w:p>
    <w:p>
      <w:pPr>
        <w:pStyle w:val="Normal"/>
        <w:rPr/>
      </w:pPr>
      <w:r>
        <w:rPr/>
        <w:t xml:space="preserve">3° Que la justice soy rendu avec plus de cesleritté et avec moin de frès dans l'iquittés. </w:t>
      </w:r>
    </w:p>
    <w:p>
      <w:pPr>
        <w:pStyle w:val="Normal"/>
        <w:rPr/>
      </w:pPr>
      <w:r>
        <w:rPr/>
      </w:r>
    </w:p>
    <w:p>
      <w:pPr>
        <w:pStyle w:val="Normal"/>
        <w:rPr/>
      </w:pPr>
      <w:r>
        <w:rPr/>
        <w:t xml:space="preserve">4° Que la confection des grande routte soy à la charge des ville, à proportion avec les canpingne, comme c'est pour leur conmerce et les aprovisionnements des ville que les routte sont étably. </w:t>
      </w:r>
    </w:p>
    <w:p>
      <w:pPr>
        <w:pStyle w:val="Normal"/>
        <w:rPr/>
      </w:pPr>
      <w:r>
        <w:rPr/>
      </w:r>
    </w:p>
    <w:p>
      <w:pPr>
        <w:pStyle w:val="Normal"/>
        <w:rPr/>
      </w:pPr>
      <w:r>
        <w:rPr/>
        <w:t xml:space="preserve">5° Que nous n'aiont qu'un drois et une somme direcque à paiez, telle qu'ils plais a Sa Majesté de demandere. </w:t>
      </w:r>
    </w:p>
    <w:p>
      <w:pPr>
        <w:pStyle w:val="Normal"/>
        <w:rPr/>
      </w:pPr>
      <w:r>
        <w:rPr/>
      </w:r>
    </w:p>
    <w:p>
      <w:pPr>
        <w:pStyle w:val="Normal"/>
        <w:rPr/>
      </w:pPr>
      <w:r>
        <w:rPr/>
        <w:t xml:space="preserve">6° Pour le paimant des drois d'eaide, qu'il soy paies a sa créacion les boisent sure leur chantiez, les antray des bestiaux aux lieux de leur nexance, et leu bois à sa croissance ; tous les autre drois defabricque au domicilie du fabriquans, dans chacque municipalité de ligne droite vercé dans la quesce qu'il leure sera indiqué, sant frais. </w:t>
      </w:r>
    </w:p>
    <w:p>
      <w:pPr>
        <w:pStyle w:val="Normal"/>
        <w:rPr/>
      </w:pPr>
      <w:r>
        <w:rPr/>
      </w:r>
    </w:p>
    <w:p>
      <w:pPr>
        <w:pStyle w:val="Normal"/>
        <w:rPr/>
      </w:pPr>
      <w:r>
        <w:rPr/>
        <w:t xml:space="preserve">7° Que nous n'aiont plus un nombre de drois infiny à paier, que la plus grand party du menu peuple n'y conés rien. </w:t>
      </w:r>
    </w:p>
    <w:p>
      <w:pPr>
        <w:pStyle w:val="Normal"/>
        <w:rPr/>
      </w:pPr>
      <w:r>
        <w:rPr/>
      </w:r>
    </w:p>
    <w:p>
      <w:pPr>
        <w:pStyle w:val="Normal"/>
        <w:rPr/>
      </w:pPr>
      <w:r>
        <w:rPr/>
        <w:t xml:space="preserve">8° La dépoul de 1788 que nous venont de faire a etté très chétife : elle nous mais dans la missère et dans le gran gène, est presque hordéta de pouvoire remaitre tous no grain mors par la gelais. </w:t>
      </w:r>
    </w:p>
    <w:p>
      <w:pPr>
        <w:pStyle w:val="Normal"/>
        <w:rPr/>
      </w:pPr>
      <w:r>
        <w:rPr/>
      </w:r>
    </w:p>
    <w:p>
      <w:pPr>
        <w:pStyle w:val="Normal"/>
        <w:rPr/>
      </w:pPr>
      <w:r>
        <w:rPr/>
        <w:t xml:space="preserve">9° Cette annais 1789, nous venont de voirre tous nos navette gélay et tous nos lentilles ; une grande party de nos blés, bien les deux tierre perdu par la gelais ; ses ceu qui nous oblige tous les habitans a rachettés de la pamel bien cerre, des avoinne et bucaille de même. </w:t>
      </w:r>
    </w:p>
    <w:p>
      <w:pPr>
        <w:pStyle w:val="Normal"/>
        <w:rPr/>
      </w:pPr>
      <w:r>
        <w:rPr/>
      </w:r>
    </w:p>
    <w:p>
      <w:pPr>
        <w:pStyle w:val="Normal"/>
        <w:rPr/>
      </w:pPr>
      <w:r>
        <w:rPr/>
        <w:t xml:space="preserve">10° La comraeunauté dessireré que la taille et les autre drois roiaux de Rivery soy diviszé d'asvec les ortillont de la Quaux de Vache, la Voiry, la Neville, veux que nous somme très peux de monde dans notre pety hamaux ; il faux que ce soy presque toujoure le même qu'il an face le recouvremant : il n'a jammais de tranquillitté pour luy, ces ce qu'il le mais dans de grande pingne et pertte fore souveant. </w:t>
      </w:r>
    </w:p>
    <w:p>
      <w:pPr>
        <w:pStyle w:val="Normal"/>
        <w:rPr/>
      </w:pPr>
      <w:r>
        <w:rPr/>
      </w:r>
    </w:p>
    <w:p>
      <w:pPr>
        <w:pStyle w:val="Normal"/>
        <w:rPr/>
      </w:pPr>
      <w:r>
        <w:rPr/>
        <w:t xml:space="preserve">11° Chosse horible : nous aviont dans notre pety hamaux une pettite conmeune avec la parroisse du fauboure St-Pierre ; elle contenés soixante journel de prés, à l'uzage de pâture, et ce nous faissé une grande douceure à tous les habitans des deux commeunauté, qu'el nous donnés la facilitté de maitre tous no bestiaux dans sa pâturage, d'allevés tous les ans par cultivateur plusieure poullin et génisce, pour ranplacé ceux qu'il vien à raourire, ou bien ceus qu'il vien dans une taille prope à vende aux voiturryé ou aux chevalle de remont ou d'altelery du Roy, ce qu'il mettes presque tous les habittans à la portay de vive plus facillemante, et fournire des bont aminormante pour faire produire tous les petite terres de notre terroire, et nous donne la force de bien cultivère ; c'es ce qu'il faissé que tous les habittans vives plus a leur aize. </w:t>
      </w:r>
    </w:p>
    <w:p>
      <w:pPr>
        <w:pStyle w:val="Normal"/>
        <w:rPr/>
      </w:pPr>
      <w:r>
        <w:rPr/>
      </w:r>
    </w:p>
    <w:p>
      <w:pPr>
        <w:pStyle w:val="Normal"/>
        <w:rPr/>
      </w:pPr>
      <w:r>
        <w:rPr/>
        <w:t xml:space="preserve">L'ans 1775, il plais aux Messieure de l’hôtele-de-ville d'Amien d'ans veandre 8 à 9 journel, qu'il avont pris presque aux millieux, et l'avont fais tirés a 16 et 18 piez de profondeure : ces ce qu'il ceausse la ruine de tous no bestiaux ; apprè celas, il leur a plais faire une plantisont toute aux toure du marez, et il y avont bien ausclotte dix à onze journel etavon fais des grandissime fousés qui ceausse journelmant la ruine de nos bestiaux et de tous les habittans de cette parroisse, qui rans presque le territoire estérille, veux quil manque de bont aminormant et de vife ceulteure, mais les habittans hor de force pour achetté des feumiés et des chevaille pour leure heuzaze. Mésieure, nous vous priont de nous reande, s'il vous plais, jeustice, ce que nous espéront de vous ; ceant votre justice, nous somme sean ressourses, veux que l'hôtel-de-ville et bien seuperrieure a nou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48:00Z</dcterms:created>
  <dc:creator/>
  <dc:description/>
  <dc:language>en-US</dc:language>
  <cp:lastModifiedBy>Moi</cp:lastModifiedBy>
  <dcterms:modified xsi:type="dcterms:W3CDTF">2017-01-21T13:53:00Z</dcterms:modified>
  <cp:revision>2</cp:revision>
  <dc:subject/>
  <dc:title/>
</cp:coreProperties>
</file>