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238st000088"/>
          <w:rFonts w:eastAsia="Arial" w:cs="Arial"/>
        </w:rPr>
        <w:t>Cahier de doléances du Tiers État de Quintenic (Côtes-d'Arm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pour charges et doléances, les citoyens du Tiers État de Quintenic ont déclaré adhérer à ce qui sera trouvé de plus juste par l'ordre du Tiers assemblé à R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238st000088">
    <w:name w:val="pag_238_st0000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35Z</dcterms:created>
  <dc:creator/>
  <dc:description/>
  <dc:language>en-US</dc:language>
  <cp:lastModifiedBy/>
  <cp:lastPrinted>2015-03-23T09:17:00Z</cp:lastPrinted>
  <cp:revision>0</cp:revision>
  <dc:subject/>
  <dc:title/>
</cp:coreProperties>
</file>