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Quesques (Pas-de-Ca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s doléances, plaintes et remontrances des habitans, corps et communauté de Quesques-en-Boulonn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s de Quesques, en faisant des voeux pour la réforme générale des abus de toute espèce dans le royaume, requièrent en particulier que les députés du Boulonnois aux États-Généraux y fassent les demandes suivant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'ils sollicitent la suppression des haras, comme très préjudiciable à tout le pays et étant oppressifs pour les labour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'ils sollicitent aussi la suppression des charges d'huissiers-priseurs-vendeurs, qui occasionnent des abus journaliers et ruineux pour les gens de la campa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'ils sollicitent aussi la décharge du droit de franc-fief, comme n'étant pas légitimement due et donnant lieu à des recherches et vexations continu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'ils réclament contre la perception arbitraire des droits de controlle et autres, contre les vexations de toutes espèces des commis des Fermes et contre les acquits-à-caution exigés des fermiers qui mènent leurs bestiaux aux foires du p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'ils se plaignent de la cherté du bois, que les marchands vendent à telles prix qu'ils veuil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u'ils se plaignent de ce que l'on détruit à vente</w:t>
      </w:r>
      <w:r>
        <w:rPr>
          <w:rStyle w:val="FootnoteCharacters"/>
          <w:rStyle w:val="FootnoteAnchor"/>
        </w:rPr>
        <w:footnoteReference w:id="2"/>
      </w:r>
      <w:r>
        <w:rPr/>
        <w:t xml:space="preserve"> des petites fermes pour en louer les terres séparément ou les réunir à d'autres fermes, ce qui diminue la population et enlève beaucoup bras à l'agri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Qu'ils demandent la suppression des droits d'é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Qu'ils demandent qu'on autorise les baux à longues années des biens de la campagne, sans aucun droit envers les seign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Qu'ils demandent que le glanage soit interdit sous des peines sévères aux gens valides, et qu'on réprime les excès et rapines des glan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Qu'on prononcent des peines rigoureuses contre ceux qui chassent avant que les grains soient récoltés et enlev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et arrêté en l'assemblée générale de laditte communauté de Quesques, l'an mil sept cent quatre-vingt-neuf, le huit de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eprformat"/>
        <w:rPr/>
      </w:pPr>
      <w:r>
        <w:rPr>
          <w:rStyle w:val="FootnoteCharacters"/>
        </w:rPr>
        <w:footnoteRef/>
      </w:r>
      <w:r>
        <w:rPr/>
        <w:tab/>
        <w:t>nomb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/>
  <dc:description/>
  <dc:language>en-US</dc:language>
  <cp:lastModifiedBy>Moi</cp:lastModifiedBy>
  <dcterms:modified xsi:type="dcterms:W3CDTF">2015-07-20T13:32:00Z</dcterms:modified>
  <cp:revision>2</cp:revision>
  <dc:subject/>
  <dc:title/>
</cp:coreProperties>
</file>