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bCs/>
        </w:rPr>
        <w:t xml:space="preserve">Cahier de doléances </w:t>
      </w:r>
      <w:r>
        <w:rPr>
          <w:bCs/>
          <w:color w:val="000000"/>
          <w:kern w:val="2"/>
        </w:rPr>
        <w:t>du Tiers État</w:t>
      </w:r>
      <w:r>
        <w:rPr>
          <w:rFonts w:cs="Arial"/>
          <w:bCs/>
        </w:rPr>
        <w:t xml:space="preserve"> </w:t>
      </w:r>
      <w:r>
        <w:rPr/>
        <w:t>de La Pyle</w:t>
      </w:r>
      <w:r>
        <w:rPr>
          <w:rFonts w:cs="Arial"/>
          <w:bCs/>
        </w:rPr>
        <w:t xml:space="preserve">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jourdhuy huit de mars 1789 nous soussignés habitanst en general du tiers Etat de la paroisse de lapille assemblées en etat de commun au son de la cloche et aprés avoir eté avertis au prône de la messe paroissialle dudit lieu dimanchest dernies et encore ce jourdhuy conformement a la lettre du Roy et reglement pour la convocation des Etart generaux a versailles le 27 avril 1789 et de l’ordonnance de m</w:t>
      </w:r>
      <w:r>
        <w:rPr>
          <w:vertAlign w:val="superscript"/>
        </w:rPr>
        <w:t>r</w:t>
      </w:r>
      <w:r>
        <w:rPr/>
        <w:t xml:space="preserve"> le lieutenant general du bailliage de Beaumont le Roger du 14 fevrier 1789.</w:t>
      </w:r>
    </w:p>
    <w:p>
      <w:pPr>
        <w:pStyle w:val="Normal"/>
        <w:rPr/>
      </w:pPr>
      <w:r>
        <w:rPr/>
      </w:r>
    </w:p>
    <w:p>
      <w:pPr>
        <w:pStyle w:val="Normal"/>
        <w:rPr/>
      </w:pPr>
      <w:r>
        <w:rPr/>
        <w:t>Nous dits habitanst desirant le bien du royaume demandent que les assemblées provincialles et municipales proposée par sa majesté ayent lieu ; 2° demandent que tous les biens et revenus payent l’un comme l’autre. 3° La supression du sel atttendû que si le sel etait libre on en donnerait aux bestiaux et on ferait beaucoup plus de levest que l’ont ne faits. 4° La destruction de toust gibiers en general et pigeons lesquels alterent les recoltest. 5° La dite paroisse est composée de cinquante feux et habitées de beaucoup de pauvres dont les troist quart sont logést etroitement et qui tiennent leusr maisons a fieffe et ferme, surtout etant toust occupés que de la filature de coton laquelle est entierement tombée ce qui reduits a une extreme mizere occasionnée par les mecaniques qui sont etablies dans le paÿes les quelles influent beaucoup sur les ouvrages du pauvrest desiseront quelles fusent suprimées. 6° declarent aussi quil y a peu de fond dans la dite paroisse dont la majeures partie des terres sont tres mauvaises, aquatiques et pleines de caillou, bornées meme de la forêt et des bruyeres, de plus les dites terres sont fatiguées par une ravinne qui passe en travers et entraine pour lors les meilleurs fonds, les engrais que lon met dessus et meme quelquefois les grains. nous declaronst aussi que les dits fonds sont chargés beaucoup de rente seigneurialles tant en grain quen argent avec service de prevauté qu’une partie des dits fonds sont obligées de faire a leur seigneur. 7° nous nous plaignons que louvrage des chemins ne s’avance pas vû largent que noust payonst tous les anst. 8° noust noust plaignonst quaujourdhuy lest procést durent trop long temps et deviennent trop couteux. 9° noust desireronst enfin que largent qui provient de la taille de chacque pai oisse fut porté par les collecteurs au côffre de sa majesté. fait et arreté ce jour et an que dessus et avonst signé apres lec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8:00Z</dcterms:created>
  <dc:creator>Moi</dc:creator>
  <dc:description/>
  <dc:language>en-US</dc:language>
  <cp:lastModifiedBy>Moi</cp:lastModifiedBy>
  <dcterms:modified xsi:type="dcterms:W3CDTF">2018-01-25T09:09:00Z</dcterms:modified>
  <cp:revision>4</cp:revision>
  <dc:subject/>
  <dc:title/>
</cp:coreProperties>
</file>