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hier de doléances du Tiers État de Prin (Mar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se conformer aux ordres de Sa Majesté, les habitants de Prin observent qu'ils n'ont rien à eux ; qu'ils paient au Roi, forcément, ce que leurs bras peuvent arracher pour la vie de leurs enfants ; qu'ils ne savent pourquoi, et se reposent sur la bonté du Roi et des États générau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en l'assemblée de ladite communauté, cejourd'hui 2 mars 1789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Arial"/>
      <w:color w:val="auto"/>
      <w:kern w:val="2"/>
      <w:sz w:val="20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sz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05:42Z</dcterms:created>
  <dc:creator/>
  <dc:description/>
  <dc:language>en-US</dc:language>
  <cp:lastModifiedBy/>
  <dcterms:modified xsi:type="dcterms:W3CDTF">2015-11-20T07:16:16Z</dcterms:modified>
  <cp:revision>2</cp:revision>
  <dc:subject/>
  <dc:title/>
</cp:coreProperties>
</file>