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Etat de Plesder (Ille-et-Vilai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fs et doléances du général de la paroisse de Plesder, évêché de D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Le général de celle paroisse supplie très humblement le Roi son souverain de diminuer les impôts, qui sont excessifs et qui écrasent la paroisse </w:t>
      </w:r>
      <w:r>
        <w:rPr>
          <w:i/>
          <w:iCs/>
        </w:rPr>
        <w:t>et spécialement le peuple, car le noble n'est presque rien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° Que les impôts qui subsisteront seront répartis et acquittés par les trois ordres et dans la proportion de leurs rev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Que, dans la répartition des dits impôts faite aux Etats de cette province entre les trois ordres, les voix seront recueillies par tête et non par ord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° Qu'en moins d'une lieue à la ronde, il y a au moins dix colombiers remplis de pigeons qui ne cessent de manger les semences et récoltes des laboureurs, et de tous ces colombiers, il n'y en a pas un qui ait vingt journaux de terre de rayon, et même la majeure partie n'en a pas deux journaux ; on supplie donc le Roi de les faire démolir ou ordonner aux propriétaires des mêmes colombiers </w:t>
      </w:r>
      <w:r>
        <w:rPr>
          <w:rStyle w:val="FootnoteCharacters"/>
          <w:rStyle w:val="FootnoteAnchor"/>
        </w:rPr>
        <w:footnoteReference w:id="3"/>
      </w:r>
      <w:r>
        <w:rPr/>
        <w:t xml:space="preserve"> les tendent à toile pendant les neuf mois de la semence et de la récolte, </w:t>
      </w:r>
      <w:r>
        <w:rPr>
          <w:i/>
          <w:iCs/>
        </w:rPr>
        <w:t>et que tout seigneur à ses frais fasse ramasser ses rentes par qui bon lui semblera, et que personne ne soit sujet à la banalité des moulin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° Qu'il soit permis à tous les habitants d'avoir des armes à feu pour se défendre des voleurs, des chiens enragés et défendre ses levées de tous gibiers et bêtes féroces</w:t>
      </w:r>
      <w:r>
        <w:rPr>
          <w:i/>
          <w:iCs/>
        </w:rPr>
        <w:t>, même de les tuer, et que tous, sans distinction, ne chassent que sur ses terres.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Que les communs rentrent dans l'état primitif, parce que ces communs, afféagés, ne sont que nuisibles au public et même presque toujours aux afféag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 Qu'il soit permis dans la suite à tous propriétaires de franchir ses terres des rentes seigneuriales et droit de lods et ventes, excessifs dans ce canton, </w:t>
      </w:r>
      <w:r>
        <w:rPr>
          <w:i/>
          <w:iCs/>
        </w:rPr>
        <w:t>et que désormais pour contrat d'échange il ne soit sujet à lods ni ventes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Que tous les égailleurs soient responsables de leur taille, parce qu'aussi les commissaires nommés à la rédaction des rôles les finiront et procéderont à leur confection sur les lieux et y seront signés sans dépl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Que les décimateurs ne soient autorisés à prendre désormais la dîme d'agneau ni la dîme 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Suppression de la milice et de tous frais y relatifs, même de la conduite des troupes, même de logeme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° Suppression de toute pension militaire et autres même des maisons d'écoles des pauvres gentilhommes établies à Rennes, également que celles des filles, sauf à l'ordre de la Noblesse à y pourvoir, comme ils verront ; </w:t>
      </w:r>
      <w:r>
        <w:rPr>
          <w:i/>
          <w:iCs/>
        </w:rPr>
        <w:t>que chaque ordre nourrisse ses pauvres.</w:t>
      </w:r>
      <w:r>
        <w:rPr>
          <w:rStyle w:val="FootnoteCharacters"/>
          <w:rStyle w:val="FootnoteAnchor"/>
          <w:i/>
          <w:iCs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° Que les réparations des presbytères ne soient désormais plus si à charge ni aux recteurs ni aux paroissiens, mais assujettir les recteurs seulement aux réparations usufruitières locatives, comme les douairières, ou de toute autre manière qu'il sera vu, </w:t>
      </w:r>
      <w:r>
        <w:rPr>
          <w:i/>
          <w:iCs/>
        </w:rPr>
        <w:t>mais qu'ils soient obligés de lire incessamment tous les arrêts et règlements et ordonnances ou tout autre comme il sera vu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° Suppression des francs-fiefs, comme charge écrasant le Tiers Etat, </w:t>
      </w:r>
      <w:r>
        <w:rPr>
          <w:i/>
          <w:iCs/>
        </w:rPr>
        <w:t>et qu'il soit permis de se servir de toute eau dans la nécessité, même de celles des étangs, pour rouir la filasse</w:t>
      </w:r>
      <w:r>
        <w:rPr/>
        <w:t>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Déclare le dit général se rapporter aux doléances qui seront rapportées par la sénéchaussée de Rennes, auxquelles il déclare adhé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t arrêté sous les seings du dit général et de ceux qui savent signer, le deux avril mil sept cent quatre-vingt-neuf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outé plus tar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'il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outé plus tar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outé plus tar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outé plus tar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outé plus tar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outé plus tar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outé plus ta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3:00Z</dcterms:created>
  <dc:creator>GD</dc:creator>
  <dc:description/>
  <dc:language>en-US</dc:language>
  <cp:lastModifiedBy>Moi</cp:lastModifiedBy>
  <cp:lastPrinted>2014-02-15T09:37:00Z</cp:lastPrinted>
  <dcterms:modified xsi:type="dcterms:W3CDTF">2020-09-01T11:13:00Z</dcterms:modified>
  <cp:revision>2</cp:revision>
  <dc:subject/>
  <dc:title>Griefs et doléances du général de la paroisse de Plesder,</dc:title>
</cp:coreProperties>
</file>