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Pierregot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ur satisfaire à la letre et règlement de Sa Majesté en datte du 24 janvier dernier, et aux ordonnance de Monsieur le lieutenant du baliage d'Amien en datte du 11 février et 2 mars présent mois, ainsy que de répondre sur l'assignation donné à la communauté du 10 aussy dudits mois ; </w:t>
      </w:r>
    </w:p>
    <w:p>
      <w:pPr>
        <w:pStyle w:val="Normal"/>
        <w:rPr/>
      </w:pPr>
      <w:r>
        <w:rPr/>
      </w:r>
    </w:p>
    <w:p>
      <w:pPr>
        <w:pStyle w:val="Normal"/>
        <w:rPr/>
      </w:pPr>
      <w:r>
        <w:rPr/>
        <w:t>Nous habitans, corps et communauté de laditte paroisse de Piergot, province de Picardie, balliage d'Amien, élection et département de Doullens, assemblé au son de la cloche aujourd'huy dimanche 15 du présent mois à la sortie de la messe paroissiale dudit lieu, en la manière accoutumé, et jour suivant, après la publication de laditte letre et règlement ainsy que desdittes ordonnances faittes par Monsieur Drevelle prêtre, curé dudit lieu, au prône de laditte messe, et par les afiches lu et publiée par Jean-Baptiste Cozette sindic de la municipalité dudits lieu, en datte de ce jour, à l'effet de dresser le présent cahier de doléances, plaintes et remontrances et nommer les députés dans le nombre de deux prescrit par l'article 31 dudit règlement, pourquoy en laditte assemblé après avoir recueillie les voix la communauté ont donné leur sufrage ....</w:t>
      </w:r>
      <w:r>
        <w:rPr>
          <w:rStyle w:val="FootnoteCharacters"/>
          <w:rStyle w:val="FootnoteAnchor"/>
        </w:rPr>
        <w:footnoteReference w:id="2"/>
      </w:r>
      <w:r>
        <w:rPr/>
        <w:t xml:space="preserve"> qui se sont chargé dudit cahier, pour par eux être présenté à l'assemblé d'Amiens devant Monsieur le lieutenant général dudit bailliage, répondre et dire ce que de raison, laditte communauté leurs ayant donné plaint pouvoire ainssy qu'il est expliqué dans le duplicata du procès-verbal et qu'il leurs ont esté remis à l'instant, lesquels s'en sont chargés. </w:t>
      </w:r>
    </w:p>
    <w:p>
      <w:pPr>
        <w:pStyle w:val="Normal"/>
        <w:rPr/>
      </w:pPr>
      <w:r>
        <w:rPr/>
      </w:r>
    </w:p>
    <w:p>
      <w:pPr>
        <w:pStyle w:val="Normal"/>
        <w:rPr/>
      </w:pPr>
      <w:r>
        <w:rPr/>
        <w:t xml:space="preserve">Article premier. Nous disons que, suivant nos foible lumière, que nous ne prétendons pas ny attaquer ny préjudicier à personne, ne cherchant que le bien de l'État, la tranquilité et le bonheur public, étant persuadé que Sa Majesté le souhaite elle-même ; que pour y parvenir nous nous bornerons à suivre les loy public sous le bon plaisir de Sa Majesté, la réforme des gabelles, aides, tabac, bureau des traite et les droits de la </w:t>
      </w:r>
    </w:p>
    <w:p>
      <w:pPr>
        <w:pStyle w:val="Normal"/>
        <w:rPr/>
      </w:pPr>
      <w:r>
        <w:rPr/>
        <w:t xml:space="preserve">marque, à cause des vexations qui se fait au public par une quantité nombreuse de commis de tout genre ; on oze memme dire que cette province est pour ainsy dire un pays d'inquisition, par les tribulations, maltraitemens et injustice que font journelement ces memme comis au public ; de plus l’État en soufre par </w:t>
      </w:r>
    </w:p>
    <w:p>
      <w:pPr>
        <w:pStyle w:val="Normal"/>
        <w:rPr/>
      </w:pPr>
      <w:r>
        <w:rPr/>
        <w:t xml:space="preserve">des frais de régie considérable que Sa Majesté paye pour lé apointement desdits commis. </w:t>
      </w:r>
    </w:p>
    <w:p>
      <w:pPr>
        <w:pStyle w:val="Normal"/>
        <w:rPr/>
      </w:pPr>
      <w:r>
        <w:rPr/>
      </w:r>
    </w:p>
    <w:p>
      <w:pPr>
        <w:pStyle w:val="Normal"/>
        <w:rPr/>
      </w:pPr>
      <w:r>
        <w:rPr/>
        <w:t xml:space="preserve">Pour répondre à la demande concernant la réforme desdit ferme ainsy qu'à l'observation des frais de régie, nous disons que, pour le bien et la tranquilité publicque. Sa Majesté ait la bonté de donner la liberté au public de prendre le sele aux saline, et d'en faire commerce comme toute autre marchandise. Pour parvenir donc à la rentrée des deniers royaux que peut produire le revenu de l’État par les impôt actuele desdits ferme, nous pensons que Sa Majesté, auparavant les imposition nouvelle, en place de celle des impôts actuelle, fasse demander des déclarations par écrit à chacun des provinces de tous les bien fond des </w:t>
      </w:r>
    </w:p>
    <w:p>
      <w:pPr>
        <w:pStyle w:val="Normal"/>
        <w:rPr/>
      </w:pPr>
      <w:r>
        <w:rPr/>
        <w:t xml:space="preserve">provinces aux département et à donner aux paroisse et communauté, sans exception d'aucun état ny privilège ; comprendre dans ladite déclaration châteaux, manoirs, enclos, prés, terre, bois et touts autre fond généralement quelconque eu égard aux production de chacune province, et aux décharges des terroirs dont les paroisses sont lésé ; que ses déclaration seront formé en quatre classe. </w:t>
      </w:r>
    </w:p>
    <w:p>
      <w:pPr>
        <w:pStyle w:val="Normal"/>
        <w:rPr/>
      </w:pPr>
      <w:r>
        <w:rPr/>
      </w:r>
    </w:p>
    <w:p>
      <w:pPr>
        <w:pStyle w:val="Normal"/>
        <w:rPr/>
      </w:pPr>
      <w:r>
        <w:rPr/>
        <w:t>Pour parvenir à</w:t>
      </w:r>
      <w:r>
        <w:rPr>
          <w:rStyle w:val="FootnoteCharacters"/>
          <w:rStyle w:val="FootnoteAnchor"/>
        </w:rPr>
        <w:footnoteReference w:id="3"/>
      </w:r>
      <w:r>
        <w:rPr/>
        <w:t xml:space="preserve"> les abus qui pouroit se commetre dans lesdite déclaration, y attachée une peine à chacun des contrevenant ; que ce qui se trouveroit après vérifications faites ensus desditte déclarations, en ordonner la réunion du surplus au domaine de Sa Majesté ; que ses déclaration serviront de titre à un chacun pour leur possetion. </w:t>
      </w:r>
    </w:p>
    <w:p>
      <w:pPr>
        <w:pStyle w:val="Normal"/>
        <w:rPr/>
      </w:pPr>
      <w:r>
        <w:rPr/>
      </w:r>
    </w:p>
    <w:p>
      <w:pPr>
        <w:pStyle w:val="Normal"/>
        <w:rPr/>
      </w:pPr>
      <w:r>
        <w:rPr/>
        <w:t xml:space="preserve">Que tout particulier qui ne seront pas écrire ny signer, seront obligé de la faire faire par le ministère du greffier du lieux, en présence et l'assistance du juge dudit lieux, qui signera les actes avec ledit greffier ; ordonner une taxe modique pour les écriture et papier du greffier, et pour l'assistance et signature dudit juge, </w:t>
      </w:r>
    </w:p>
    <w:p>
      <w:pPr>
        <w:pStyle w:val="Normal"/>
        <w:rPr/>
      </w:pPr>
      <w:r>
        <w:rPr/>
        <w:t xml:space="preserve">que les déclaration seront faites double, dont un restera audit greffier. Or après la récapitulation de toutes les province, département et paroisse, on connoitra la quantité de tous les fond ; de là on poura imposée un droit à chacun arpent de terre qui se trouvera dans le royaume, suivant leur clace, ainsy que tous les autres bien. On présume qu'il se trouvera une excédant du montant actuelle des impôts. </w:t>
      </w:r>
    </w:p>
    <w:p>
      <w:pPr>
        <w:pStyle w:val="Normal"/>
        <w:rPr/>
      </w:pPr>
      <w:r>
        <w:rPr/>
      </w:r>
    </w:p>
    <w:p>
      <w:pPr>
        <w:pStyle w:val="Normal"/>
        <w:rPr/>
      </w:pPr>
      <w:r>
        <w:rPr/>
        <w:t xml:space="preserve">Ensuitte que le montant desdits droits soit imposé par un seul rolle, sous une domination quelconque ; que les collecteur qui se trouveront chargé dudit rolle, en verseront les deniers directement au bureau général de leur département. </w:t>
      </w:r>
    </w:p>
    <w:p>
      <w:pPr>
        <w:pStyle w:val="Normal"/>
        <w:rPr/>
      </w:pPr>
      <w:r>
        <w:rPr/>
      </w:r>
    </w:p>
    <w:p>
      <w:pPr>
        <w:pStyle w:val="Normal"/>
        <w:rPr/>
      </w:pPr>
      <w:r>
        <w:rPr/>
        <w:t xml:space="preserve">Par le moyen d'un seul rolle, les paroisses éviteront des frais multiplié de diférend rolle, ce qui a toujours été onéreux aux paroisse. </w:t>
      </w:r>
    </w:p>
    <w:p>
      <w:pPr>
        <w:pStyle w:val="Normal"/>
        <w:rPr/>
      </w:pPr>
      <w:r>
        <w:rPr/>
      </w:r>
    </w:p>
    <w:p>
      <w:pPr>
        <w:pStyle w:val="Normal"/>
        <w:rPr/>
      </w:pPr>
      <w:r>
        <w:rPr/>
        <w:t xml:space="preserve">Art. 2. Nous prions Sa Majesté de laisser le controlle et greffe, mais nous le suplions d'en diminuer les droits qui sont aujourd'huy considérable et très onéreux. </w:t>
      </w:r>
    </w:p>
    <w:p>
      <w:pPr>
        <w:pStyle w:val="Normal"/>
        <w:rPr/>
      </w:pPr>
      <w:r>
        <w:rPr/>
      </w:r>
    </w:p>
    <w:p>
      <w:pPr>
        <w:pStyle w:val="Normal"/>
        <w:rPr/>
      </w:pPr>
      <w:r>
        <w:rPr/>
        <w:t xml:space="preserve">Art. 3. Nous disons aussy en la présente assemblé, que tous particulier routurier qui posssèdent quelque petite partie de bien en fief, léquels particulier sont sujet aux droits de franc-fief, de payer une anné de revenu tous les vingt ans, à chaque mutation : cela vient onéreux à ses particulier, qui souvent n'on </w:t>
      </w:r>
    </w:p>
    <w:p>
      <w:pPr>
        <w:pStyle w:val="Normal"/>
        <w:rPr/>
      </w:pPr>
      <w:r>
        <w:rPr/>
        <w:t xml:space="preserve">pas de pain, de payer d'un seul payement au boud de vingt anné. Nous disons et réclamons la bonté de Sa Majesté, sans cependant préjudicier à son revenu, et demandons que ses droits soit imposé par chacun arpent, une somme fixe à payer par an par surcroit de la taxe qui sera faitte sur les autres bien suivant </w:t>
      </w:r>
    </w:p>
    <w:p>
      <w:pPr>
        <w:pStyle w:val="Normal"/>
        <w:rPr/>
      </w:pPr>
      <w:r>
        <w:rPr/>
        <w:t xml:space="preserve">leur classe, et demander lé memme déclaration et joindre lé memme peine que ci-dessut. </w:t>
      </w:r>
    </w:p>
    <w:p>
      <w:pPr>
        <w:pStyle w:val="Normal"/>
        <w:rPr/>
      </w:pPr>
      <w:r>
        <w:rPr/>
      </w:r>
    </w:p>
    <w:p>
      <w:pPr>
        <w:pStyle w:val="Normal"/>
        <w:rPr/>
      </w:pPr>
      <w:r>
        <w:rPr/>
        <w:t xml:space="preserve">Art. 4. Nous disons aussy un mot concernant les octroys qui ce perçoivent Amiens, capitale de cette province, qui est onéreux et à charge au public par les augmentation des denrée qui entre dans cette ville, que le tous est nécessaire a la vie. </w:t>
      </w:r>
    </w:p>
    <w:p>
      <w:pPr>
        <w:pStyle w:val="Normal"/>
        <w:rPr/>
      </w:pPr>
      <w:r>
        <w:rPr/>
      </w:r>
    </w:p>
    <w:p>
      <w:pPr>
        <w:pStyle w:val="Normal"/>
        <w:rPr/>
      </w:pPr>
      <w:r>
        <w:rPr/>
        <w:t xml:space="preserve">II se paye à Amiens un droits de vingt sols à la velte pour les eaux-de-vie, qui a esté créé il y a environ cinquante ans ; on présume que ce seul droit monte à environs quarante mil livres par an. Se droit a été imposé pour la reconstruction d'un bâtiment qu'on apele befroy, qui a été incendié dans le tens de la création desdit droits ; depuis ce tens ce droits exite et ce perçoit encore aujourd'huy, tandis qu'à huits à dix lieux de la ville d'Amien, il en sont exempt. Il ce paye en outre quantité de fort droits tant sur les bœuf, veaux, mouton, porc, bois, foin ; nous ne nous écartons pas cependant de dire qu'il est nécessaire qu'il y ait des droits pour les entretiens de la ville d'Amien mais ceux que l'on perçoit sont trop exédent. </w:t>
      </w:r>
    </w:p>
    <w:p>
      <w:pPr>
        <w:pStyle w:val="Normal"/>
        <w:rPr/>
      </w:pPr>
      <w:r>
        <w:rPr/>
      </w:r>
    </w:p>
    <w:p>
      <w:pPr>
        <w:pStyle w:val="Normal"/>
        <w:rPr/>
      </w:pPr>
      <w:r>
        <w:rPr/>
        <w:t xml:space="preserve">Art. 5. Nous disons aussy que ce qui concerne le commerce de cette province. Ce commerce est étendu sur la fabrication de toutes les étoff de laine ; mais aujourd'huy tombé entièrement par la rareté des dite laine que les Anglois vienne suivant le bruits public enlever dans nos environs. </w:t>
      </w:r>
    </w:p>
    <w:p>
      <w:pPr>
        <w:pStyle w:val="Normal"/>
        <w:rPr/>
      </w:pPr>
      <w:r>
        <w:rPr/>
      </w:r>
    </w:p>
    <w:p>
      <w:pPr>
        <w:pStyle w:val="Normal"/>
        <w:rPr/>
      </w:pPr>
      <w:r>
        <w:rPr/>
        <w:t xml:space="preserve">Art. 6. Nous représentons aussy ce qui concerne les contestation qui forme des grands procès qui vienne ruineaux à des famille entière ; nous demandons et suplions Sa Majesté de vouloir ordonner que toutes les contestations en matière de procédure, jugé par le juge des lieux en dernier resort jusqu'à concurrence de cinq cens livres, d'après par apelle au dessus de la susditte somme aux petits bailliage, ainsy de suitte à la chambre souveraine. Lesdits juge des lieux sont dans le cas de connoitre le locale des contestation, et le tout jugé à peu de fray. </w:t>
      </w:r>
    </w:p>
    <w:p>
      <w:pPr>
        <w:pStyle w:val="Normal"/>
        <w:rPr/>
      </w:pPr>
      <w:r>
        <w:rPr/>
      </w:r>
    </w:p>
    <w:p>
      <w:pPr>
        <w:pStyle w:val="Normal"/>
        <w:rPr/>
      </w:pPr>
      <w:r>
        <w:rPr/>
        <w:t xml:space="preserve">Art. 7. Il nous paroit qu'il seroit très utile pour la facilité public qu'il n'y ait qu'une seule aune, un seul poid et une seule mesure. </w:t>
      </w:r>
    </w:p>
    <w:p>
      <w:pPr>
        <w:pStyle w:val="Normal"/>
        <w:rPr/>
      </w:pPr>
      <w:r>
        <w:rPr/>
      </w:r>
    </w:p>
    <w:p>
      <w:pPr>
        <w:pStyle w:val="Normal"/>
        <w:rPr/>
      </w:pPr>
      <w:r>
        <w:rPr/>
        <w:t xml:space="preserve">Art. 8. Nous nous plaignons que nous payons le travail des pont et chaussé. Autre fois chaque paroisse avez sa tache memme borné, chacun entretenoit sa tache ; aujourd'huy on nous mest à deux ou trois lieu de distance pour nous obligez à le laisser faire parles entrepreneur. Nous y apercevons de l'erreur ; c'est pourquoy nous prions Sa Majesté d'ordonner que toute les paroisse ait leur tache à entretenir. </w:t>
      </w:r>
    </w:p>
    <w:p>
      <w:pPr>
        <w:pStyle w:val="Normal"/>
        <w:rPr/>
      </w:pPr>
      <w:r>
        <w:rPr/>
      </w:r>
    </w:p>
    <w:p>
      <w:pPr>
        <w:pStyle w:val="Normal"/>
        <w:rPr/>
      </w:pPr>
      <w:r>
        <w:rPr/>
        <w:t xml:space="preserve">Art. 9. Nous n'obmetion pas non plus de parler des pauvres mandian, dont la quantité nombreuse se multiplie de jour en jour par la cherté du pain, et à défaut de commerce, que plusieurs ont besoin ; mais sous ces titres, gens sans aveau et autre sans nécessité qui ne sont pas connu, vienne et mandient et font tort aux véritable pauvre. Il seroit nécessaire d'y aporter un remède pour cette efet ordonner que tout mandian </w:t>
      </w:r>
    </w:p>
    <w:p>
      <w:pPr>
        <w:pStyle w:val="Normal"/>
        <w:rPr/>
      </w:pPr>
      <w:r>
        <w:rPr/>
        <w:t xml:space="preserve">doivent être pourvu d'un certificat de leur curé, et signé de municipalité, parce moyen on connoitra le vray pauvre.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pace laissé en blanc. </w:t>
      </w:r>
    </w:p>
  </w:footnote>
  <w:footnote w:id="3">
    <w:p>
      <w:pPr>
        <w:pStyle w:val="Footnote"/>
        <w:rPr/>
      </w:pPr>
      <w:r>
        <w:rPr>
          <w:rStyle w:val="FootnoteCharacters"/>
        </w:rPr>
        <w:footnoteRef/>
      </w:r>
      <w:r>
        <w:rPr/>
        <w:t xml:space="preserve"> </w:t>
      </w:r>
      <w:r>
        <w:rPr/>
        <w:t>préven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2:13:00Z</dcterms:created>
  <dc:creator>Moi</dc:creator>
  <dc:description/>
  <dc:language>en-US</dc:language>
  <cp:lastModifiedBy>Moi</cp:lastModifiedBy>
  <dcterms:modified xsi:type="dcterms:W3CDTF">2016-04-16T02:17:00Z</dcterms:modified>
  <cp:revision>3</cp:revision>
  <dc:subject/>
  <dc:title>Cahier de doléances du Tiers État de Pierregot (Somme)</dc:title>
</cp:coreProperties>
</file>