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hier de doléances des maîtres-perruquiers de Troyes (Aub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s et doléances du corps de la communauté des maîtres-perruquiers de la ville, faubourgs et banlieue de Tro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communauté, en remerciant le Roi et son Conseil de nous avoir admis à ses États généraux, les prie d'insérer dans le cahier général de demandes et doléances les articles suivants, savoi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'intérêt de l'Etat et du gouvernement, que le Clergé et la Noblesse soient tributaires, comme le Tiers état, à proportion de leur fortun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pression des aides et gabelles et, pour remplacement d'iceux, un impôt territorial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e sel et le tabac soient marchands et commerçabl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pression des dîmes, censives et tous autres droits seigneuriaux, moyennant le remboursement du capital desdits droit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minution des frais de procédur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réforme dans les codes civil et criminel : dans le civil, qu'il y ait un moyen plus court et plus prompt pour parvenir aux jugements ; dans le criminel, que l'accusé puisse coter un avocat ou procureur pour défendre sa cause, moyen qui peut-être servira à démêler le vice d'avec la vertu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'il ne soit jamais fait de traité de commerce ou autre sans le consentement de la Nation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'exportation des grains ne soit jamais permise que dans l'intérieur du roya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ieurs, notre communauté s'en rapporte au zèle inviolable que vous aurez dans l'affaire importante de notre bonheur ; et, pénétrée de cette persuasion, s'abandonne à votre amour patriotiqu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Arrêté les demandes et doléances en notre bureau le 10 mars 1789. Et avons signé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2:00Z</dcterms:created>
  <dc:creator>GD</dc:creator>
  <dc:description/>
  <dc:language>en-US</dc:language>
  <cp:lastModifiedBy>GD</cp:lastModifiedBy>
  <dcterms:modified xsi:type="dcterms:W3CDTF">2014-02-05T07:00:00Z</dcterms:modified>
  <cp:revision>3</cp:revision>
  <dc:subject/>
  <dc:title>Réclainations et doléances pour la communauté des orfèvres, </dc:title>
</cp:coreProperties>
</file>