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Pernes-en-Boulonnois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ontrances, plaintes et doléances des habitants de la paroisse de Pernes-en-Boulonnois, pour satisfaire au règlement fait par le Roi pour l'exécution des lettres de convocation des États-Généraux :</w:t>
      </w:r>
    </w:p>
    <w:p>
      <w:pPr>
        <w:pStyle w:val="Normal"/>
        <w:rPr>
          <w:rFonts w:eastAsia="Arial" w:cs="Arial"/>
        </w:rPr>
      </w:pPr>
      <w:r>
        <w:rPr>
          <w:rFonts w:eastAsia="Arial" w:cs="Arial"/>
        </w:rPr>
        <w:t xml:space="preserve"> </w:t>
      </w:r>
    </w:p>
    <w:p>
      <w:pPr>
        <w:pStyle w:val="Normal"/>
        <w:rPr/>
      </w:pPr>
      <w:r>
        <w:rPr/>
        <w:t xml:space="preserve">1. Les forêts du Roi sont dans un très mauvais état et par conséquant le bois fort cher, parce que lesdites forêts étant mal gardées sont détruites par les bestiaux qui broutent les jeunes bois et par les pilliards ; il y a des gardes qui ont eux-mêmes beaucoup de vaches qui font le tort le plus considérable ; il y a aussi beaucoup de places vuides. C'est pourquoi lesdits habitants demandent qu'il soit défendu aux gardes d'avoir des bestiaux, et que les places vuides soient replantées. </w:t>
      </w:r>
    </w:p>
    <w:p>
      <w:pPr>
        <w:pStyle w:val="Normal"/>
        <w:rPr/>
      </w:pPr>
      <w:r>
        <w:rPr/>
      </w:r>
    </w:p>
    <w:p>
      <w:pPr>
        <w:pStyle w:val="Normal"/>
        <w:rPr/>
      </w:pPr>
      <w:r>
        <w:rPr/>
        <w:t xml:space="preserve">2. Il a été défriché de puis environ dix ans trois cens cinquante arpens de bois dans le triage de la Blanc-Glaux, forêt de Boulogne, on vertu d'une conssion faite par Sa Majesté à Monsieur Delporte, pour une éducation de moutons anglois. Comme le défrichement a été fait dans la partie dudit triage qui est contiguë à la paroisse de Pernes, les pauvres de cette paroisse en souffrent considérablement, parce qu'étant privés du pâturage que leur fournissoit cette partie pour leurs bestiaux où ils avoient droit de paisson en vertu des lettres-patentes du 14 août 1724, ils se sont trouvés obligés de vendre une partie de leurs bestiaux, du produit desquels ils sont par conséquent privés, et de nourrir l'autre partie avec une peine extrême en les menant paître dans les rues ou le long des haies, souvent au détriment des grains qui se trouvent dans les enclos ; que, par conséquent, ils ont beaucoup plus de peine à vivre, à élever leurs familles et à payer les impositions royales, c'est pourquoi lesdits habitans demandent que, pour compenser ledit droit de paisson dont les pauvres de leur paroisse se sont trouvés privés par ledit défrichement,il soit accordé auxdits pauvres un certain nombre d'arpens, comme quinze ou dix-huit, dans ledit terrain, où ils puissent former un pâturage commun pour leurs bestiaux. </w:t>
      </w:r>
    </w:p>
    <w:p>
      <w:pPr>
        <w:pStyle w:val="Normal"/>
        <w:rPr/>
      </w:pPr>
      <w:r>
        <w:rPr/>
      </w:r>
    </w:p>
    <w:p>
      <w:pPr>
        <w:pStyle w:val="Normal"/>
        <w:rPr/>
      </w:pPr>
      <w:r>
        <w:rPr/>
        <w:t xml:space="preserve">3. Comme il est gênant et même préjudiciable de ne point mener ses juments au cheval que l'on juge le plus propre à produire de bons poulains, les dits habitans demandent toute liberté à ce sujet et par conséquent la suppression des haras. </w:t>
      </w:r>
    </w:p>
    <w:p>
      <w:pPr>
        <w:pStyle w:val="Normal"/>
        <w:rPr/>
      </w:pPr>
      <w:r>
        <w:rPr/>
      </w:r>
    </w:p>
    <w:p>
      <w:pPr>
        <w:pStyle w:val="Normal"/>
        <w:rPr/>
      </w:pPr>
      <w:r>
        <w:rPr/>
        <w:t xml:space="preserve">4. Ils demandent la suppressions des charges de huissiers-priseurs-vendeurs, comme occasionnant beaucoup d'abus. </w:t>
      </w:r>
    </w:p>
    <w:p>
      <w:pPr>
        <w:pStyle w:val="Normal"/>
        <w:rPr/>
      </w:pPr>
      <w:r>
        <w:rPr/>
      </w:r>
    </w:p>
    <w:p>
      <w:pPr>
        <w:pStyle w:val="Normal"/>
        <w:rPr/>
      </w:pPr>
      <w:r>
        <w:rPr/>
        <w:t xml:space="preserve">5. Ils demandent d'être dispensé de prendre des acquits-à-caution, lors qu'ils mènent leurs bestiaux aux foires du pays. </w:t>
      </w:r>
    </w:p>
    <w:p>
      <w:pPr>
        <w:pStyle w:val="Normal"/>
        <w:rPr/>
      </w:pPr>
      <w:r>
        <w:rPr/>
      </w:r>
    </w:p>
    <w:p>
      <w:pPr>
        <w:pStyle w:val="Normal"/>
        <w:rPr/>
      </w:pPr>
      <w:r>
        <w:rPr/>
        <w:t xml:space="preserve">6. Qu'il soit tenu la main à l'exécution des ordonnances portés contre ceux qui chassent avant que la récolte des grains soit achevée, et qu'il soit prononcé des peines rigoureuses contre eux. </w:t>
      </w:r>
    </w:p>
    <w:p>
      <w:pPr>
        <w:pStyle w:val="Normal"/>
        <w:rPr/>
      </w:pPr>
      <w:r>
        <w:rPr/>
      </w:r>
    </w:p>
    <w:p>
      <w:pPr>
        <w:pStyle w:val="Normal"/>
        <w:rPr/>
      </w:pPr>
      <w:r>
        <w:rPr/>
        <w:t xml:space="preserve">7. Ils demandent que, les lapins qui se trouvent dans les bois des particuliers causant beaucoup de dommages aux grains des terres voisines, le nombre en soit réduit. </w:t>
      </w:r>
    </w:p>
    <w:p>
      <w:pPr>
        <w:pStyle w:val="Normal"/>
        <w:rPr/>
      </w:pPr>
      <w:r>
        <w:rPr/>
      </w:r>
    </w:p>
    <w:p>
      <w:pPr>
        <w:pStyle w:val="Normal"/>
        <w:rPr/>
      </w:pPr>
      <w:r>
        <w:rPr/>
        <w:t xml:space="preserve">8. Que les colombiers de ceux qui n'en ont pas le droit soient détruits, et qu'à l'égard de ceux qui en ont le droit le nombre des pigeons soit réduit à celui qu'ils ont droit d'avoir, parce qu'un grand nombre de ces volatilles fait un tort considérable. </w:t>
      </w:r>
    </w:p>
    <w:p>
      <w:pPr>
        <w:pStyle w:val="Normal"/>
        <w:rPr/>
      </w:pPr>
      <w:r>
        <w:rPr/>
      </w:r>
    </w:p>
    <w:p>
      <w:pPr>
        <w:pStyle w:val="Normal"/>
        <w:rPr/>
      </w:pPr>
      <w:r>
        <w:rPr/>
        <w:t xml:space="preserve">9. Les débordements des eaux leur causant quelque fois un tort considérable en inondant leurs prairies, ils demandent que les rivières soient curées et suffisamment élargies et que les vannes des moulins ne soient pas tenues assez hautes pour occasionner ces inondations. </w:t>
      </w:r>
    </w:p>
    <w:p>
      <w:pPr>
        <w:pStyle w:val="Normal"/>
        <w:rPr/>
      </w:pPr>
      <w:r>
        <w:rPr/>
      </w:r>
    </w:p>
    <w:p>
      <w:pPr>
        <w:pStyle w:val="Normal"/>
        <w:rPr/>
      </w:pPr>
      <w:r>
        <w:rPr/>
        <w:t xml:space="preserve">10. Ils demandent la décharge du droit de franc-fief, occasionnant des recherches et des abus. </w:t>
      </w:r>
    </w:p>
    <w:p>
      <w:pPr>
        <w:pStyle w:val="Normal"/>
        <w:rPr/>
      </w:pPr>
      <w:r>
        <w:rPr/>
      </w:r>
    </w:p>
    <w:p>
      <w:pPr>
        <w:pStyle w:val="Normal"/>
        <w:rPr/>
      </w:pPr>
      <w:r>
        <w:rPr/>
        <w:t>11. Ils demandent la suppresion du droit d'échange, pour faciliter aux propriétaires les moyens de rapprocher leurs terres et faciliter la culture.</w:t>
      </w:r>
    </w:p>
    <w:p>
      <w:pPr>
        <w:pStyle w:val="Normal"/>
        <w:rPr/>
      </w:pPr>
      <w:r>
        <w:rPr/>
      </w:r>
    </w:p>
    <w:p>
      <w:pPr>
        <w:pStyle w:val="Normal"/>
        <w:rPr/>
      </w:pPr>
      <w:r>
        <w:rPr/>
        <w:t xml:space="preserve">Les quelles remontrances, plaintes et doléances ont été arrêtées dans l'assemblée desdits paroissiens et ont été signées à Pernes, en l'école dudit lieu, le quinze de mars mil sept cent quatre-vingt-neuf, par ceux d'entre eux qui savent signer :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6:00Z</dcterms:created>
  <dc:creator/>
  <dc:description/>
  <dc:language>en-US</dc:language>
  <cp:lastModifiedBy>Moi</cp:lastModifiedBy>
  <dcterms:modified xsi:type="dcterms:W3CDTF">2015-07-29T10:29:00Z</dcterms:modified>
  <cp:revision>2</cp:revision>
  <dc:subject/>
  <dc:title/>
</cp:coreProperties>
</file>