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paysans de Marseille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 ménagers, agriculteurs et paysans du terroir de Marseille. </w:t>
        <w:br/>
        <w:br/>
        <w:t xml:space="preserve">C'est au nom des propriétaires et possédants biens du territoire de Marseille, résidant à la paroisse de Saint-Julien, qu'en notre qualité de députés nous adressons nos plaintes et doléances aux pieds de notre auguste monarque. Ce grand Roi comble son peuple d’un bonheur dont nous n'aurions jamais osé nous flatter, et il n'était dû qu'à un prince aussi juste et à un ministre aussi éclairé de nous retirer de l'assoupissement léthargique où nos ancêtres et nous étions plongés depuis tant de siècles. </w:t>
        <w:br/>
        <w:br/>
        <w:t>Le ciel bénisse à jamais le règne d'un si grand Roi qui, s'occupant du bonheur de ses peuples, nous facilite les moyens de sortir de l'esclavage où nous étions réduits !</w:t>
        <w:br/>
        <w:br/>
        <w:t xml:space="preserve">Toutes ces phrases étudiées, tous ces grands mots dont on embellit les discours, ne seraient pas analogues à notre état d'agriculteur. Détaillons énergiquement et simplement nos malheurs, et implorons la justice et la clémence du souverain. </w:t>
        <w:br/>
        <w:br/>
        <w:t xml:space="preserve">Les aliments de première nécessité, tels que le pain et la viande, sont, à Marseille et son territoire, à un si haut prix, par les impositions dont ils sont surchargés, qu’ils réduisent le propriétaire, le cultivateur et l'artisan à toute extrémité, ce qui a été la funeste cause, surtout dans le cours de l'hiver, que nous avons vu tant de malheureuses victimes se porter, par extrémité, à des crimes et à des violences, dont nous n'avons, malheureusement pour nous, que d'exemples funestes trop récents à nos yeux. </w:t>
        <w:br/>
        <w:br/>
        <w:t xml:space="preserve">De pareils malheurs auraient pu se prévoir, en soulageant le pauvre et l'indigent et laissant un prix libre et naturel aux aliments de première nécessité, dont le pauvre fait la plus grande consommation et par cet unique moyen, le salaire de sa journée aurait suffi à sa subsistance et à celle de sa famille. </w:t>
        <w:br/>
        <w:br/>
        <w:t xml:space="preserve">Chers agriculteurs, compagnons de nos travaux et de nos misères, malheureuses victimes du caprice du riche, attendons-nous à voir renaître ces temps heureux où notre classe intéressante était si estimée ; c'est dans nos anciens Romains que nous en puisons le souvenir, ils obligeaient l’agriculteur a quitter sa charrue pour en faire un sénateur ou un capitaine, dès lors qu'il avait du mérite. Temps heureux ! la qualité d'honnête homme tenait alors lieu de tout ; ces temps ont bien changé, il ne suffit à présent que d'être opulent. C'est à notre Roi, chers patriotes, à qui nous devons l'honneur d'avoir été convoqués aux conseils municipaux. Sans sa voix nous en étions exclus pour toujours. Les seules personnes nourries dans le luxe, l'opulence et la mollesse avaient le droit d'y assister et de s'y rendre, au gré de leurs caprices, arbitres de notre sort. </w:t>
        <w:br/>
        <w:br/>
        <w:t xml:space="preserve">Oui, chers laboureurs, ne craignons pas que ce sage Necker, ministre si éclairé, suive l'exempte de bien des personnes qui ont environné nos tribunaux qui, sans écouter nos plaintes et douleurs, nous foulent et méprisent ; souvent engraissés de notre propre sang, ils en sont tous les jours plus avides ; espérons que ce grand homme domptera leur audace et calmera leurs fureurs. </w:t>
        <w:br/>
        <w:t xml:space="preserve">Jetons un clin d'œil sur notre déplorable situation. Concentrés au milieu du territoire de Marseille, nous voilà bientôt sans ressource ; nos terres, depuis la perte du privilège du vin, ont diminué au moins de 3 % de leur valeur et cependant toutes les denrées que nous achetons ont augmenté au moins d'un tiers, ce qui met le comble à notre misère ; l'avenir le plus funeste s'offre à nos yeux sans pouvoir l'éviter. </w:t>
        <w:br/>
        <w:br/>
        <w:t>Divisons les propriétaires du territoire en trois classes, et regardons-nous sous trois points de vue différents :</w:t>
        <w:br/>
        <w:br/>
        <w:t xml:space="preserve">1° Les propriétaires qui restent aux environs de la mer, quand leurs récoltes ou leurs denrées leur manquent, ont une ressource en la pêche, et cela les indemnise en partie. </w:t>
        <w:br/>
        <w:br/>
        <w:t xml:space="preserve">2° Les propriétaires qui ont des jardins trouvent, tant sur les fruits que sur les fleurs, de quoi </w:t>
        <w:br/>
        <w:t xml:space="preserve">s'affranchir de la misère. </w:t>
        <w:br/>
        <w:br/>
        <w:t xml:space="preserve">3° Mais nous, qui sommes de cette troisième classe malheureuse et où nos terres ne consistent qu'en vignobles qui à peine produisent la moitié de ce qu’ils rendaient autrefois, parce que nos terrains en sont las et épuises, nous, dis-je, que le froid vient de priver de nos oliviers, nous enfin qui ne vivions qu'en comptant que notre vin eut un peu de valeur ; nous dont les ancêtres ont emprunté de l'argent au 5 % pour acheter des terres aujourd'hui ces mêmes terres ne rendent pas le 3 %, de sorte que la succession de nos pères, dont nous vivions en travaillant, va devenir la proie de ceux à qui nous sommes encore redevables, nous voilà donc privés de toute espérance, par l'introduction libre des vins étrangers en un mot, cette année, le ciel et la terre ont juré notre perte. Un espoir nous reste, c'est de porter nos cris aux pieds du trône. </w:t>
        <w:br/>
        <w:br/>
        <w:t xml:space="preserve">C'est au nom de ceux que nous représentons, que nous demandons qu'il soit dorénavant choisi dans la classe des ménagers, agriculteurs, deux personnes dont la conduite soit irréprochable, pour être élus conseillers et assister à tous les conseils quelconques de la communauté, afin que le pauvre puisse faire entendre ses plaintes, et que justice lui soit rendue lorsqu'elle lui sera due. </w:t>
        <w:br/>
        <w:br/>
        <w:t xml:space="preserve">Nous demandons que les droits du piquet, l'auret, soient abolis ; qu'il n'y ait plus aucune imposition sur la viande, et que l'on égorge toute sorte de viandes, pour que le pauvre qui se contente des aliments les plus grossiers, puisse trouver à vivre à bon compte, et que tout soit libre, à l'instar de tant de villes bien policées du royaume. </w:t>
      </w:r>
    </w:p>
    <w:p>
      <w:pPr>
        <w:pStyle w:val="Normal"/>
        <w:rPr/>
      </w:pPr>
      <w:r>
        <w:rPr/>
        <w:t xml:space="preserve">Nous demandons que tous ces embellissements de la ville, ce luxe, édifices, réverbères et autres fastes, ne soient pas à la charge de l'agriculteur qui veut une commodité doit la payer, c'est la loi du prince. </w:t>
        <w:br/>
        <w:br/>
        <w:t xml:space="preserve">Nous demandons que les places et marchés à vendre le foin, le bois et la paille, soient situés aux trois portes principales de la ville, et à portée de tout le peuple ; non pas que nous avons vu cet hiver des familles entières périr de froid dans la ville, pour ne pouvoir aller faire demi-lieue pour en acheter ; et le pauvre paysan qui le transporte n'est encore qu'à moitié chemin quand il est arrivé à la ville. </w:t>
        <w:br/>
        <w:br/>
        <w:t xml:space="preserve">Quant à ce qui concerne les travaux, chemins et enchères de la communauté, nous demandons que le citoyen marseillais soit toujours préféré à l'étranger, non pas que nous avons souvent vu des personnes en charge abuser de la confiance des magistrats et critiquer les travaux du propre citoyen, le forcer à plaider, tandis qu'un étranger reçoit à profusion le fruit de ses rapines. </w:t>
        <w:br/>
        <w:t xml:space="preserve">Nous demandons qu'à l'arrivée des navires charges de blé il en soit au moins détaillé sur le quai pendant quatre jours, auparavant que l'avare vienne l'engloutir dans ses magasins. </w:t>
        <w:br/>
        <w:br/>
        <w:t xml:space="preserve">Nous demandons qu'il soit permis au pauvre malheureux paysan qui nourrira toute l'année un pourceau, qui malheureusement sera lépreux, de l'emporter chez lui, non pas que l'on exerce une tyrannie cruelle son égard ou on le lui achète à moitié prix de sa valeur, ou on le force à le laisser sept à huit jours ; dans cet intervalle les rats de quatre jambes et ceux de deux en consomment une partie, et cela parce que l'on craint, dit-on, que cette viande ne fasse mal aux paysans ; mais quand elle est achetée à un bas prix, elle est de recette et sert de nourriture au riche. </w:t>
        <w:br/>
        <w:br/>
        <w:t xml:space="preserve">Nous demandons que puisque nous contribuons à toutes les charges de la communauté, elle soit tenue à entretenir nos chemins, aboutissant directement aux bourgs et villages, et que ces chemins soient propres à rouler charrette. </w:t>
        <w:br/>
        <w:br/>
        <w:t xml:space="preserve">.Mais, dira-t-on, comment fera la communauté pour faire face aux dépenses indispensables ? </w:t>
        <w:br/>
        <w:br/>
        <w:t xml:space="preserve">1° Supprimer tout ce luxe dispendieux et inutile. </w:t>
        <w:br/>
        <w:br/>
        <w:t xml:space="preserve">2° Mettre une imposition sur les capitaux en maisons et beaux édifices, qui rendent à Marseille le 8 et le 10 %, tandis qu'à la campagne les terres à l'agriculteur, après bien du labeur, ne rendent pas le 3 %. </w:t>
        <w:br/>
        <w:br/>
        <w:t xml:space="preserve">3° Imposer ces vastes hôtels garnis, où un étranger richement logé en passant, suce à loisir le sang des citoyens, et transporte ensuite l'or et l'argent hors du royaume. </w:t>
        <w:br/>
        <w:br/>
        <w:t xml:space="preserve">4° Sur tant de carrosses et domestiques. </w:t>
        <w:br/>
        <w:br/>
        <w:t xml:space="preserve">5° Sur le droit d'ancrage aux vaisseaux chez qui nous n'avons pas de privilèges en leur nation. </w:t>
        <w:br/>
        <w:br/>
        <w:t xml:space="preserve">6° Sur la volaille, les agneaux et les veaux ; le riche qui veut sa table somptueusement servie, </w:t>
        <w:br/>
        <w:t>les payera ; c'est le moyen, que dans la suite les bestiaux de tous genres soient plus nombreux.</w:t>
      </w:r>
    </w:p>
    <w:p>
      <w:pPr>
        <w:pStyle w:val="Normal"/>
        <w:rPr/>
      </w:pPr>
      <w:r>
        <w:rPr/>
        <w:t> </w:t>
      </w:r>
      <w:r>
        <w:rPr/>
        <w:br/>
        <w:t xml:space="preserve">7° Sur les vins étrangers entrant en ville ou son territoire, une imposition de 1 livre 10 sous au lieu de 2 livres ; quoique l'on crie et que l'on cherche à priver l'agriculteur de ce seul et unique secours, et que l'on représente que le vin est cher à 4 sous le pot, notre souverain est trop juste pour ne pas voir que c'est injustement ; car on nous servira d'être patriote, citoyen, si l’étranger jouit de plus de privilèges que nous ? </w:t>
        <w:br/>
        <w:t xml:space="preserve">D'ailleurs c'est un droit accordé de tout temps par les rois, de permettre aux magistrats de mettre des subsides pour fournir à la dépense des communautés et de quoi se plaindra l'artisan, quand Ie pain et la viande seront à bon compte et le vin à 4 sous le pot ? Veut-il vivre gratis, et nous faire payer bien chèrement son travail ? Rien de plus probable que si l'imposition sur les vins était détruite, le ménager, agriculteur et paysan n’y gagneraient pas, et s'en reconnaîtraient facilement à leur débit. </w:t>
        <w:br/>
        <w:br/>
        <w:t>Voilà en un mot le seul espoir, l'unique ressource de l'agriculteur: ou l'imposition sur les vins, ou abandonner ses terres par rapport à la misère.</w:t>
      </w:r>
    </w:p>
    <w:p>
      <w:pPr>
        <w:pStyle w:val="Normal"/>
        <w:rPr/>
      </w:pPr>
      <w:r>
        <w:rPr/>
      </w:r>
    </w:p>
    <w:p>
      <w:pPr>
        <w:pStyle w:val="Normal"/>
        <w:rPr/>
      </w:pPr>
      <w:r>
        <w:rPr>
          <w:rFonts w:eastAsia="Arial"/>
        </w:rPr>
        <w:t xml:space="preserve"> </w:t>
      </w:r>
      <w:r>
        <w:rPr/>
        <w:t>Chers agriculteurs, voici notre espérance réunie dans les mots suivants :</w:t>
        <w:br/>
        <w:br/>
        <w:t>Louis XVI est bon, il est juste l'honnête ministre qui a mérité sa confiance, imbu de nos besoins, ne voudra pas notre perte ; rassurons nous cet illustre personnage ne permettra pas que la misère oblige les pères nourriciers de l’État et de la ville à aller solliciter dans les pays étrangers l’humanité qu’on lui aurait refusée dans sa patrie.</w:t>
      </w:r>
    </w:p>
    <w:p>
      <w:pPr>
        <w:pStyle w:val="Normal"/>
        <w:rPr/>
      </w:pPr>
      <w:r>
        <w:rPr/>
        <w:t xml:space="preserve">Implorons, chers patriotes, la clémence de notre bon Roi, observons à ses pieds, en les mouillant de nos larmes, que l'élément de la mer, n'étant point l'art de l'agriculteur, nous le supplions que nos enfants à l'avenir ne soient plus destinés à servir sur les vaisseaux ! A ce seul nom, à ce seul aspect, à peine ont-ils atteint leur quatorzième année, que de crainte d'aller périr sur cet élément ils abandonnent la maison paternelle, ce qui est cause que nos terres se trouvent désertes de paysans et de laboureurs pour les cultiver ; et si nous trouvons des étrangers pour y suppléer, c'est à un si haut prix, que nous achetons nos propres denrées avant de les avoir recueillies. Au lieu que le service de terre ou de garde-côte leur est agréable, parce qu'il tend au service du Roi et au bien général de sa communauté ! </w:t>
        <w:br/>
        <w:br/>
        <w:t xml:space="preserve">Nous prions de même Sa Majesté de nous affranchir de tous les péages quelconques. </w:t>
        <w:br/>
        <w:br/>
        <w:t xml:space="preserve">Que les seigneurs concentrés dans la Provence, qui ont des immensités de terres incultes, dont l'ordre que ces seigneurs mettent à les couper toutes les quatre années, pour vendre les bois pour les charbonnières et autres fabriques, aient à souffrir que les chèvres y pâturent, ce qui fournira outre une immensité de bestiaux ou chevreaux qui donneront abondance de viande au même peuple, feront encore beaucoup de fumier pour engraisser ces vastes terres qui ne produisent rien et qui produiraient du blé. Et que ces mêmes seigneurs soient obligés à faire défricher leurs terres incultes ou les donner à défricher aux paysans, à un taux raisonnable. </w:t>
        <w:br/>
        <w:br/>
        <w:t xml:space="preserve">Que généralement tous les droits, épices de juge, avocat, frais de procureur et de notaire soient taxés à un prix raisonnable pour que le pauvre puisse jouir du privilège des lois. </w:t>
      </w:r>
    </w:p>
    <w:p>
      <w:pPr>
        <w:pStyle w:val="Normal"/>
        <w:rPr/>
      </w:pPr>
      <w:r>
        <w:rPr/>
        <w:br/>
        <w:t xml:space="preserve">Ne cessons, chers agriculteurs, d'adresser nos vœux au ciel, pour la conservation des jours du </w:t>
        <w:br/>
        <w:t xml:space="preserve">monarque qui mérite à jamais le nom d'immortel. </w:t>
      </w:r>
    </w:p>
    <w:p>
      <w:pPr>
        <w:pStyle w:val="Normal"/>
        <w:rPr>
          <w:rFonts w:eastAsia="Arial"/>
        </w:rPr>
      </w:pPr>
      <w:r>
        <w:rPr>
          <w:rFonts w:eastAsia="Arial"/>
        </w:rPr>
        <w:t xml:space="preserve"> </w:t>
      </w:r>
    </w:p>
    <w:p>
      <w:pPr>
        <w:pStyle w:val="Normal"/>
        <w:rPr/>
      </w:pPr>
      <w:r>
        <w:rPr/>
        <w:t>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721st000558">
    <w:name w:val="pag_721_st000558"/>
    <w:basedOn w:val="Policepardfaut"/>
    <w:qFormat/>
    <w:rPr/>
  </w:style>
  <w:style w:type="character" w:styleId="Pag721st000559">
    <w:name w:val="pag_721_st000559"/>
    <w:basedOn w:val="Policepardfaut"/>
    <w:qFormat/>
    <w:rPr/>
  </w:style>
  <w:style w:type="character" w:styleId="Pag721st000560">
    <w:name w:val="pag_721_st000560"/>
    <w:basedOn w:val="Policepardfaut"/>
    <w:qFormat/>
    <w:rPr/>
  </w:style>
  <w:style w:type="character" w:styleId="Pag721st000561">
    <w:name w:val="pag_721_st000561"/>
    <w:basedOn w:val="Policepardfaut"/>
    <w:qFormat/>
    <w:rPr/>
  </w:style>
  <w:style w:type="character" w:styleId="Pag721st000562">
    <w:name w:val="pag_721_st000562"/>
    <w:basedOn w:val="Policepardfaut"/>
    <w:qFormat/>
    <w:rPr/>
  </w:style>
  <w:style w:type="character" w:styleId="Pag721st000563">
    <w:name w:val="pag_721_st000563"/>
    <w:basedOn w:val="Policepardfaut"/>
    <w:qFormat/>
    <w:rPr/>
  </w:style>
  <w:style w:type="character" w:styleId="Pag721st000564">
    <w:name w:val="pag_721_st000564"/>
    <w:basedOn w:val="Policepardfaut"/>
    <w:qFormat/>
    <w:rPr/>
  </w:style>
  <w:style w:type="character" w:styleId="Pag721st000565">
    <w:name w:val="pag_721_st000565"/>
    <w:basedOn w:val="Policepardfaut"/>
    <w:qFormat/>
    <w:rPr/>
  </w:style>
  <w:style w:type="character" w:styleId="Pag721st000566">
    <w:name w:val="pag_721_st000566"/>
    <w:basedOn w:val="Policepardfaut"/>
    <w:qFormat/>
    <w:rPr/>
  </w:style>
  <w:style w:type="character" w:styleId="Pag721st000567">
    <w:name w:val="pag_721_st000567"/>
    <w:basedOn w:val="Policepardfaut"/>
    <w:qFormat/>
    <w:rPr/>
  </w:style>
  <w:style w:type="character" w:styleId="Pag721st000568">
    <w:name w:val="pag_721_st000568"/>
    <w:basedOn w:val="Policepardfaut"/>
    <w:qFormat/>
    <w:rPr/>
  </w:style>
  <w:style w:type="character" w:styleId="Pag721st000569">
    <w:name w:val="pag_721_st000569"/>
    <w:basedOn w:val="Policepardfaut"/>
    <w:qFormat/>
    <w:rPr/>
  </w:style>
  <w:style w:type="character" w:styleId="Pag721st000570">
    <w:name w:val="pag_721_st000570"/>
    <w:basedOn w:val="Policepardfaut"/>
    <w:qFormat/>
    <w:rPr/>
  </w:style>
  <w:style w:type="character" w:styleId="Pag721st000571">
    <w:name w:val="pag_721_st000571"/>
    <w:basedOn w:val="Policepardfaut"/>
    <w:qFormat/>
    <w:rPr/>
  </w:style>
  <w:style w:type="character" w:styleId="Pag721st000572">
    <w:name w:val="pag_721_st000572"/>
    <w:basedOn w:val="Policepardfaut"/>
    <w:qFormat/>
    <w:rPr/>
  </w:style>
  <w:style w:type="character" w:styleId="Pag721st000573">
    <w:name w:val="pag_721_st000573"/>
    <w:basedOn w:val="Policepardfaut"/>
    <w:qFormat/>
    <w:rPr/>
  </w:style>
  <w:style w:type="character" w:styleId="Pag721st000574">
    <w:name w:val="pag_721_st000574"/>
    <w:basedOn w:val="Policepardfaut"/>
    <w:qFormat/>
    <w:rPr/>
  </w:style>
  <w:style w:type="character" w:styleId="Pag721st000575">
    <w:name w:val="pag_721_st000575"/>
    <w:basedOn w:val="Policepardfaut"/>
    <w:qFormat/>
    <w:rPr/>
  </w:style>
  <w:style w:type="character" w:styleId="Pag721st000576">
    <w:name w:val="pag_721_st000576"/>
    <w:basedOn w:val="Policepardfaut"/>
    <w:qFormat/>
    <w:rPr/>
  </w:style>
  <w:style w:type="character" w:styleId="Pag721st000577">
    <w:name w:val="pag_721_st000577"/>
    <w:basedOn w:val="Policepardfaut"/>
    <w:qFormat/>
    <w:rPr/>
  </w:style>
  <w:style w:type="character" w:styleId="Pag721st000578">
    <w:name w:val="pag_721_st000578"/>
    <w:basedOn w:val="Policepardfaut"/>
    <w:qFormat/>
    <w:rPr/>
  </w:style>
  <w:style w:type="character" w:styleId="Pag721st000579">
    <w:name w:val="pag_721_st000579"/>
    <w:basedOn w:val="Policepardfaut"/>
    <w:qFormat/>
    <w:rPr/>
  </w:style>
  <w:style w:type="character" w:styleId="Pag721st000580">
    <w:name w:val="pag_721_st000580"/>
    <w:basedOn w:val="Policepardfaut"/>
    <w:qFormat/>
    <w:rPr/>
  </w:style>
  <w:style w:type="character" w:styleId="Pag721st000581">
    <w:name w:val="pag_721_st000581"/>
    <w:basedOn w:val="Policepardfaut"/>
    <w:qFormat/>
    <w:rPr/>
  </w:style>
  <w:style w:type="character" w:styleId="Pag721st000582">
    <w:name w:val="pag_721_st000582"/>
    <w:basedOn w:val="Policepardfaut"/>
    <w:qFormat/>
    <w:rPr/>
  </w:style>
  <w:style w:type="character" w:styleId="Pag721st000583">
    <w:name w:val="pag_721_st000583"/>
    <w:basedOn w:val="Policepardfaut"/>
    <w:qFormat/>
    <w:rPr/>
  </w:style>
  <w:style w:type="character" w:styleId="Pag721st000584">
    <w:name w:val="pag_721_st000584"/>
    <w:basedOn w:val="Policepardfaut"/>
    <w:qFormat/>
    <w:rPr/>
  </w:style>
  <w:style w:type="character" w:styleId="Pag721st000585">
    <w:name w:val="pag_721_st000585"/>
    <w:basedOn w:val="Policepardfaut"/>
    <w:qFormat/>
    <w:rPr/>
  </w:style>
  <w:style w:type="character" w:styleId="Pag721st000586">
    <w:name w:val="pag_721_st000586"/>
    <w:basedOn w:val="Policepardfaut"/>
    <w:qFormat/>
    <w:rPr/>
  </w:style>
  <w:style w:type="character" w:styleId="Pag721st000587">
    <w:name w:val="pag_721_st000587"/>
    <w:basedOn w:val="Policepardfaut"/>
    <w:qFormat/>
    <w:rPr/>
  </w:style>
  <w:style w:type="character" w:styleId="Pag721st000588">
    <w:name w:val="pag_721_st000588"/>
    <w:basedOn w:val="Policepardfaut"/>
    <w:qFormat/>
    <w:rPr/>
  </w:style>
  <w:style w:type="character" w:styleId="Pag721st000589">
    <w:name w:val="pag_721_st000589"/>
    <w:basedOn w:val="Policepardfaut"/>
    <w:qFormat/>
    <w:rPr/>
  </w:style>
  <w:style w:type="character" w:styleId="Pag721st000590">
    <w:name w:val="pag_721_st000590"/>
    <w:basedOn w:val="Policepardfaut"/>
    <w:qFormat/>
    <w:rPr/>
  </w:style>
  <w:style w:type="character" w:styleId="Pag721st000591">
    <w:name w:val="pag_721_st000591"/>
    <w:basedOn w:val="Policepardfaut"/>
    <w:qFormat/>
    <w:rPr/>
  </w:style>
  <w:style w:type="character" w:styleId="Pag721st000592">
    <w:name w:val="pag_721_st000592"/>
    <w:basedOn w:val="Policepardfaut"/>
    <w:qFormat/>
    <w:rPr/>
  </w:style>
  <w:style w:type="character" w:styleId="Pag721st000593">
    <w:name w:val="pag_721_st000593"/>
    <w:basedOn w:val="Policepardfaut"/>
    <w:qFormat/>
    <w:rPr/>
  </w:style>
  <w:style w:type="character" w:styleId="Pag721st000594">
    <w:name w:val="pag_721_st000594"/>
    <w:basedOn w:val="Policepardfaut"/>
    <w:qFormat/>
    <w:rPr/>
  </w:style>
  <w:style w:type="character" w:styleId="Pag721st000595">
    <w:name w:val="pag_721_st000595"/>
    <w:basedOn w:val="Policepardfaut"/>
    <w:qFormat/>
    <w:rPr/>
  </w:style>
  <w:style w:type="character" w:styleId="Pag721st000596">
    <w:name w:val="pag_721_st000596"/>
    <w:basedOn w:val="Policepardfaut"/>
    <w:qFormat/>
    <w:rPr/>
  </w:style>
  <w:style w:type="character" w:styleId="Pag721st000597">
    <w:name w:val="pag_721_st000597"/>
    <w:basedOn w:val="Policepardfaut"/>
    <w:qFormat/>
    <w:rPr/>
  </w:style>
  <w:style w:type="character" w:styleId="Pag721st000598">
    <w:name w:val="pag_721_st000598"/>
    <w:basedOn w:val="Policepardfaut"/>
    <w:qFormat/>
    <w:rPr/>
  </w:style>
  <w:style w:type="character" w:styleId="Pag721st000599">
    <w:name w:val="pag_721_st000599"/>
    <w:basedOn w:val="Policepardfaut"/>
    <w:qFormat/>
    <w:rPr/>
  </w:style>
  <w:style w:type="character" w:styleId="Pag721st000600">
    <w:name w:val="pag_721_st000600"/>
    <w:basedOn w:val="Policepardfaut"/>
    <w:qFormat/>
    <w:rPr/>
  </w:style>
  <w:style w:type="character" w:styleId="Pag721st000601">
    <w:name w:val="pag_721_st000601"/>
    <w:basedOn w:val="Policepardfaut"/>
    <w:qFormat/>
    <w:rPr/>
  </w:style>
  <w:style w:type="character" w:styleId="Pag721st000602">
    <w:name w:val="pag_721_st000602"/>
    <w:basedOn w:val="Policepardfaut"/>
    <w:qFormat/>
    <w:rPr/>
  </w:style>
  <w:style w:type="character" w:styleId="Pag721st000603">
    <w:name w:val="pag_721_st000603"/>
    <w:basedOn w:val="Policepardfaut"/>
    <w:qFormat/>
    <w:rPr/>
  </w:style>
  <w:style w:type="character" w:styleId="Pag721st000604">
    <w:name w:val="pag_721_st000604"/>
    <w:basedOn w:val="Policepardfaut"/>
    <w:qFormat/>
    <w:rPr/>
  </w:style>
  <w:style w:type="character" w:styleId="Pag721st000605">
    <w:name w:val="pag_721_st000605"/>
    <w:basedOn w:val="Policepardfaut"/>
    <w:qFormat/>
    <w:rPr/>
  </w:style>
  <w:style w:type="character" w:styleId="Pag721st000606">
    <w:name w:val="pag_721_st000606"/>
    <w:basedOn w:val="Policepardfaut"/>
    <w:qFormat/>
    <w:rPr/>
  </w:style>
  <w:style w:type="character" w:styleId="Pag721st000607">
    <w:name w:val="pag_721_st000607"/>
    <w:basedOn w:val="Policepardfaut"/>
    <w:qFormat/>
    <w:rPr/>
  </w:style>
  <w:style w:type="character" w:styleId="Pag721st000608">
    <w:name w:val="pag_721_st000608"/>
    <w:basedOn w:val="Policepardfaut"/>
    <w:qFormat/>
    <w:rPr/>
  </w:style>
  <w:style w:type="character" w:styleId="Pag721st000609">
    <w:name w:val="pag_721_st000609"/>
    <w:basedOn w:val="Policepardfaut"/>
    <w:qFormat/>
    <w:rPr/>
  </w:style>
  <w:style w:type="character" w:styleId="Pag721st000610">
    <w:name w:val="pag_721_st000610"/>
    <w:basedOn w:val="Policepardfaut"/>
    <w:qFormat/>
    <w:rPr/>
  </w:style>
  <w:style w:type="character" w:styleId="Pag721st000611">
    <w:name w:val="pag_721_st000611"/>
    <w:basedOn w:val="Policepardfaut"/>
    <w:qFormat/>
    <w:rPr/>
  </w:style>
  <w:style w:type="character" w:styleId="Pag721st000612">
    <w:name w:val="pag_721_st000612"/>
    <w:basedOn w:val="Policepardfaut"/>
    <w:qFormat/>
    <w:rPr/>
  </w:style>
  <w:style w:type="character" w:styleId="Pag721st000613">
    <w:name w:val="pag_721_st000613"/>
    <w:basedOn w:val="Policepardfaut"/>
    <w:qFormat/>
    <w:rPr/>
  </w:style>
  <w:style w:type="character" w:styleId="Pag721st000614">
    <w:name w:val="pag_721_st000614"/>
    <w:basedOn w:val="Policepardfaut"/>
    <w:qFormat/>
    <w:rPr/>
  </w:style>
  <w:style w:type="character" w:styleId="Pag721st000615">
    <w:name w:val="pag_721_st000615"/>
    <w:basedOn w:val="Policepardfaut"/>
    <w:qFormat/>
    <w:rPr/>
  </w:style>
  <w:style w:type="character" w:styleId="Pag721st000616">
    <w:name w:val="pag_721_st000616"/>
    <w:basedOn w:val="Policepardfaut"/>
    <w:qFormat/>
    <w:rPr/>
  </w:style>
  <w:style w:type="character" w:styleId="Pag721st000617">
    <w:name w:val="pag_721_st000617"/>
    <w:basedOn w:val="Policepardfaut"/>
    <w:qFormat/>
    <w:rPr/>
  </w:style>
  <w:style w:type="character" w:styleId="Pag721st000618">
    <w:name w:val="pag_721_st000618"/>
    <w:basedOn w:val="Policepardfaut"/>
    <w:qFormat/>
    <w:rPr/>
  </w:style>
  <w:style w:type="character" w:styleId="Pag721st000619">
    <w:name w:val="pag_721_st000619"/>
    <w:basedOn w:val="Policepardfaut"/>
    <w:qFormat/>
    <w:rPr/>
  </w:style>
  <w:style w:type="character" w:styleId="Pag721st000620">
    <w:name w:val="pag_721_st000620"/>
    <w:basedOn w:val="Policepardfaut"/>
    <w:qFormat/>
    <w:rPr/>
  </w:style>
  <w:style w:type="character" w:styleId="Pag721st000621">
    <w:name w:val="pag_721_st000621"/>
    <w:basedOn w:val="Policepardfaut"/>
    <w:qFormat/>
    <w:rPr/>
  </w:style>
  <w:style w:type="character" w:styleId="Pag721st000622">
    <w:name w:val="pag_721_st000622"/>
    <w:basedOn w:val="Policepardfaut"/>
    <w:qFormat/>
    <w:rPr/>
  </w:style>
  <w:style w:type="character" w:styleId="Pag721st000623">
    <w:name w:val="pag_721_st000623"/>
    <w:basedOn w:val="Policepardfaut"/>
    <w:qFormat/>
    <w:rPr/>
  </w:style>
  <w:style w:type="character" w:styleId="Pag721st000624">
    <w:name w:val="pag_721_st000624"/>
    <w:basedOn w:val="Policepardfaut"/>
    <w:qFormat/>
    <w:rPr/>
  </w:style>
  <w:style w:type="character" w:styleId="Pag721st000625">
    <w:name w:val="pag_721_st000625"/>
    <w:basedOn w:val="Policepardfaut"/>
    <w:qFormat/>
    <w:rPr/>
  </w:style>
  <w:style w:type="character" w:styleId="Pag721st000626">
    <w:name w:val="pag_721_st000626"/>
    <w:basedOn w:val="Policepardfaut"/>
    <w:qFormat/>
    <w:rPr/>
  </w:style>
  <w:style w:type="character" w:styleId="Pag721st000627">
    <w:name w:val="pag_721_st000627"/>
    <w:basedOn w:val="Policepardfaut"/>
    <w:qFormat/>
    <w:rPr/>
  </w:style>
  <w:style w:type="character" w:styleId="Pag721st000628">
    <w:name w:val="pag_721_st000628"/>
    <w:basedOn w:val="Policepardfaut"/>
    <w:qFormat/>
    <w:rPr/>
  </w:style>
  <w:style w:type="character" w:styleId="Pag721st000629">
    <w:name w:val="pag_721_st000629"/>
    <w:basedOn w:val="Policepardfaut"/>
    <w:qFormat/>
    <w:rPr/>
  </w:style>
  <w:style w:type="character" w:styleId="Pag721st000630">
    <w:name w:val="pag_721_st000630"/>
    <w:basedOn w:val="Policepardfaut"/>
    <w:qFormat/>
    <w:rPr/>
  </w:style>
  <w:style w:type="character" w:styleId="Pag721st000631">
    <w:name w:val="pag_721_st000631"/>
    <w:basedOn w:val="Policepardfaut"/>
    <w:qFormat/>
    <w:rPr/>
  </w:style>
  <w:style w:type="character" w:styleId="Pag721st000632">
    <w:name w:val="pag_721_st000632"/>
    <w:basedOn w:val="Policepardfaut"/>
    <w:qFormat/>
    <w:rPr/>
  </w:style>
  <w:style w:type="character" w:styleId="Pag721st000633">
    <w:name w:val="pag_721_st000633"/>
    <w:basedOn w:val="Policepardfaut"/>
    <w:qFormat/>
    <w:rPr/>
  </w:style>
  <w:style w:type="character" w:styleId="Pag721st000634">
    <w:name w:val="pag_721_st000634"/>
    <w:basedOn w:val="Policepardfaut"/>
    <w:qFormat/>
    <w:rPr/>
  </w:style>
  <w:style w:type="character" w:styleId="Pag721st000635">
    <w:name w:val="pag_721_st000635"/>
    <w:basedOn w:val="Policepardfaut"/>
    <w:qFormat/>
    <w:rPr/>
  </w:style>
  <w:style w:type="character" w:styleId="Pag721st000636">
    <w:name w:val="pag_721_st000636"/>
    <w:basedOn w:val="Policepardfaut"/>
    <w:qFormat/>
    <w:rPr/>
  </w:style>
  <w:style w:type="character" w:styleId="Pag721st000637">
    <w:name w:val="pag_721_st000637"/>
    <w:basedOn w:val="Policepardfaut"/>
    <w:qFormat/>
    <w:rPr/>
  </w:style>
  <w:style w:type="character" w:styleId="Pag721st000638">
    <w:name w:val="pag_721_st000638"/>
    <w:basedOn w:val="Policepardfaut"/>
    <w:qFormat/>
    <w:rPr/>
  </w:style>
  <w:style w:type="character" w:styleId="Pag721st000639">
    <w:name w:val="pag_721_st000639"/>
    <w:basedOn w:val="Policepardfaut"/>
    <w:qFormat/>
    <w:rPr/>
  </w:style>
  <w:style w:type="character" w:styleId="Pag721st000640">
    <w:name w:val="pag_721_st000640"/>
    <w:basedOn w:val="Policepardfaut"/>
    <w:qFormat/>
    <w:rPr/>
  </w:style>
  <w:style w:type="character" w:styleId="Pag721st000641">
    <w:name w:val="pag_721_st000641"/>
    <w:basedOn w:val="Policepardfaut"/>
    <w:qFormat/>
    <w:rPr/>
  </w:style>
  <w:style w:type="character" w:styleId="Pag721st000642">
    <w:name w:val="pag_721_st000642"/>
    <w:basedOn w:val="Policepardfaut"/>
    <w:qFormat/>
    <w:rPr/>
  </w:style>
  <w:style w:type="character" w:styleId="Pag721st000643">
    <w:name w:val="pag_721_st000643"/>
    <w:basedOn w:val="Policepardfaut"/>
    <w:qFormat/>
    <w:rPr/>
  </w:style>
  <w:style w:type="character" w:styleId="Pag721st000644">
    <w:name w:val="pag_721_st000644"/>
    <w:basedOn w:val="Policepardfaut"/>
    <w:qFormat/>
    <w:rPr/>
  </w:style>
  <w:style w:type="character" w:styleId="Pag721st000645">
    <w:name w:val="pag_721_st000645"/>
    <w:basedOn w:val="Policepardfaut"/>
    <w:qFormat/>
    <w:rPr/>
  </w:style>
  <w:style w:type="character" w:styleId="Pag721st000646">
    <w:name w:val="pag_721_st000646"/>
    <w:basedOn w:val="Policepardfaut"/>
    <w:qFormat/>
    <w:rPr/>
  </w:style>
  <w:style w:type="character" w:styleId="Pag721st000647">
    <w:name w:val="pag_721_st000647"/>
    <w:basedOn w:val="Policepardfaut"/>
    <w:qFormat/>
    <w:rPr/>
  </w:style>
  <w:style w:type="character" w:styleId="Pag721st000648">
    <w:name w:val="pag_721_st000648"/>
    <w:basedOn w:val="Policepardfaut"/>
    <w:qFormat/>
    <w:rPr/>
  </w:style>
  <w:style w:type="character" w:styleId="Pag721st000649">
    <w:name w:val="pag_721_st000649"/>
    <w:basedOn w:val="Policepardfaut"/>
    <w:qFormat/>
    <w:rPr/>
  </w:style>
  <w:style w:type="character" w:styleId="Pag721st000650">
    <w:name w:val="pag_721_st000650"/>
    <w:basedOn w:val="Policepardfaut"/>
    <w:qFormat/>
    <w:rPr/>
  </w:style>
  <w:style w:type="character" w:styleId="Pag721st000651">
    <w:name w:val="pag_721_st000651"/>
    <w:basedOn w:val="Policepardfaut"/>
    <w:qFormat/>
    <w:rPr/>
  </w:style>
  <w:style w:type="character" w:styleId="Pag721st000652">
    <w:name w:val="pag_721_st000652"/>
    <w:basedOn w:val="Policepardfaut"/>
    <w:qFormat/>
    <w:rPr/>
  </w:style>
  <w:style w:type="character" w:styleId="Pag721st000653">
    <w:name w:val="pag_721_st000653"/>
    <w:basedOn w:val="Policepardfaut"/>
    <w:qFormat/>
    <w:rPr/>
  </w:style>
  <w:style w:type="character" w:styleId="Pag721st000654">
    <w:name w:val="pag_721_st000654"/>
    <w:basedOn w:val="Policepardfaut"/>
    <w:qFormat/>
    <w:rPr/>
  </w:style>
  <w:style w:type="character" w:styleId="Pag721st000655">
    <w:name w:val="pag_721_st000655"/>
    <w:basedOn w:val="Policepardfaut"/>
    <w:qFormat/>
    <w:rPr/>
  </w:style>
  <w:style w:type="character" w:styleId="Pag721st000656">
    <w:name w:val="pag_721_st000656"/>
    <w:basedOn w:val="Policepardfaut"/>
    <w:qFormat/>
    <w:rPr/>
  </w:style>
  <w:style w:type="character" w:styleId="Pag721st000657">
    <w:name w:val="pag_721_st000657"/>
    <w:basedOn w:val="Policepardfaut"/>
    <w:qFormat/>
    <w:rPr/>
  </w:style>
  <w:style w:type="character" w:styleId="Pag721st000658">
    <w:name w:val="pag_721_st000658"/>
    <w:basedOn w:val="Policepardfaut"/>
    <w:qFormat/>
    <w:rPr/>
  </w:style>
  <w:style w:type="character" w:styleId="Pag721st000659">
    <w:name w:val="pag_721_st000659"/>
    <w:basedOn w:val="Policepardfaut"/>
    <w:qFormat/>
    <w:rPr/>
  </w:style>
  <w:style w:type="character" w:styleId="Pag721st000660">
    <w:name w:val="pag_721_st000660"/>
    <w:basedOn w:val="Policepardfaut"/>
    <w:qFormat/>
    <w:rPr/>
  </w:style>
  <w:style w:type="character" w:styleId="Pag721st000661">
    <w:name w:val="pag_721_st000661"/>
    <w:basedOn w:val="Policepardfaut"/>
    <w:qFormat/>
    <w:rPr/>
  </w:style>
  <w:style w:type="character" w:styleId="Pag721st000662">
    <w:name w:val="pag_721_st000662"/>
    <w:basedOn w:val="Policepardfaut"/>
    <w:qFormat/>
    <w:rPr/>
  </w:style>
  <w:style w:type="character" w:styleId="Pag721st000663">
    <w:name w:val="pag_721_st000663"/>
    <w:basedOn w:val="Policepardfaut"/>
    <w:qFormat/>
    <w:rPr/>
  </w:style>
  <w:style w:type="character" w:styleId="Pag721st000664">
    <w:name w:val="pag_721_st000664"/>
    <w:basedOn w:val="Policepardfaut"/>
    <w:qFormat/>
    <w:rPr/>
  </w:style>
  <w:style w:type="character" w:styleId="Pag721st000665">
    <w:name w:val="pag_721_st000665"/>
    <w:basedOn w:val="Policepardfaut"/>
    <w:qFormat/>
    <w:rPr/>
  </w:style>
  <w:style w:type="character" w:styleId="Pag721st000666">
    <w:name w:val="pag_721_st000666"/>
    <w:basedOn w:val="Policepardfaut"/>
    <w:qFormat/>
    <w:rPr/>
  </w:style>
  <w:style w:type="character" w:styleId="Pag721st000667">
    <w:name w:val="pag_721_st000667"/>
    <w:basedOn w:val="Policepardfaut"/>
    <w:qFormat/>
    <w:rPr/>
  </w:style>
  <w:style w:type="character" w:styleId="Pag721st000668">
    <w:name w:val="pag_721_st000668"/>
    <w:basedOn w:val="Policepardfaut"/>
    <w:qFormat/>
    <w:rPr/>
  </w:style>
  <w:style w:type="character" w:styleId="Pag721st000669">
    <w:name w:val="pag_721_st000669"/>
    <w:basedOn w:val="Policepardfaut"/>
    <w:qFormat/>
    <w:rPr/>
  </w:style>
  <w:style w:type="character" w:styleId="Pag721st000670">
    <w:name w:val="pag_721_st000670"/>
    <w:basedOn w:val="Policepardfaut"/>
    <w:qFormat/>
    <w:rPr/>
  </w:style>
  <w:style w:type="character" w:styleId="Pag721st000671">
    <w:name w:val="pag_721_st000671"/>
    <w:basedOn w:val="Policepardfaut"/>
    <w:qFormat/>
    <w:rPr/>
  </w:style>
  <w:style w:type="character" w:styleId="Pag721st000672">
    <w:name w:val="pag_721_st000672"/>
    <w:basedOn w:val="Policepardfaut"/>
    <w:qFormat/>
    <w:rPr/>
  </w:style>
  <w:style w:type="character" w:styleId="Pag721st000673">
    <w:name w:val="pag_721_st000673"/>
    <w:basedOn w:val="Policepardfaut"/>
    <w:qFormat/>
    <w:rPr/>
  </w:style>
  <w:style w:type="character" w:styleId="Pag721st000674">
    <w:name w:val="pag_721_st000674"/>
    <w:basedOn w:val="Policepardfaut"/>
    <w:qFormat/>
    <w:rPr/>
  </w:style>
  <w:style w:type="character" w:styleId="Pag721st000675">
    <w:name w:val="pag_721_st000675"/>
    <w:basedOn w:val="Policepardfaut"/>
    <w:qFormat/>
    <w:rPr/>
  </w:style>
  <w:style w:type="character" w:styleId="Pag721st000676">
    <w:name w:val="pag_721_st000676"/>
    <w:basedOn w:val="Policepardfaut"/>
    <w:qFormat/>
    <w:rPr/>
  </w:style>
  <w:style w:type="character" w:styleId="Pag721st000677">
    <w:name w:val="pag_721_st000677"/>
    <w:basedOn w:val="Policepardfaut"/>
    <w:qFormat/>
    <w:rPr/>
  </w:style>
  <w:style w:type="character" w:styleId="Pag721st000678">
    <w:name w:val="pag_721_st000678"/>
    <w:basedOn w:val="Policepardfaut"/>
    <w:qFormat/>
    <w:rPr/>
  </w:style>
  <w:style w:type="character" w:styleId="Pag721st000679">
    <w:name w:val="pag_721_st000679"/>
    <w:basedOn w:val="Policepardfaut"/>
    <w:qFormat/>
    <w:rPr/>
  </w:style>
  <w:style w:type="character" w:styleId="Pag721st000680">
    <w:name w:val="pag_721_st000680"/>
    <w:basedOn w:val="Policepardfaut"/>
    <w:qFormat/>
    <w:rPr/>
  </w:style>
  <w:style w:type="character" w:styleId="Pag721st000681">
    <w:name w:val="pag_721_st000681"/>
    <w:basedOn w:val="Policepardfaut"/>
    <w:qFormat/>
    <w:rPr/>
  </w:style>
  <w:style w:type="character" w:styleId="Pag721st000682">
    <w:name w:val="pag_721_st000682"/>
    <w:basedOn w:val="Policepardfaut"/>
    <w:qFormat/>
    <w:rPr/>
  </w:style>
  <w:style w:type="character" w:styleId="Pag721st000683">
    <w:name w:val="pag_721_st000683"/>
    <w:basedOn w:val="Policepardfaut"/>
    <w:qFormat/>
    <w:rPr/>
  </w:style>
  <w:style w:type="character" w:styleId="Pag721st000684">
    <w:name w:val="pag_721_st000684"/>
    <w:basedOn w:val="Policepardfaut"/>
    <w:qFormat/>
    <w:rPr/>
  </w:style>
  <w:style w:type="character" w:styleId="Pag721st000685">
    <w:name w:val="pag_721_st000685"/>
    <w:basedOn w:val="Policepardfaut"/>
    <w:qFormat/>
    <w:rPr/>
  </w:style>
  <w:style w:type="character" w:styleId="Pag721st000686">
    <w:name w:val="pag_721_st000686"/>
    <w:basedOn w:val="Policepardfaut"/>
    <w:qFormat/>
    <w:rPr/>
  </w:style>
  <w:style w:type="character" w:styleId="Pag721st000687">
    <w:name w:val="pag_721_st000687"/>
    <w:basedOn w:val="Policepardfaut"/>
    <w:qFormat/>
    <w:rPr/>
  </w:style>
  <w:style w:type="character" w:styleId="Pag721st000688">
    <w:name w:val="pag_721_st000688"/>
    <w:basedOn w:val="Policepardfaut"/>
    <w:qFormat/>
    <w:rPr/>
  </w:style>
  <w:style w:type="character" w:styleId="Pag721st000689">
    <w:name w:val="pag_721_st000689"/>
    <w:basedOn w:val="Policepardfaut"/>
    <w:qFormat/>
    <w:rPr/>
  </w:style>
  <w:style w:type="character" w:styleId="Pag721st000690">
    <w:name w:val="pag_721_st000690"/>
    <w:basedOn w:val="Policepardfaut"/>
    <w:qFormat/>
    <w:rPr/>
  </w:style>
  <w:style w:type="character" w:styleId="Pag721st000691">
    <w:name w:val="pag_721_st000691"/>
    <w:basedOn w:val="Policepardfaut"/>
    <w:qFormat/>
    <w:rPr/>
  </w:style>
  <w:style w:type="character" w:styleId="Pag721st000692">
    <w:name w:val="pag_721_st000692"/>
    <w:basedOn w:val="Policepardfaut"/>
    <w:qFormat/>
    <w:rPr/>
  </w:style>
  <w:style w:type="character" w:styleId="Pag721st000693">
    <w:name w:val="pag_721_st000693"/>
    <w:basedOn w:val="Policepardfaut"/>
    <w:qFormat/>
    <w:rPr/>
  </w:style>
  <w:style w:type="character" w:styleId="Pag721st000694">
    <w:name w:val="pag_721_st000694"/>
    <w:basedOn w:val="Policepardfaut"/>
    <w:qFormat/>
    <w:rPr/>
  </w:style>
  <w:style w:type="character" w:styleId="Pag721st000695">
    <w:name w:val="pag_721_st000695"/>
    <w:basedOn w:val="Policepardfaut"/>
    <w:qFormat/>
    <w:rPr/>
  </w:style>
  <w:style w:type="character" w:styleId="Pag721st000696">
    <w:name w:val="pag_721_st000696"/>
    <w:basedOn w:val="Policepardfaut"/>
    <w:qFormat/>
    <w:rPr/>
  </w:style>
  <w:style w:type="character" w:styleId="Pag721st000697">
    <w:name w:val="pag_721_st000697"/>
    <w:basedOn w:val="Policepardfaut"/>
    <w:qFormat/>
    <w:rPr/>
  </w:style>
  <w:style w:type="character" w:styleId="Pag721st000698">
    <w:name w:val="pag_721_st000698"/>
    <w:basedOn w:val="Policepardfaut"/>
    <w:qFormat/>
    <w:rPr/>
  </w:style>
  <w:style w:type="character" w:styleId="Pag721st000699">
    <w:name w:val="pag_721_st000699"/>
    <w:basedOn w:val="Policepardfaut"/>
    <w:qFormat/>
    <w:rPr/>
  </w:style>
  <w:style w:type="character" w:styleId="Pag721st000700">
    <w:name w:val="pag_721_st000700"/>
    <w:basedOn w:val="Policepardfaut"/>
    <w:qFormat/>
    <w:rPr/>
  </w:style>
  <w:style w:type="character" w:styleId="Pag721st000701">
    <w:name w:val="pag_721_st000701"/>
    <w:basedOn w:val="Policepardfaut"/>
    <w:qFormat/>
    <w:rPr/>
  </w:style>
  <w:style w:type="character" w:styleId="Pag721st000702">
    <w:name w:val="pag_721_st000702"/>
    <w:basedOn w:val="Policepardfaut"/>
    <w:qFormat/>
    <w:rPr/>
  </w:style>
  <w:style w:type="character" w:styleId="Pag721st000703">
    <w:name w:val="pag_721_st000703"/>
    <w:basedOn w:val="Policepardfaut"/>
    <w:qFormat/>
    <w:rPr/>
  </w:style>
  <w:style w:type="character" w:styleId="Pag721st000704">
    <w:name w:val="pag_721_st000704"/>
    <w:basedOn w:val="Policepardfaut"/>
    <w:qFormat/>
    <w:rPr/>
  </w:style>
  <w:style w:type="character" w:styleId="Pag721st000705">
    <w:name w:val="pag_721_st000705"/>
    <w:basedOn w:val="Policepardfaut"/>
    <w:qFormat/>
    <w:rPr/>
  </w:style>
  <w:style w:type="character" w:styleId="Pag721st000706">
    <w:name w:val="pag_721_st000706"/>
    <w:basedOn w:val="Policepardfaut"/>
    <w:qFormat/>
    <w:rPr/>
  </w:style>
  <w:style w:type="character" w:styleId="Pag721st000707">
    <w:name w:val="pag_721_st000707"/>
    <w:basedOn w:val="Policepardfaut"/>
    <w:qFormat/>
    <w:rPr/>
  </w:style>
  <w:style w:type="character" w:styleId="Pag721st000708">
    <w:name w:val="pag_721_st000708"/>
    <w:basedOn w:val="Policepardfaut"/>
    <w:qFormat/>
    <w:rPr/>
  </w:style>
  <w:style w:type="character" w:styleId="Pag721st000709">
    <w:name w:val="pag_721_st000709"/>
    <w:basedOn w:val="Policepardfaut"/>
    <w:qFormat/>
    <w:rPr/>
  </w:style>
  <w:style w:type="character" w:styleId="Pag721st000710">
    <w:name w:val="pag_721_st000710"/>
    <w:basedOn w:val="Policepardfaut"/>
    <w:qFormat/>
    <w:rPr/>
  </w:style>
  <w:style w:type="character" w:styleId="Pag721st000711">
    <w:name w:val="pag_721_st000711"/>
    <w:basedOn w:val="Policepardfaut"/>
    <w:qFormat/>
    <w:rPr/>
  </w:style>
  <w:style w:type="character" w:styleId="Pag721st000712">
    <w:name w:val="pag_721_st000712"/>
    <w:basedOn w:val="Policepardfaut"/>
    <w:qFormat/>
    <w:rPr/>
  </w:style>
  <w:style w:type="character" w:styleId="Pag721st000713">
    <w:name w:val="pag_721_st000713"/>
    <w:basedOn w:val="Policepardfaut"/>
    <w:qFormat/>
    <w:rPr/>
  </w:style>
  <w:style w:type="character" w:styleId="Pag721st000714">
    <w:name w:val="pag_721_st000714"/>
    <w:basedOn w:val="Policepardfaut"/>
    <w:qFormat/>
    <w:rPr/>
  </w:style>
  <w:style w:type="character" w:styleId="Pag721st000715">
    <w:name w:val="pag_721_st000715"/>
    <w:basedOn w:val="Policepardfaut"/>
    <w:qFormat/>
    <w:rPr/>
  </w:style>
  <w:style w:type="character" w:styleId="Pag721st000716">
    <w:name w:val="pag_721_st000716"/>
    <w:basedOn w:val="Policepardfaut"/>
    <w:qFormat/>
    <w:rPr/>
  </w:style>
  <w:style w:type="character" w:styleId="Pag721st000717">
    <w:name w:val="pag_721_st000717"/>
    <w:basedOn w:val="Policepardfaut"/>
    <w:qFormat/>
    <w:rPr/>
  </w:style>
  <w:style w:type="character" w:styleId="Pag721st000718">
    <w:name w:val="pag_721_st000718"/>
    <w:basedOn w:val="Policepardfaut"/>
    <w:qFormat/>
    <w:rPr/>
  </w:style>
  <w:style w:type="character" w:styleId="Pag721st000719">
    <w:name w:val="pag_721_st000719"/>
    <w:basedOn w:val="Policepardfaut"/>
    <w:qFormat/>
    <w:rPr/>
  </w:style>
  <w:style w:type="character" w:styleId="Pag721st000720">
    <w:name w:val="pag_721_st000720"/>
    <w:basedOn w:val="Policepardfaut"/>
    <w:qFormat/>
    <w:rPr/>
  </w:style>
  <w:style w:type="character" w:styleId="Pag721st000721">
    <w:name w:val="pag_721_st000721"/>
    <w:basedOn w:val="Policepardfaut"/>
    <w:qFormat/>
    <w:rPr/>
  </w:style>
  <w:style w:type="character" w:styleId="Pag721st000722">
    <w:name w:val="pag_721_st000722"/>
    <w:basedOn w:val="Policepardfaut"/>
    <w:qFormat/>
    <w:rPr/>
  </w:style>
  <w:style w:type="character" w:styleId="Pag721st000723">
    <w:name w:val="pag_721_st000723"/>
    <w:basedOn w:val="Policepardfaut"/>
    <w:qFormat/>
    <w:rPr/>
  </w:style>
  <w:style w:type="character" w:styleId="Pag721st000724">
    <w:name w:val="pag_721_st000724"/>
    <w:basedOn w:val="Policepardfaut"/>
    <w:qFormat/>
    <w:rPr/>
  </w:style>
  <w:style w:type="character" w:styleId="Pag721st000725">
    <w:name w:val="pag_721_st000725"/>
    <w:basedOn w:val="Policepardfaut"/>
    <w:qFormat/>
    <w:rPr/>
  </w:style>
  <w:style w:type="character" w:styleId="Pag721st000726">
    <w:name w:val="pag_721_st000726"/>
    <w:basedOn w:val="Policepardfaut"/>
    <w:qFormat/>
    <w:rPr/>
  </w:style>
  <w:style w:type="character" w:styleId="Pag721st000727">
    <w:name w:val="pag_721_st000727"/>
    <w:basedOn w:val="Policepardfaut"/>
    <w:qFormat/>
    <w:rPr/>
  </w:style>
  <w:style w:type="character" w:styleId="Pag721st000728">
    <w:name w:val="pag_721_st000728"/>
    <w:basedOn w:val="Policepardfaut"/>
    <w:qFormat/>
    <w:rPr/>
  </w:style>
  <w:style w:type="character" w:styleId="Pag721st000729">
    <w:name w:val="pag_721_st000729"/>
    <w:basedOn w:val="Policepardfaut"/>
    <w:qFormat/>
    <w:rPr/>
  </w:style>
  <w:style w:type="character" w:styleId="Pag721st000730">
    <w:name w:val="pag_721_st000730"/>
    <w:basedOn w:val="Policepardfaut"/>
    <w:qFormat/>
    <w:rPr/>
  </w:style>
  <w:style w:type="character" w:styleId="Pag721st000731">
    <w:name w:val="pag_721_st000731"/>
    <w:basedOn w:val="Policepardfaut"/>
    <w:qFormat/>
    <w:rPr/>
  </w:style>
  <w:style w:type="character" w:styleId="Pag721st000732">
    <w:name w:val="pag_721_st000732"/>
    <w:basedOn w:val="Policepardfaut"/>
    <w:qFormat/>
    <w:rPr/>
  </w:style>
  <w:style w:type="character" w:styleId="Pag721st000733">
    <w:name w:val="pag_721_st000733"/>
    <w:basedOn w:val="Policepardfaut"/>
    <w:qFormat/>
    <w:rPr/>
  </w:style>
  <w:style w:type="character" w:styleId="Pag721st000734">
    <w:name w:val="pag_721_st000734"/>
    <w:basedOn w:val="Policepardfaut"/>
    <w:qFormat/>
    <w:rPr/>
  </w:style>
  <w:style w:type="character" w:styleId="Pag721st000735">
    <w:name w:val="pag_721_st000735"/>
    <w:basedOn w:val="Policepardfaut"/>
    <w:qFormat/>
    <w:rPr/>
  </w:style>
  <w:style w:type="character" w:styleId="Pag721st000736">
    <w:name w:val="pag_721_st000736"/>
    <w:basedOn w:val="Policepardfaut"/>
    <w:qFormat/>
    <w:rPr/>
  </w:style>
  <w:style w:type="character" w:styleId="Pag721st000737">
    <w:name w:val="pag_721_st000737"/>
    <w:basedOn w:val="Policepardfaut"/>
    <w:qFormat/>
    <w:rPr/>
  </w:style>
  <w:style w:type="character" w:styleId="Pag721st000738">
    <w:name w:val="pag_721_st000738"/>
    <w:basedOn w:val="Policepardfaut"/>
    <w:qFormat/>
    <w:rPr/>
  </w:style>
  <w:style w:type="character" w:styleId="Pag721st000739">
    <w:name w:val="pag_721_st000739"/>
    <w:basedOn w:val="Policepardfaut"/>
    <w:qFormat/>
    <w:rPr/>
  </w:style>
  <w:style w:type="character" w:styleId="Pag721st000740">
    <w:name w:val="pag_721_st000740"/>
    <w:basedOn w:val="Policepardfaut"/>
    <w:qFormat/>
    <w:rPr/>
  </w:style>
  <w:style w:type="character" w:styleId="Pag721st000741">
    <w:name w:val="pag_721_st000741"/>
    <w:basedOn w:val="Policepardfaut"/>
    <w:qFormat/>
    <w:rPr/>
  </w:style>
  <w:style w:type="character" w:styleId="Pag721st000742">
    <w:name w:val="pag_721_st000742"/>
    <w:basedOn w:val="Policepardfaut"/>
    <w:qFormat/>
    <w:rPr/>
  </w:style>
  <w:style w:type="character" w:styleId="Pag721st000743">
    <w:name w:val="pag_721_st000743"/>
    <w:basedOn w:val="Policepardfaut"/>
    <w:qFormat/>
    <w:rPr/>
  </w:style>
  <w:style w:type="character" w:styleId="Pag721st000744">
    <w:name w:val="pag_721_st000744"/>
    <w:basedOn w:val="Policepardfaut"/>
    <w:qFormat/>
    <w:rPr/>
  </w:style>
  <w:style w:type="character" w:styleId="Pag721st000745">
    <w:name w:val="pag_721_st000745"/>
    <w:basedOn w:val="Policepardfaut"/>
    <w:qFormat/>
    <w:rPr/>
  </w:style>
  <w:style w:type="character" w:styleId="Pag721st000746">
    <w:name w:val="pag_721_st000746"/>
    <w:basedOn w:val="Policepardfaut"/>
    <w:qFormat/>
    <w:rPr/>
  </w:style>
  <w:style w:type="character" w:styleId="Pag721st000747">
    <w:name w:val="pag_721_st000747"/>
    <w:basedOn w:val="Policepardfaut"/>
    <w:qFormat/>
    <w:rPr/>
  </w:style>
  <w:style w:type="character" w:styleId="Pag721st000748">
    <w:name w:val="pag_721_st000748"/>
    <w:basedOn w:val="Policepardfaut"/>
    <w:qFormat/>
    <w:rPr/>
  </w:style>
  <w:style w:type="character" w:styleId="Pag721st000749">
    <w:name w:val="pag_721_st000749"/>
    <w:basedOn w:val="Policepardfaut"/>
    <w:qFormat/>
    <w:rPr/>
  </w:style>
  <w:style w:type="character" w:styleId="Pag721st000750">
    <w:name w:val="pag_721_st000750"/>
    <w:basedOn w:val="Policepardfaut"/>
    <w:qFormat/>
    <w:rPr/>
  </w:style>
  <w:style w:type="character" w:styleId="Pag721st000751">
    <w:name w:val="pag_721_st000751"/>
    <w:basedOn w:val="Policepardfaut"/>
    <w:qFormat/>
    <w:rPr/>
  </w:style>
  <w:style w:type="character" w:styleId="Pag721st000752">
    <w:name w:val="pag_721_st000752"/>
    <w:basedOn w:val="Policepardfaut"/>
    <w:qFormat/>
    <w:rPr/>
  </w:style>
  <w:style w:type="character" w:styleId="Pag721st000753">
    <w:name w:val="pag_721_st000753"/>
    <w:basedOn w:val="Policepardfaut"/>
    <w:qFormat/>
    <w:rPr/>
  </w:style>
  <w:style w:type="character" w:styleId="Pag721st000754">
    <w:name w:val="pag_721_st000754"/>
    <w:basedOn w:val="Policepardfaut"/>
    <w:qFormat/>
    <w:rPr/>
  </w:style>
  <w:style w:type="character" w:styleId="Pag721st000755">
    <w:name w:val="pag_721_st000755"/>
    <w:basedOn w:val="Policepardfaut"/>
    <w:qFormat/>
    <w:rPr/>
  </w:style>
  <w:style w:type="character" w:styleId="Pag721st000756">
    <w:name w:val="pag_721_st000756"/>
    <w:basedOn w:val="Policepardfaut"/>
    <w:qFormat/>
    <w:rPr/>
  </w:style>
  <w:style w:type="character" w:styleId="Pag721st000757">
    <w:name w:val="pag_721_st000757"/>
    <w:basedOn w:val="Policepardfaut"/>
    <w:qFormat/>
    <w:rPr/>
  </w:style>
  <w:style w:type="character" w:styleId="Pag721st000758">
    <w:name w:val="pag_721_st000758"/>
    <w:basedOn w:val="Policepardfaut"/>
    <w:qFormat/>
    <w:rPr/>
  </w:style>
  <w:style w:type="character" w:styleId="Pag721st000759">
    <w:name w:val="pag_721_st000759"/>
    <w:basedOn w:val="Policepardfaut"/>
    <w:qFormat/>
    <w:rPr/>
  </w:style>
  <w:style w:type="character" w:styleId="Pag721st000760">
    <w:name w:val="pag_721_st000760"/>
    <w:basedOn w:val="Policepardfaut"/>
    <w:qFormat/>
    <w:rPr/>
  </w:style>
  <w:style w:type="character" w:styleId="Pag721st000761">
    <w:name w:val="pag_721_st000761"/>
    <w:basedOn w:val="Policepardfaut"/>
    <w:qFormat/>
    <w:rPr/>
  </w:style>
  <w:style w:type="character" w:styleId="Pag721st000762">
    <w:name w:val="pag_721_st000762"/>
    <w:basedOn w:val="Policepardfaut"/>
    <w:qFormat/>
    <w:rPr/>
  </w:style>
  <w:style w:type="character" w:styleId="Pag721st000763">
    <w:name w:val="pag_721_st000763"/>
    <w:basedOn w:val="Policepardfaut"/>
    <w:qFormat/>
    <w:rPr/>
  </w:style>
  <w:style w:type="character" w:styleId="Pag721st000764">
    <w:name w:val="pag_721_st000764"/>
    <w:basedOn w:val="Policepardfaut"/>
    <w:qFormat/>
    <w:rPr/>
  </w:style>
  <w:style w:type="character" w:styleId="Pag721st000765">
    <w:name w:val="pag_721_st000765"/>
    <w:basedOn w:val="Policepardfaut"/>
    <w:qFormat/>
    <w:rPr/>
  </w:style>
  <w:style w:type="character" w:styleId="Pag721st000766">
    <w:name w:val="pag_721_st000766"/>
    <w:basedOn w:val="Policepardfaut"/>
    <w:qFormat/>
    <w:rPr/>
  </w:style>
  <w:style w:type="character" w:styleId="Pag721st000767">
    <w:name w:val="pag_721_st000767"/>
    <w:basedOn w:val="Policepardfaut"/>
    <w:qFormat/>
    <w:rPr/>
  </w:style>
  <w:style w:type="character" w:styleId="Pag721st000768">
    <w:name w:val="pag_721_st000768"/>
    <w:basedOn w:val="Policepardfaut"/>
    <w:qFormat/>
    <w:rPr/>
  </w:style>
  <w:style w:type="character" w:styleId="Pag721st000769">
    <w:name w:val="pag_721_st000769"/>
    <w:basedOn w:val="Policepardfaut"/>
    <w:qFormat/>
    <w:rPr/>
  </w:style>
  <w:style w:type="character" w:styleId="Pag721st000770">
    <w:name w:val="pag_721_st000770"/>
    <w:basedOn w:val="Policepardfaut"/>
    <w:qFormat/>
    <w:rPr/>
  </w:style>
  <w:style w:type="character" w:styleId="Pag721st000771">
    <w:name w:val="pag_721_st000771"/>
    <w:basedOn w:val="Policepardfaut"/>
    <w:qFormat/>
    <w:rPr/>
  </w:style>
  <w:style w:type="character" w:styleId="Pag721st000772">
    <w:name w:val="pag_721_st000772"/>
    <w:basedOn w:val="Policepardfaut"/>
    <w:qFormat/>
    <w:rPr/>
  </w:style>
  <w:style w:type="character" w:styleId="Pag721st000773">
    <w:name w:val="pag_721_st000773"/>
    <w:basedOn w:val="Policepardfaut"/>
    <w:qFormat/>
    <w:rPr/>
  </w:style>
  <w:style w:type="character" w:styleId="Pag721st000774">
    <w:name w:val="pag_721_st000774"/>
    <w:basedOn w:val="Policepardfaut"/>
    <w:qFormat/>
    <w:rPr/>
  </w:style>
  <w:style w:type="character" w:styleId="Pag721st000775">
    <w:name w:val="pag_721_st000775"/>
    <w:basedOn w:val="Policepardfaut"/>
    <w:qFormat/>
    <w:rPr/>
  </w:style>
  <w:style w:type="character" w:styleId="Pag721st000776">
    <w:name w:val="pag_721_st000776"/>
    <w:basedOn w:val="Policepardfaut"/>
    <w:qFormat/>
    <w:rPr/>
  </w:style>
  <w:style w:type="character" w:styleId="Pag721st000777">
    <w:name w:val="pag_721_st000777"/>
    <w:basedOn w:val="Policepardfaut"/>
    <w:qFormat/>
    <w:rPr/>
  </w:style>
  <w:style w:type="character" w:styleId="Pag721st000778">
    <w:name w:val="pag_721_st000778"/>
    <w:basedOn w:val="Policepardfaut"/>
    <w:qFormat/>
    <w:rPr/>
  </w:style>
  <w:style w:type="character" w:styleId="Pag721st000779">
    <w:name w:val="pag_721_st000779"/>
    <w:basedOn w:val="Policepardfaut"/>
    <w:qFormat/>
    <w:rPr/>
  </w:style>
  <w:style w:type="character" w:styleId="Pag721st000780">
    <w:name w:val="pag_721_st000780"/>
    <w:basedOn w:val="Policepardfaut"/>
    <w:qFormat/>
    <w:rPr/>
  </w:style>
  <w:style w:type="character" w:styleId="Pag721st000781">
    <w:name w:val="pag_721_st000781"/>
    <w:basedOn w:val="Policepardfaut"/>
    <w:qFormat/>
    <w:rPr/>
  </w:style>
  <w:style w:type="character" w:styleId="Pag721st000782">
    <w:name w:val="pag_721_st000782"/>
    <w:basedOn w:val="Policepardfaut"/>
    <w:qFormat/>
    <w:rPr/>
  </w:style>
  <w:style w:type="character" w:styleId="Pag721st000783">
    <w:name w:val="pag_721_st000783"/>
    <w:basedOn w:val="Policepardfaut"/>
    <w:qFormat/>
    <w:rPr/>
  </w:style>
  <w:style w:type="character" w:styleId="Pag721st000784">
    <w:name w:val="pag_721_st000784"/>
    <w:basedOn w:val="Policepardfaut"/>
    <w:qFormat/>
    <w:rPr/>
  </w:style>
  <w:style w:type="character" w:styleId="Pag721st000785">
    <w:name w:val="pag_721_st000785"/>
    <w:basedOn w:val="Policepardfaut"/>
    <w:qFormat/>
    <w:rPr/>
  </w:style>
  <w:style w:type="character" w:styleId="Pag721st000786">
    <w:name w:val="pag_721_st000786"/>
    <w:basedOn w:val="Policepardfaut"/>
    <w:qFormat/>
    <w:rPr/>
  </w:style>
  <w:style w:type="character" w:styleId="Pag721st000787">
    <w:name w:val="pag_721_st000787"/>
    <w:basedOn w:val="Policepardfaut"/>
    <w:qFormat/>
    <w:rPr/>
  </w:style>
  <w:style w:type="character" w:styleId="Pag721st000788">
    <w:name w:val="pag_721_st000788"/>
    <w:basedOn w:val="Policepardfaut"/>
    <w:qFormat/>
    <w:rPr/>
  </w:style>
  <w:style w:type="character" w:styleId="Pag721st000789">
    <w:name w:val="pag_721_st000789"/>
    <w:basedOn w:val="Policepardfaut"/>
    <w:qFormat/>
    <w:rPr/>
  </w:style>
  <w:style w:type="character" w:styleId="Pag721st000790">
    <w:name w:val="pag_721_st000790"/>
    <w:basedOn w:val="Policepardfaut"/>
    <w:qFormat/>
    <w:rPr/>
  </w:style>
  <w:style w:type="character" w:styleId="Pag721st000791">
    <w:name w:val="pag_721_st000791"/>
    <w:basedOn w:val="Policepardfaut"/>
    <w:qFormat/>
    <w:rPr/>
  </w:style>
  <w:style w:type="character" w:styleId="Pag721st000792">
    <w:name w:val="pag_721_st000792"/>
    <w:basedOn w:val="Policepardfaut"/>
    <w:qFormat/>
    <w:rPr/>
  </w:style>
  <w:style w:type="character" w:styleId="Pag721st000793">
    <w:name w:val="pag_721_st000793"/>
    <w:basedOn w:val="Policepardfaut"/>
    <w:qFormat/>
    <w:rPr/>
  </w:style>
  <w:style w:type="character" w:styleId="Pag721st000794">
    <w:name w:val="pag_721_st000794"/>
    <w:basedOn w:val="Policepardfaut"/>
    <w:qFormat/>
    <w:rPr/>
  </w:style>
  <w:style w:type="character" w:styleId="Pag721st000795">
    <w:name w:val="pag_721_st000795"/>
    <w:basedOn w:val="Policepardfaut"/>
    <w:qFormat/>
    <w:rPr/>
  </w:style>
  <w:style w:type="character" w:styleId="Pag721st000796">
    <w:name w:val="pag_721_st000796"/>
    <w:basedOn w:val="Policepardfaut"/>
    <w:qFormat/>
    <w:rPr/>
  </w:style>
  <w:style w:type="character" w:styleId="Pag721st000797">
    <w:name w:val="pag_721_st000797"/>
    <w:basedOn w:val="Policepardfaut"/>
    <w:qFormat/>
    <w:rPr/>
  </w:style>
  <w:style w:type="character" w:styleId="Pag721st000798">
    <w:name w:val="pag_721_st000798"/>
    <w:basedOn w:val="Policepardfaut"/>
    <w:qFormat/>
    <w:rPr/>
  </w:style>
  <w:style w:type="character" w:styleId="Pag721st000799">
    <w:name w:val="pag_721_st000799"/>
    <w:basedOn w:val="Policepardfaut"/>
    <w:qFormat/>
    <w:rPr/>
  </w:style>
  <w:style w:type="character" w:styleId="Pag721st000800">
    <w:name w:val="pag_721_st000800"/>
    <w:basedOn w:val="Policepardfaut"/>
    <w:qFormat/>
    <w:rPr/>
  </w:style>
  <w:style w:type="character" w:styleId="Pag721st000801">
    <w:name w:val="pag_721_st000801"/>
    <w:basedOn w:val="Policepardfaut"/>
    <w:qFormat/>
    <w:rPr/>
  </w:style>
  <w:style w:type="character" w:styleId="Pag721st000802">
    <w:name w:val="pag_721_st000802"/>
    <w:basedOn w:val="Policepardfaut"/>
    <w:qFormat/>
    <w:rPr/>
  </w:style>
  <w:style w:type="character" w:styleId="Pag721st000803">
    <w:name w:val="pag_721_st000803"/>
    <w:basedOn w:val="Policepardfaut"/>
    <w:qFormat/>
    <w:rPr/>
  </w:style>
  <w:style w:type="character" w:styleId="Pag721st000804">
    <w:name w:val="pag_721_st000804"/>
    <w:basedOn w:val="Policepardfaut"/>
    <w:qFormat/>
    <w:rPr/>
  </w:style>
  <w:style w:type="character" w:styleId="Pag721st000805">
    <w:name w:val="pag_721_st000805"/>
    <w:basedOn w:val="Policepardfaut"/>
    <w:qFormat/>
    <w:rPr/>
  </w:style>
  <w:style w:type="character" w:styleId="Pag721st000806">
    <w:name w:val="pag_721_st000806"/>
    <w:basedOn w:val="Policepardfaut"/>
    <w:qFormat/>
    <w:rPr/>
  </w:style>
  <w:style w:type="character" w:styleId="Pag721st000807">
    <w:name w:val="pag_721_st000807"/>
    <w:basedOn w:val="Policepardfaut"/>
    <w:qFormat/>
    <w:rPr/>
  </w:style>
  <w:style w:type="character" w:styleId="Pag721st000808">
    <w:name w:val="pag_721_st000808"/>
    <w:basedOn w:val="Policepardfaut"/>
    <w:qFormat/>
    <w:rPr/>
  </w:style>
  <w:style w:type="character" w:styleId="Pag721st000809">
    <w:name w:val="pag_721_st000809"/>
    <w:basedOn w:val="Policepardfaut"/>
    <w:qFormat/>
    <w:rPr/>
  </w:style>
  <w:style w:type="character" w:styleId="Pag721st000810">
    <w:name w:val="pag_721_st000810"/>
    <w:basedOn w:val="Policepardfaut"/>
    <w:qFormat/>
    <w:rPr/>
  </w:style>
  <w:style w:type="character" w:styleId="Pag721st000811">
    <w:name w:val="pag_721_st000811"/>
    <w:basedOn w:val="Policepardfaut"/>
    <w:qFormat/>
    <w:rPr/>
  </w:style>
  <w:style w:type="character" w:styleId="Pag721st000812">
    <w:name w:val="pag_721_st000812"/>
    <w:basedOn w:val="Policepardfaut"/>
    <w:qFormat/>
    <w:rPr/>
  </w:style>
  <w:style w:type="character" w:styleId="Pag721st000813">
    <w:name w:val="pag_721_st000813"/>
    <w:basedOn w:val="Policepardfaut"/>
    <w:qFormat/>
    <w:rPr/>
  </w:style>
  <w:style w:type="character" w:styleId="Pag721st000814">
    <w:name w:val="pag_721_st000814"/>
    <w:basedOn w:val="Policepardfaut"/>
    <w:qFormat/>
    <w:rPr/>
  </w:style>
  <w:style w:type="character" w:styleId="Pag721st000815">
    <w:name w:val="pag_721_st000815"/>
    <w:basedOn w:val="Policepardfaut"/>
    <w:qFormat/>
    <w:rPr/>
  </w:style>
  <w:style w:type="character" w:styleId="Pag721st000816">
    <w:name w:val="pag_721_st000816"/>
    <w:basedOn w:val="Policepardfaut"/>
    <w:qFormat/>
    <w:rPr/>
  </w:style>
  <w:style w:type="character" w:styleId="Pag721st000817">
    <w:name w:val="pag_721_st000817"/>
    <w:basedOn w:val="Policepardfaut"/>
    <w:qFormat/>
    <w:rPr/>
  </w:style>
  <w:style w:type="character" w:styleId="Pag721st000818">
    <w:name w:val="pag_721_st000818"/>
    <w:basedOn w:val="Policepardfaut"/>
    <w:qFormat/>
    <w:rPr/>
  </w:style>
  <w:style w:type="character" w:styleId="Pag721st000819">
    <w:name w:val="pag_721_st000819"/>
    <w:basedOn w:val="Policepardfaut"/>
    <w:qFormat/>
    <w:rPr/>
  </w:style>
  <w:style w:type="character" w:styleId="Pag721st000820">
    <w:name w:val="pag_721_st000820"/>
    <w:basedOn w:val="Policepardfaut"/>
    <w:qFormat/>
    <w:rPr/>
  </w:style>
  <w:style w:type="character" w:styleId="Pag721st000821">
    <w:name w:val="pag_721_st000821"/>
    <w:basedOn w:val="Policepardfaut"/>
    <w:qFormat/>
    <w:rPr/>
  </w:style>
  <w:style w:type="character" w:styleId="Pag721st000822">
    <w:name w:val="pag_721_st000822"/>
    <w:basedOn w:val="Policepardfaut"/>
    <w:qFormat/>
    <w:rPr/>
  </w:style>
  <w:style w:type="character" w:styleId="Pag721st000823">
    <w:name w:val="pag_721_st000823"/>
    <w:basedOn w:val="Policepardfaut"/>
    <w:qFormat/>
    <w:rPr/>
  </w:style>
  <w:style w:type="character" w:styleId="Pag721st000824">
    <w:name w:val="pag_721_st000824"/>
    <w:basedOn w:val="Policepardfaut"/>
    <w:qFormat/>
    <w:rPr/>
  </w:style>
  <w:style w:type="character" w:styleId="Pag721st000825">
    <w:name w:val="pag_721_st000825"/>
    <w:basedOn w:val="Policepardfaut"/>
    <w:qFormat/>
    <w:rPr/>
  </w:style>
  <w:style w:type="character" w:styleId="Pag721st000826">
    <w:name w:val="pag_721_st000826"/>
    <w:basedOn w:val="Policepardfaut"/>
    <w:qFormat/>
    <w:rPr/>
  </w:style>
  <w:style w:type="character" w:styleId="Pag721st000827">
    <w:name w:val="pag_721_st000827"/>
    <w:basedOn w:val="Policepardfaut"/>
    <w:qFormat/>
    <w:rPr/>
  </w:style>
  <w:style w:type="character" w:styleId="Pag721st000828">
    <w:name w:val="pag_721_st000828"/>
    <w:basedOn w:val="Policepardfaut"/>
    <w:qFormat/>
    <w:rPr/>
  </w:style>
  <w:style w:type="character" w:styleId="Pag721st000829">
    <w:name w:val="pag_721_st000829"/>
    <w:basedOn w:val="Policepardfaut"/>
    <w:qFormat/>
    <w:rPr/>
  </w:style>
  <w:style w:type="character" w:styleId="Pag721st000830">
    <w:name w:val="pag_721_st000830"/>
    <w:basedOn w:val="Policepardfaut"/>
    <w:qFormat/>
    <w:rPr/>
  </w:style>
  <w:style w:type="character" w:styleId="Pag721st000831">
    <w:name w:val="pag_721_st000831"/>
    <w:basedOn w:val="Policepardfaut"/>
    <w:qFormat/>
    <w:rPr/>
  </w:style>
  <w:style w:type="character" w:styleId="Pag721st000832">
    <w:name w:val="pag_721_st000832"/>
    <w:basedOn w:val="Policepardfaut"/>
    <w:qFormat/>
    <w:rPr/>
  </w:style>
  <w:style w:type="character" w:styleId="Pag721st000833">
    <w:name w:val="pag_721_st000833"/>
    <w:basedOn w:val="Policepardfaut"/>
    <w:qFormat/>
    <w:rPr/>
  </w:style>
  <w:style w:type="character" w:styleId="Pag721st000834">
    <w:name w:val="pag_721_st000834"/>
    <w:basedOn w:val="Policepardfaut"/>
    <w:qFormat/>
    <w:rPr/>
  </w:style>
  <w:style w:type="character" w:styleId="Pag721st000835">
    <w:name w:val="pag_721_st000835"/>
    <w:basedOn w:val="Policepardfaut"/>
    <w:qFormat/>
    <w:rPr/>
  </w:style>
  <w:style w:type="character" w:styleId="Pag721st000836">
    <w:name w:val="pag_721_st000836"/>
    <w:basedOn w:val="Policepardfaut"/>
    <w:qFormat/>
    <w:rPr/>
  </w:style>
  <w:style w:type="character" w:styleId="Pag721st000837">
    <w:name w:val="pag_721_st000837"/>
    <w:basedOn w:val="Policepardfaut"/>
    <w:qFormat/>
    <w:rPr/>
  </w:style>
  <w:style w:type="character" w:styleId="Pag721st000838">
    <w:name w:val="pag_721_st000838"/>
    <w:basedOn w:val="Policepardfaut"/>
    <w:qFormat/>
    <w:rPr/>
  </w:style>
  <w:style w:type="character" w:styleId="Pag721st000839">
    <w:name w:val="pag_721_st000839"/>
    <w:basedOn w:val="Policepardfaut"/>
    <w:qFormat/>
    <w:rPr/>
  </w:style>
  <w:style w:type="character" w:styleId="Pag721st000840">
    <w:name w:val="pag_721_st000840"/>
    <w:basedOn w:val="Policepardfaut"/>
    <w:qFormat/>
    <w:rPr/>
  </w:style>
  <w:style w:type="character" w:styleId="Pag721st000841">
    <w:name w:val="pag_721_st000841"/>
    <w:basedOn w:val="Policepardfaut"/>
    <w:qFormat/>
    <w:rPr/>
  </w:style>
  <w:style w:type="character" w:styleId="Pag721st000842">
    <w:name w:val="pag_721_st000842"/>
    <w:basedOn w:val="Policepardfaut"/>
    <w:qFormat/>
    <w:rPr/>
  </w:style>
  <w:style w:type="character" w:styleId="Pag721st000843">
    <w:name w:val="pag_721_st000843"/>
    <w:basedOn w:val="Policepardfaut"/>
    <w:qFormat/>
    <w:rPr/>
  </w:style>
  <w:style w:type="character" w:styleId="Pag721st000844">
    <w:name w:val="pag_721_st000844"/>
    <w:basedOn w:val="Policepardfaut"/>
    <w:qFormat/>
    <w:rPr/>
  </w:style>
  <w:style w:type="character" w:styleId="Pag721st000845">
    <w:name w:val="pag_721_st000845"/>
    <w:basedOn w:val="Policepardfaut"/>
    <w:qFormat/>
    <w:rPr/>
  </w:style>
  <w:style w:type="character" w:styleId="Pag721st000846">
    <w:name w:val="pag_721_st000846"/>
    <w:basedOn w:val="Policepardfaut"/>
    <w:qFormat/>
    <w:rPr/>
  </w:style>
  <w:style w:type="character" w:styleId="Pag721st000847">
    <w:name w:val="pag_721_st000847"/>
    <w:basedOn w:val="Policepardfaut"/>
    <w:qFormat/>
    <w:rPr/>
  </w:style>
  <w:style w:type="character" w:styleId="Pag721st000848">
    <w:name w:val="pag_721_st000848"/>
    <w:basedOn w:val="Policepardfaut"/>
    <w:qFormat/>
    <w:rPr/>
  </w:style>
  <w:style w:type="character" w:styleId="Pag721st000849">
    <w:name w:val="pag_721_st000849"/>
    <w:basedOn w:val="Policepardfaut"/>
    <w:qFormat/>
    <w:rPr/>
  </w:style>
  <w:style w:type="character" w:styleId="Pag721st000850">
    <w:name w:val="pag_721_st000850"/>
    <w:basedOn w:val="Policepardfaut"/>
    <w:qFormat/>
    <w:rPr/>
  </w:style>
  <w:style w:type="character" w:styleId="Pag721st000851">
    <w:name w:val="pag_721_st000851"/>
    <w:basedOn w:val="Policepardfaut"/>
    <w:qFormat/>
    <w:rPr/>
  </w:style>
  <w:style w:type="character" w:styleId="Pag721st000852">
    <w:name w:val="pag_721_st000852"/>
    <w:basedOn w:val="Policepardfaut"/>
    <w:qFormat/>
    <w:rPr/>
  </w:style>
  <w:style w:type="character" w:styleId="Pag721st000853">
    <w:name w:val="pag_721_st000853"/>
    <w:basedOn w:val="Policepardfaut"/>
    <w:qFormat/>
    <w:rPr/>
  </w:style>
  <w:style w:type="character" w:styleId="Pag721st000854">
    <w:name w:val="pag_721_st000854"/>
    <w:basedOn w:val="Policepardfaut"/>
    <w:qFormat/>
    <w:rPr/>
  </w:style>
  <w:style w:type="character" w:styleId="Pag721st000855">
    <w:name w:val="pag_721_st000855"/>
    <w:basedOn w:val="Policepardfaut"/>
    <w:qFormat/>
    <w:rPr/>
  </w:style>
  <w:style w:type="character" w:styleId="Pag721st000856">
    <w:name w:val="pag_721_st000856"/>
    <w:basedOn w:val="Policepardfaut"/>
    <w:qFormat/>
    <w:rPr/>
  </w:style>
  <w:style w:type="character" w:styleId="Pag721st000857">
    <w:name w:val="pag_721_st000857"/>
    <w:basedOn w:val="Policepardfaut"/>
    <w:qFormat/>
    <w:rPr/>
  </w:style>
  <w:style w:type="character" w:styleId="Pag721st000858">
    <w:name w:val="pag_721_st000858"/>
    <w:basedOn w:val="Policepardfaut"/>
    <w:qFormat/>
    <w:rPr/>
  </w:style>
  <w:style w:type="character" w:styleId="Pag721st000859">
    <w:name w:val="pag_721_st000859"/>
    <w:basedOn w:val="Policepardfaut"/>
    <w:qFormat/>
    <w:rPr/>
  </w:style>
  <w:style w:type="character" w:styleId="Pag721st000860">
    <w:name w:val="pag_721_st000860"/>
    <w:basedOn w:val="Policepardfaut"/>
    <w:qFormat/>
    <w:rPr/>
  </w:style>
  <w:style w:type="character" w:styleId="Pag721st000861">
    <w:name w:val="pag_721_st000861"/>
    <w:basedOn w:val="Policepardfaut"/>
    <w:qFormat/>
    <w:rPr/>
  </w:style>
  <w:style w:type="character" w:styleId="Pag721st000862">
    <w:name w:val="pag_721_st000862"/>
    <w:basedOn w:val="Policepardfaut"/>
    <w:qFormat/>
    <w:rPr/>
  </w:style>
  <w:style w:type="character" w:styleId="Pag721st000863">
    <w:name w:val="pag_721_st000863"/>
    <w:basedOn w:val="Policepardfaut"/>
    <w:qFormat/>
    <w:rPr/>
  </w:style>
  <w:style w:type="character" w:styleId="Pag721st000864">
    <w:name w:val="pag_721_st000864"/>
    <w:basedOn w:val="Policepardfaut"/>
    <w:qFormat/>
    <w:rPr/>
  </w:style>
  <w:style w:type="character" w:styleId="Pag721st000865">
    <w:name w:val="pag_721_st000865"/>
    <w:basedOn w:val="Policepardfaut"/>
    <w:qFormat/>
    <w:rPr/>
  </w:style>
  <w:style w:type="character" w:styleId="Pag721st000866">
    <w:name w:val="pag_721_st000866"/>
    <w:basedOn w:val="Policepardfaut"/>
    <w:qFormat/>
    <w:rPr/>
  </w:style>
  <w:style w:type="character" w:styleId="Pag721st000867">
    <w:name w:val="pag_721_st000867"/>
    <w:basedOn w:val="Policepardfaut"/>
    <w:qFormat/>
    <w:rPr/>
  </w:style>
  <w:style w:type="character" w:styleId="Pag721st000868">
    <w:name w:val="pag_721_st000868"/>
    <w:basedOn w:val="Policepardfaut"/>
    <w:qFormat/>
    <w:rPr/>
  </w:style>
  <w:style w:type="character" w:styleId="Pag721st000869">
    <w:name w:val="pag_721_st000869"/>
    <w:basedOn w:val="Policepardfaut"/>
    <w:qFormat/>
    <w:rPr/>
  </w:style>
  <w:style w:type="character" w:styleId="Pag721st000870">
    <w:name w:val="pag_721_st000870"/>
    <w:basedOn w:val="Policepardfaut"/>
    <w:qFormat/>
    <w:rPr/>
  </w:style>
  <w:style w:type="character" w:styleId="Pag721st000871">
    <w:name w:val="pag_721_st000871"/>
    <w:basedOn w:val="Policepardfaut"/>
    <w:qFormat/>
    <w:rPr/>
  </w:style>
  <w:style w:type="character" w:styleId="Pag721st000872">
    <w:name w:val="pag_721_st000872"/>
    <w:basedOn w:val="Policepardfaut"/>
    <w:qFormat/>
    <w:rPr/>
  </w:style>
  <w:style w:type="character" w:styleId="Pag721st000873">
    <w:name w:val="pag_721_st000873"/>
    <w:basedOn w:val="Policepardfaut"/>
    <w:qFormat/>
    <w:rPr/>
  </w:style>
  <w:style w:type="character" w:styleId="Pag721st000874">
    <w:name w:val="pag_721_st000874"/>
    <w:basedOn w:val="Policepardfaut"/>
    <w:qFormat/>
    <w:rPr/>
  </w:style>
  <w:style w:type="character" w:styleId="Pag721st000875">
    <w:name w:val="pag_721_st000875"/>
    <w:basedOn w:val="Policepardfaut"/>
    <w:qFormat/>
    <w:rPr/>
  </w:style>
  <w:style w:type="character" w:styleId="Pag721st000876">
    <w:name w:val="pag_721_st000876"/>
    <w:basedOn w:val="Policepardfaut"/>
    <w:qFormat/>
    <w:rPr/>
  </w:style>
  <w:style w:type="character" w:styleId="Pag721st000877">
    <w:name w:val="pag_721_st000877"/>
    <w:basedOn w:val="Policepardfaut"/>
    <w:qFormat/>
    <w:rPr/>
  </w:style>
  <w:style w:type="character" w:styleId="Pag721st000878">
    <w:name w:val="pag_721_st000878"/>
    <w:basedOn w:val="Policepardfaut"/>
    <w:qFormat/>
    <w:rPr/>
  </w:style>
  <w:style w:type="character" w:styleId="Pag721st000879">
    <w:name w:val="pag_721_st000879"/>
    <w:basedOn w:val="Policepardfaut"/>
    <w:qFormat/>
    <w:rPr/>
  </w:style>
  <w:style w:type="character" w:styleId="Pag721st000880">
    <w:name w:val="pag_721_st000880"/>
    <w:basedOn w:val="Policepardfaut"/>
    <w:qFormat/>
    <w:rPr/>
  </w:style>
  <w:style w:type="character" w:styleId="Pag721st000881">
    <w:name w:val="pag_721_st000881"/>
    <w:basedOn w:val="Policepardfaut"/>
    <w:qFormat/>
    <w:rPr/>
  </w:style>
  <w:style w:type="character" w:styleId="Pag721st000882">
    <w:name w:val="pag_721_st000882"/>
    <w:basedOn w:val="Policepardfaut"/>
    <w:qFormat/>
    <w:rPr/>
  </w:style>
  <w:style w:type="character" w:styleId="Pag721st000883">
    <w:name w:val="pag_721_st000883"/>
    <w:basedOn w:val="Policepardfaut"/>
    <w:qFormat/>
    <w:rPr/>
  </w:style>
  <w:style w:type="character" w:styleId="Pag721st000884">
    <w:name w:val="pag_721_st000884"/>
    <w:basedOn w:val="Policepardfaut"/>
    <w:qFormat/>
    <w:rPr/>
  </w:style>
  <w:style w:type="character" w:styleId="Pag721st000885">
    <w:name w:val="pag_721_st000885"/>
    <w:basedOn w:val="Policepardfaut"/>
    <w:qFormat/>
    <w:rPr/>
  </w:style>
  <w:style w:type="character" w:styleId="Pag721st000886">
    <w:name w:val="pag_721_st000886"/>
    <w:basedOn w:val="Policepardfaut"/>
    <w:qFormat/>
    <w:rPr/>
  </w:style>
  <w:style w:type="character" w:styleId="Pag721st000887">
    <w:name w:val="pag_721_st000887"/>
    <w:basedOn w:val="Policepardfaut"/>
    <w:qFormat/>
    <w:rPr/>
  </w:style>
  <w:style w:type="character" w:styleId="Pag721st000888">
    <w:name w:val="pag_721_st000888"/>
    <w:basedOn w:val="Policepardfaut"/>
    <w:qFormat/>
    <w:rPr/>
  </w:style>
  <w:style w:type="character" w:styleId="Pag721st000889">
    <w:name w:val="pag_721_st000889"/>
    <w:basedOn w:val="Policepardfaut"/>
    <w:qFormat/>
    <w:rPr/>
  </w:style>
  <w:style w:type="character" w:styleId="Pag721st000890">
    <w:name w:val="pag_721_st000890"/>
    <w:basedOn w:val="Policepardfaut"/>
    <w:qFormat/>
    <w:rPr/>
  </w:style>
  <w:style w:type="character" w:styleId="Pag721st000891">
    <w:name w:val="pag_721_st000891"/>
    <w:basedOn w:val="Policepardfaut"/>
    <w:qFormat/>
    <w:rPr/>
  </w:style>
  <w:style w:type="character" w:styleId="Pag721st000892">
    <w:name w:val="pag_721_st000892"/>
    <w:basedOn w:val="Policepardfaut"/>
    <w:qFormat/>
    <w:rPr/>
  </w:style>
  <w:style w:type="character" w:styleId="Pag721st000893">
    <w:name w:val="pag_721_st000893"/>
    <w:basedOn w:val="Policepardfaut"/>
    <w:qFormat/>
    <w:rPr/>
  </w:style>
  <w:style w:type="character" w:styleId="Pag721st000894">
    <w:name w:val="pag_721_st000894"/>
    <w:basedOn w:val="Policepardfaut"/>
    <w:qFormat/>
    <w:rPr/>
  </w:style>
  <w:style w:type="character" w:styleId="Pag721st000895">
    <w:name w:val="pag_721_st000895"/>
    <w:basedOn w:val="Policepardfaut"/>
    <w:qFormat/>
    <w:rPr/>
  </w:style>
  <w:style w:type="character" w:styleId="Pag721st000896">
    <w:name w:val="pag_721_st000896"/>
    <w:basedOn w:val="Policepardfaut"/>
    <w:qFormat/>
    <w:rPr/>
  </w:style>
  <w:style w:type="character" w:styleId="Pag721st000897">
    <w:name w:val="pag_721_st000897"/>
    <w:basedOn w:val="Policepardfaut"/>
    <w:qFormat/>
    <w:rPr/>
  </w:style>
  <w:style w:type="character" w:styleId="Pag721st000898">
    <w:name w:val="pag_721_st000898"/>
    <w:basedOn w:val="Policepardfaut"/>
    <w:qFormat/>
    <w:rPr/>
  </w:style>
  <w:style w:type="character" w:styleId="Pag721st000899">
    <w:name w:val="pag_721_st000899"/>
    <w:basedOn w:val="Policepardfaut"/>
    <w:qFormat/>
    <w:rPr/>
  </w:style>
  <w:style w:type="character" w:styleId="Pag721st000900">
    <w:name w:val="pag_721_st000900"/>
    <w:basedOn w:val="Policepardfaut"/>
    <w:qFormat/>
    <w:rPr/>
  </w:style>
  <w:style w:type="character" w:styleId="Pag721st000901">
    <w:name w:val="pag_721_st000901"/>
    <w:basedOn w:val="Policepardfaut"/>
    <w:qFormat/>
    <w:rPr/>
  </w:style>
  <w:style w:type="character" w:styleId="Pag721st000902">
    <w:name w:val="pag_721_st000902"/>
    <w:basedOn w:val="Policepardfaut"/>
    <w:qFormat/>
    <w:rPr/>
  </w:style>
  <w:style w:type="character" w:styleId="Pag721st000903">
    <w:name w:val="pag_721_st000903"/>
    <w:basedOn w:val="Policepardfaut"/>
    <w:qFormat/>
    <w:rPr/>
  </w:style>
  <w:style w:type="character" w:styleId="Pag721st000904">
    <w:name w:val="pag_721_st000904"/>
    <w:basedOn w:val="Policepardfaut"/>
    <w:qFormat/>
    <w:rPr/>
  </w:style>
  <w:style w:type="character" w:styleId="Pag721st000905">
    <w:name w:val="pag_721_st000905"/>
    <w:basedOn w:val="Policepardfaut"/>
    <w:qFormat/>
    <w:rPr/>
  </w:style>
  <w:style w:type="character" w:styleId="Pag721st000906">
    <w:name w:val="pag_721_st000906"/>
    <w:basedOn w:val="Policepardfaut"/>
    <w:qFormat/>
    <w:rPr/>
  </w:style>
  <w:style w:type="character" w:styleId="Pag721st000907">
    <w:name w:val="pag_721_st000907"/>
    <w:basedOn w:val="Policepardfaut"/>
    <w:qFormat/>
    <w:rPr/>
  </w:style>
  <w:style w:type="character" w:styleId="Pag721st000908">
    <w:name w:val="pag_721_st000908"/>
    <w:basedOn w:val="Policepardfaut"/>
    <w:qFormat/>
    <w:rPr/>
  </w:style>
  <w:style w:type="character" w:styleId="Pag721st000909">
    <w:name w:val="pag_721_st000909"/>
    <w:basedOn w:val="Policepardfaut"/>
    <w:qFormat/>
    <w:rPr/>
  </w:style>
  <w:style w:type="character" w:styleId="Pag721st000910">
    <w:name w:val="pag_721_st000910"/>
    <w:basedOn w:val="Policepardfaut"/>
    <w:qFormat/>
    <w:rPr/>
  </w:style>
  <w:style w:type="character" w:styleId="Pag721st000911">
    <w:name w:val="pag_721_st000911"/>
    <w:basedOn w:val="Policepardfaut"/>
    <w:qFormat/>
    <w:rPr/>
  </w:style>
  <w:style w:type="character" w:styleId="Pag721st000912">
    <w:name w:val="pag_721_st000912"/>
    <w:basedOn w:val="Policepardfaut"/>
    <w:qFormat/>
    <w:rPr/>
  </w:style>
  <w:style w:type="character" w:styleId="Pag721st000913">
    <w:name w:val="pag_721_st000913"/>
    <w:basedOn w:val="Policepardfaut"/>
    <w:qFormat/>
    <w:rPr/>
  </w:style>
  <w:style w:type="character" w:styleId="Pag721st000914">
    <w:name w:val="pag_721_st000914"/>
    <w:basedOn w:val="Policepardfaut"/>
    <w:qFormat/>
    <w:rPr/>
  </w:style>
  <w:style w:type="character" w:styleId="Pag721st000915">
    <w:name w:val="pag_721_st000915"/>
    <w:basedOn w:val="Policepardfaut"/>
    <w:qFormat/>
    <w:rPr/>
  </w:style>
  <w:style w:type="character" w:styleId="Pag721st000916">
    <w:name w:val="pag_721_st000916"/>
    <w:basedOn w:val="Policepardfaut"/>
    <w:qFormat/>
    <w:rPr/>
  </w:style>
  <w:style w:type="character" w:styleId="Pag721st000917">
    <w:name w:val="pag_721_st000917"/>
    <w:basedOn w:val="Policepardfaut"/>
    <w:qFormat/>
    <w:rPr/>
  </w:style>
  <w:style w:type="character" w:styleId="Pag721st000918">
    <w:name w:val="pag_721_st000918"/>
    <w:basedOn w:val="Policepardfaut"/>
    <w:qFormat/>
    <w:rPr/>
  </w:style>
  <w:style w:type="character" w:styleId="Pag721st000919">
    <w:name w:val="pag_721_st000919"/>
    <w:basedOn w:val="Policepardfaut"/>
    <w:qFormat/>
    <w:rPr/>
  </w:style>
  <w:style w:type="character" w:styleId="Pag721st000920">
    <w:name w:val="pag_721_st000920"/>
    <w:basedOn w:val="Policepardfaut"/>
    <w:qFormat/>
    <w:rPr/>
  </w:style>
  <w:style w:type="character" w:styleId="Pag721st000921">
    <w:name w:val="pag_721_st000921"/>
    <w:basedOn w:val="Policepardfaut"/>
    <w:qFormat/>
    <w:rPr/>
  </w:style>
  <w:style w:type="character" w:styleId="Pag721st000922">
    <w:name w:val="pag_721_st000922"/>
    <w:basedOn w:val="Policepardfaut"/>
    <w:qFormat/>
    <w:rPr/>
  </w:style>
  <w:style w:type="character" w:styleId="Pag721st000923">
    <w:name w:val="pag_721_st000923"/>
    <w:basedOn w:val="Policepardfaut"/>
    <w:qFormat/>
    <w:rPr/>
  </w:style>
  <w:style w:type="character" w:styleId="Pag721st000924">
    <w:name w:val="pag_721_st000924"/>
    <w:basedOn w:val="Policepardfaut"/>
    <w:qFormat/>
    <w:rPr/>
  </w:style>
  <w:style w:type="character" w:styleId="Pag721st000925">
    <w:name w:val="pag_721_st000925"/>
    <w:basedOn w:val="Policepardfaut"/>
    <w:qFormat/>
    <w:rPr/>
  </w:style>
  <w:style w:type="character" w:styleId="Pag721st000926">
    <w:name w:val="pag_721_st000926"/>
    <w:basedOn w:val="Policepardfaut"/>
    <w:qFormat/>
    <w:rPr/>
  </w:style>
  <w:style w:type="character" w:styleId="Pag721st000927">
    <w:name w:val="pag_721_st000927"/>
    <w:basedOn w:val="Policepardfaut"/>
    <w:qFormat/>
    <w:rPr/>
  </w:style>
  <w:style w:type="character" w:styleId="Pag721st000928">
    <w:name w:val="pag_721_st000928"/>
    <w:basedOn w:val="Policepardfaut"/>
    <w:qFormat/>
    <w:rPr/>
  </w:style>
  <w:style w:type="character" w:styleId="Pag721st000929">
    <w:name w:val="pag_721_st000929"/>
    <w:basedOn w:val="Policepardfaut"/>
    <w:qFormat/>
    <w:rPr/>
  </w:style>
  <w:style w:type="character" w:styleId="Pag721st000930">
    <w:name w:val="pag_721_st000930"/>
    <w:basedOn w:val="Policepardfaut"/>
    <w:qFormat/>
    <w:rPr/>
  </w:style>
  <w:style w:type="character" w:styleId="Pag721st000931">
    <w:name w:val="pag_721_st000931"/>
    <w:basedOn w:val="Policepardfaut"/>
    <w:qFormat/>
    <w:rPr/>
  </w:style>
  <w:style w:type="character" w:styleId="Pag721st000932">
    <w:name w:val="pag_721_st000932"/>
    <w:basedOn w:val="Policepardfaut"/>
    <w:qFormat/>
    <w:rPr/>
  </w:style>
  <w:style w:type="character" w:styleId="Pag721st000933">
    <w:name w:val="pag_721_st000933"/>
    <w:basedOn w:val="Policepardfaut"/>
    <w:qFormat/>
    <w:rPr/>
  </w:style>
  <w:style w:type="character" w:styleId="Pag721st000934">
    <w:name w:val="pag_721_st000934"/>
    <w:basedOn w:val="Policepardfaut"/>
    <w:qFormat/>
    <w:rPr/>
  </w:style>
  <w:style w:type="character" w:styleId="Pag721st000935">
    <w:name w:val="pag_721_st000935"/>
    <w:basedOn w:val="Policepardfaut"/>
    <w:qFormat/>
    <w:rPr/>
  </w:style>
  <w:style w:type="character" w:styleId="Pag721st000936">
    <w:name w:val="pag_721_st000936"/>
    <w:basedOn w:val="Policepardfaut"/>
    <w:qFormat/>
    <w:rPr/>
  </w:style>
  <w:style w:type="character" w:styleId="Pag721st000937">
    <w:name w:val="pag_721_st000937"/>
    <w:basedOn w:val="Policepardfaut"/>
    <w:qFormat/>
    <w:rPr/>
  </w:style>
  <w:style w:type="character" w:styleId="Pag721st000938">
    <w:name w:val="pag_721_st000938"/>
    <w:basedOn w:val="Policepardfaut"/>
    <w:qFormat/>
    <w:rPr/>
  </w:style>
  <w:style w:type="character" w:styleId="Pag721st000939">
    <w:name w:val="pag_721_st000939"/>
    <w:basedOn w:val="Policepardfaut"/>
    <w:qFormat/>
    <w:rPr/>
  </w:style>
  <w:style w:type="character" w:styleId="Pag721st000940">
    <w:name w:val="pag_721_st000940"/>
    <w:basedOn w:val="Policepardfaut"/>
    <w:qFormat/>
    <w:rPr/>
  </w:style>
  <w:style w:type="character" w:styleId="Pag721st000941">
    <w:name w:val="pag_721_st000941"/>
    <w:basedOn w:val="Policepardfaut"/>
    <w:qFormat/>
    <w:rPr/>
  </w:style>
  <w:style w:type="character" w:styleId="Pag721st000942">
    <w:name w:val="pag_721_st000942"/>
    <w:basedOn w:val="Policepardfaut"/>
    <w:qFormat/>
    <w:rPr/>
  </w:style>
  <w:style w:type="character" w:styleId="Pag721st000943">
    <w:name w:val="pag_721_st000943"/>
    <w:basedOn w:val="Policepardfaut"/>
    <w:qFormat/>
    <w:rPr/>
  </w:style>
  <w:style w:type="character" w:styleId="Pag721st000944">
    <w:name w:val="pag_721_st000944"/>
    <w:basedOn w:val="Policepardfaut"/>
    <w:qFormat/>
    <w:rPr/>
  </w:style>
  <w:style w:type="character" w:styleId="Pag721st000945">
    <w:name w:val="pag_721_st000945"/>
    <w:basedOn w:val="Policepardfaut"/>
    <w:qFormat/>
    <w:rPr/>
  </w:style>
  <w:style w:type="character" w:styleId="Pag721st000946">
    <w:name w:val="pag_721_st000946"/>
    <w:basedOn w:val="Policepardfaut"/>
    <w:qFormat/>
    <w:rPr/>
  </w:style>
  <w:style w:type="character" w:styleId="Pag721st000947">
    <w:name w:val="pag_721_st000947"/>
    <w:basedOn w:val="Policepardfaut"/>
    <w:qFormat/>
    <w:rPr/>
  </w:style>
  <w:style w:type="character" w:styleId="Pag721st000948">
    <w:name w:val="pag_721_st000948"/>
    <w:basedOn w:val="Policepardfaut"/>
    <w:qFormat/>
    <w:rPr/>
  </w:style>
  <w:style w:type="character" w:styleId="Pag721st000949">
    <w:name w:val="pag_721_st000949"/>
    <w:basedOn w:val="Policepardfaut"/>
    <w:qFormat/>
    <w:rPr/>
  </w:style>
  <w:style w:type="character" w:styleId="Pag721st000950">
    <w:name w:val="pag_721_st000950"/>
    <w:basedOn w:val="Policepardfaut"/>
    <w:qFormat/>
    <w:rPr/>
  </w:style>
  <w:style w:type="character" w:styleId="Pag721st000951">
    <w:name w:val="pag_721_st000951"/>
    <w:basedOn w:val="Policepardfaut"/>
    <w:qFormat/>
    <w:rPr/>
  </w:style>
  <w:style w:type="character" w:styleId="Pag721st000952">
    <w:name w:val="pag_721_st000952"/>
    <w:basedOn w:val="Policepardfaut"/>
    <w:qFormat/>
    <w:rPr/>
  </w:style>
  <w:style w:type="character" w:styleId="Pag721st000953">
    <w:name w:val="pag_721_st000953"/>
    <w:basedOn w:val="Policepardfaut"/>
    <w:qFormat/>
    <w:rPr/>
  </w:style>
  <w:style w:type="character" w:styleId="Pag721st000954">
    <w:name w:val="pag_721_st000954"/>
    <w:basedOn w:val="Policepardfaut"/>
    <w:qFormat/>
    <w:rPr/>
  </w:style>
  <w:style w:type="character" w:styleId="Pag721st000955">
    <w:name w:val="pag_721_st000955"/>
    <w:basedOn w:val="Policepardfaut"/>
    <w:qFormat/>
    <w:rPr/>
  </w:style>
  <w:style w:type="character" w:styleId="Pag721st000956">
    <w:name w:val="pag_721_st000956"/>
    <w:basedOn w:val="Policepardfaut"/>
    <w:qFormat/>
    <w:rPr/>
  </w:style>
  <w:style w:type="character" w:styleId="Pag721st000957">
    <w:name w:val="pag_721_st000957"/>
    <w:basedOn w:val="Policepardfaut"/>
    <w:qFormat/>
    <w:rPr/>
  </w:style>
  <w:style w:type="character" w:styleId="Pag721st000958">
    <w:name w:val="pag_721_st000958"/>
    <w:basedOn w:val="Policepardfaut"/>
    <w:qFormat/>
    <w:rPr/>
  </w:style>
  <w:style w:type="character" w:styleId="Pag721st000959">
    <w:name w:val="pag_721_st000959"/>
    <w:basedOn w:val="Policepardfaut"/>
    <w:qFormat/>
    <w:rPr/>
  </w:style>
  <w:style w:type="character" w:styleId="Pag721st000960">
    <w:name w:val="pag_721_st000960"/>
    <w:basedOn w:val="Policepardfaut"/>
    <w:qFormat/>
    <w:rPr/>
  </w:style>
  <w:style w:type="character" w:styleId="Pag721st000961">
    <w:name w:val="pag_721_st000961"/>
    <w:basedOn w:val="Policepardfaut"/>
    <w:qFormat/>
    <w:rPr/>
  </w:style>
  <w:style w:type="character" w:styleId="Pag721st000962">
    <w:name w:val="pag_721_st000962"/>
    <w:basedOn w:val="Policepardfaut"/>
    <w:qFormat/>
    <w:rPr/>
  </w:style>
  <w:style w:type="character" w:styleId="Pag721st000963">
    <w:name w:val="pag_721_st000963"/>
    <w:basedOn w:val="Policepardfaut"/>
    <w:qFormat/>
    <w:rPr/>
  </w:style>
  <w:style w:type="character" w:styleId="Pag721st000964">
    <w:name w:val="pag_721_st000964"/>
    <w:basedOn w:val="Policepardfaut"/>
    <w:qFormat/>
    <w:rPr/>
  </w:style>
  <w:style w:type="character" w:styleId="Pag721st000965">
    <w:name w:val="pag_721_st000965"/>
    <w:basedOn w:val="Policepardfaut"/>
    <w:qFormat/>
    <w:rPr/>
  </w:style>
  <w:style w:type="character" w:styleId="Pag721st000966">
    <w:name w:val="pag_721_st000966"/>
    <w:basedOn w:val="Policepardfaut"/>
    <w:qFormat/>
    <w:rPr/>
  </w:style>
  <w:style w:type="character" w:styleId="Pag721st000967">
    <w:name w:val="pag_721_st000967"/>
    <w:basedOn w:val="Policepardfaut"/>
    <w:qFormat/>
    <w:rPr/>
  </w:style>
  <w:style w:type="character" w:styleId="Pag721st000968">
    <w:name w:val="pag_721_st000968"/>
    <w:basedOn w:val="Policepardfaut"/>
    <w:qFormat/>
    <w:rPr/>
  </w:style>
  <w:style w:type="character" w:styleId="Pag721st000969">
    <w:name w:val="pag_721_st000969"/>
    <w:basedOn w:val="Policepardfaut"/>
    <w:qFormat/>
    <w:rPr/>
  </w:style>
  <w:style w:type="character" w:styleId="Pag721st000970">
    <w:name w:val="pag_721_st000970"/>
    <w:basedOn w:val="Policepardfaut"/>
    <w:qFormat/>
    <w:rPr/>
  </w:style>
  <w:style w:type="character" w:styleId="Pag721st000971">
    <w:name w:val="pag_721_st000971"/>
    <w:basedOn w:val="Policepardfaut"/>
    <w:qFormat/>
    <w:rPr/>
  </w:style>
  <w:style w:type="character" w:styleId="Pag721st000972">
    <w:name w:val="pag_721_st000972"/>
    <w:basedOn w:val="Policepardfaut"/>
    <w:qFormat/>
    <w:rPr/>
  </w:style>
  <w:style w:type="character" w:styleId="Pag721st000973">
    <w:name w:val="pag_721_st000973"/>
    <w:basedOn w:val="Policepardfaut"/>
    <w:qFormat/>
    <w:rPr/>
  </w:style>
  <w:style w:type="character" w:styleId="Pag721st000974">
    <w:name w:val="pag_721_st000974"/>
    <w:basedOn w:val="Policepardfaut"/>
    <w:qFormat/>
    <w:rPr/>
  </w:style>
  <w:style w:type="character" w:styleId="Pag721st000975">
    <w:name w:val="pag_721_st000975"/>
    <w:basedOn w:val="Policepardfaut"/>
    <w:qFormat/>
    <w:rPr/>
  </w:style>
  <w:style w:type="character" w:styleId="Pag721st000976">
    <w:name w:val="pag_721_st000976"/>
    <w:basedOn w:val="Policepardfaut"/>
    <w:qFormat/>
    <w:rPr/>
  </w:style>
  <w:style w:type="character" w:styleId="Pag721st000977">
    <w:name w:val="pag_721_st000977"/>
    <w:basedOn w:val="Policepardfaut"/>
    <w:qFormat/>
    <w:rPr/>
  </w:style>
  <w:style w:type="character" w:styleId="Pag721st000978">
    <w:name w:val="pag_721_st000978"/>
    <w:basedOn w:val="Policepardfaut"/>
    <w:qFormat/>
    <w:rPr/>
  </w:style>
  <w:style w:type="character" w:styleId="Pag721st000979">
    <w:name w:val="pag_721_st000979"/>
    <w:basedOn w:val="Policepardfaut"/>
    <w:qFormat/>
    <w:rPr/>
  </w:style>
  <w:style w:type="character" w:styleId="Pag721st000980">
    <w:name w:val="pag_721_st000980"/>
    <w:basedOn w:val="Policepardfaut"/>
    <w:qFormat/>
    <w:rPr/>
  </w:style>
  <w:style w:type="character" w:styleId="Pag721st000981">
    <w:name w:val="pag_721_st000981"/>
    <w:basedOn w:val="Policepardfaut"/>
    <w:qFormat/>
    <w:rPr/>
  </w:style>
  <w:style w:type="character" w:styleId="Pag721st000982">
    <w:name w:val="pag_721_st000982"/>
    <w:basedOn w:val="Policepardfaut"/>
    <w:qFormat/>
    <w:rPr/>
  </w:style>
  <w:style w:type="character" w:styleId="Pag721st000983">
    <w:name w:val="pag_721_st000983"/>
    <w:basedOn w:val="Policepardfaut"/>
    <w:qFormat/>
    <w:rPr/>
  </w:style>
  <w:style w:type="character" w:styleId="Pag721st000984">
    <w:name w:val="pag_721_st000984"/>
    <w:basedOn w:val="Policepardfaut"/>
    <w:qFormat/>
    <w:rPr/>
  </w:style>
  <w:style w:type="character" w:styleId="Pag721st000985">
    <w:name w:val="pag_721_st000985"/>
    <w:basedOn w:val="Policepardfaut"/>
    <w:qFormat/>
    <w:rPr/>
  </w:style>
  <w:style w:type="character" w:styleId="Pag721st000986">
    <w:name w:val="pag_721_st000986"/>
    <w:basedOn w:val="Policepardfaut"/>
    <w:qFormat/>
    <w:rPr/>
  </w:style>
  <w:style w:type="character" w:styleId="Pag721st000987">
    <w:name w:val="pag_721_st000987"/>
    <w:basedOn w:val="Policepardfaut"/>
    <w:qFormat/>
    <w:rPr/>
  </w:style>
  <w:style w:type="character" w:styleId="Pag721st000988">
    <w:name w:val="pag_721_st000988"/>
    <w:basedOn w:val="Policepardfaut"/>
    <w:qFormat/>
    <w:rPr/>
  </w:style>
  <w:style w:type="character" w:styleId="Pag721st000989">
    <w:name w:val="pag_721_st000989"/>
    <w:basedOn w:val="Policepardfaut"/>
    <w:qFormat/>
    <w:rPr/>
  </w:style>
  <w:style w:type="character" w:styleId="Pag721st000990">
    <w:name w:val="pag_721_st000990"/>
    <w:basedOn w:val="Policepardfaut"/>
    <w:qFormat/>
    <w:rPr/>
  </w:style>
  <w:style w:type="character" w:styleId="Pag721st000991">
    <w:name w:val="pag_721_st000991"/>
    <w:basedOn w:val="Policepardfaut"/>
    <w:qFormat/>
    <w:rPr/>
  </w:style>
  <w:style w:type="character" w:styleId="Pag721st000992">
    <w:name w:val="pag_721_st000992"/>
    <w:basedOn w:val="Policepardfaut"/>
    <w:qFormat/>
    <w:rPr/>
  </w:style>
  <w:style w:type="character" w:styleId="Pag721st000993">
    <w:name w:val="pag_721_st000993"/>
    <w:basedOn w:val="Policepardfaut"/>
    <w:qFormat/>
    <w:rPr/>
  </w:style>
  <w:style w:type="character" w:styleId="Pag721st000994">
    <w:name w:val="pag_721_st000994"/>
    <w:basedOn w:val="Policepardfaut"/>
    <w:qFormat/>
    <w:rPr/>
  </w:style>
  <w:style w:type="character" w:styleId="Pag721st000995">
    <w:name w:val="pag_721_st000995"/>
    <w:basedOn w:val="Policepardfaut"/>
    <w:qFormat/>
    <w:rPr/>
  </w:style>
  <w:style w:type="character" w:styleId="Pag721st000996">
    <w:name w:val="pag_721_st000996"/>
    <w:basedOn w:val="Policepardfaut"/>
    <w:qFormat/>
    <w:rPr/>
  </w:style>
  <w:style w:type="character" w:styleId="Pag721st000997">
    <w:name w:val="pag_721_st000997"/>
    <w:basedOn w:val="Policepardfaut"/>
    <w:qFormat/>
    <w:rPr/>
  </w:style>
  <w:style w:type="character" w:styleId="Pag721st000998">
    <w:name w:val="pag_721_st000998"/>
    <w:basedOn w:val="Policepardfaut"/>
    <w:qFormat/>
    <w:rPr/>
  </w:style>
  <w:style w:type="character" w:styleId="Pag721st000999">
    <w:name w:val="pag_721_st000999"/>
    <w:basedOn w:val="Policepardfaut"/>
    <w:qFormat/>
    <w:rPr/>
  </w:style>
  <w:style w:type="character" w:styleId="Pag721st001000">
    <w:name w:val="pag_721_st001000"/>
    <w:basedOn w:val="Policepardfaut"/>
    <w:qFormat/>
    <w:rPr/>
  </w:style>
  <w:style w:type="character" w:styleId="Pag721st001001">
    <w:name w:val="pag_721_st001001"/>
    <w:basedOn w:val="Policepardfaut"/>
    <w:qFormat/>
    <w:rPr/>
  </w:style>
  <w:style w:type="character" w:styleId="Pag721st001002">
    <w:name w:val="pag_721_st001002"/>
    <w:basedOn w:val="Policepardfaut"/>
    <w:qFormat/>
    <w:rPr/>
  </w:style>
  <w:style w:type="character" w:styleId="Pag721st001003">
    <w:name w:val="pag_721_st001003"/>
    <w:basedOn w:val="Policepardfaut"/>
    <w:qFormat/>
    <w:rPr/>
  </w:style>
  <w:style w:type="character" w:styleId="Pag721st001004">
    <w:name w:val="pag_721_st001004"/>
    <w:basedOn w:val="Policepardfaut"/>
    <w:qFormat/>
    <w:rPr/>
  </w:style>
  <w:style w:type="character" w:styleId="Pag721st001005">
    <w:name w:val="pag_721_st001005"/>
    <w:basedOn w:val="Policepardfaut"/>
    <w:qFormat/>
    <w:rPr/>
  </w:style>
  <w:style w:type="character" w:styleId="Pag721st001006">
    <w:name w:val="pag_721_st001006"/>
    <w:basedOn w:val="Policepardfaut"/>
    <w:qFormat/>
    <w:rPr/>
  </w:style>
  <w:style w:type="character" w:styleId="Pag721st001007">
    <w:name w:val="pag_721_st001007"/>
    <w:basedOn w:val="Policepardfaut"/>
    <w:qFormat/>
    <w:rPr/>
  </w:style>
  <w:style w:type="character" w:styleId="Pag721st001008">
    <w:name w:val="pag_721_st001008"/>
    <w:basedOn w:val="Policepardfaut"/>
    <w:qFormat/>
    <w:rPr/>
  </w:style>
  <w:style w:type="character" w:styleId="Pag721st001009">
    <w:name w:val="pag_721_st001009"/>
    <w:basedOn w:val="Policepardfaut"/>
    <w:qFormat/>
    <w:rPr/>
  </w:style>
  <w:style w:type="character" w:styleId="Pag721st001010">
    <w:name w:val="pag_721_st001010"/>
    <w:basedOn w:val="Policepardfaut"/>
    <w:qFormat/>
    <w:rPr/>
  </w:style>
  <w:style w:type="character" w:styleId="Pag721st001011">
    <w:name w:val="pag_721_st001011"/>
    <w:basedOn w:val="Policepardfaut"/>
    <w:qFormat/>
    <w:rPr/>
  </w:style>
  <w:style w:type="character" w:styleId="Pag721st001012">
    <w:name w:val="pag_721_st001012"/>
    <w:basedOn w:val="Policepardfaut"/>
    <w:qFormat/>
    <w:rPr/>
  </w:style>
  <w:style w:type="character" w:styleId="Pag721st001013">
    <w:name w:val="pag_721_st001013"/>
    <w:basedOn w:val="Policepardfaut"/>
    <w:qFormat/>
    <w:rPr/>
  </w:style>
  <w:style w:type="character" w:styleId="Pag721st001014">
    <w:name w:val="pag_721_st001014"/>
    <w:basedOn w:val="Policepardfaut"/>
    <w:qFormat/>
    <w:rPr/>
  </w:style>
  <w:style w:type="character" w:styleId="Pag721st001015">
    <w:name w:val="pag_721_st001015"/>
    <w:basedOn w:val="Policepardfaut"/>
    <w:qFormat/>
    <w:rPr/>
  </w:style>
  <w:style w:type="character" w:styleId="Pag721st001016">
    <w:name w:val="pag_721_st001016"/>
    <w:basedOn w:val="Policepardfaut"/>
    <w:qFormat/>
    <w:rPr/>
  </w:style>
  <w:style w:type="character" w:styleId="Pag721st001017">
    <w:name w:val="pag_721_st001017"/>
    <w:basedOn w:val="Policepardfaut"/>
    <w:qFormat/>
    <w:rPr/>
  </w:style>
  <w:style w:type="character" w:styleId="Pag721st001018">
    <w:name w:val="pag_721_st001018"/>
    <w:basedOn w:val="Policepardfaut"/>
    <w:qFormat/>
    <w:rPr/>
  </w:style>
  <w:style w:type="character" w:styleId="Pag721st001019">
    <w:name w:val="pag_721_st001019"/>
    <w:basedOn w:val="Policepardfaut"/>
    <w:qFormat/>
    <w:rPr/>
  </w:style>
  <w:style w:type="character" w:styleId="Pag721st001020">
    <w:name w:val="pag_721_st001020"/>
    <w:basedOn w:val="Policepardfaut"/>
    <w:qFormat/>
    <w:rPr/>
  </w:style>
  <w:style w:type="character" w:styleId="Pag721st001021">
    <w:name w:val="pag_721_st001021"/>
    <w:basedOn w:val="Policepardfaut"/>
    <w:qFormat/>
    <w:rPr/>
  </w:style>
  <w:style w:type="character" w:styleId="Pag721st001022">
    <w:name w:val="pag_721_st001022"/>
    <w:basedOn w:val="Policepardfaut"/>
    <w:qFormat/>
    <w:rPr/>
  </w:style>
  <w:style w:type="character" w:styleId="Pag721st001023">
    <w:name w:val="pag_721_st001023"/>
    <w:basedOn w:val="Policepardfaut"/>
    <w:qFormat/>
    <w:rPr/>
  </w:style>
  <w:style w:type="character" w:styleId="Pag721st001024">
    <w:name w:val="pag_721_st001024"/>
    <w:basedOn w:val="Policepardfaut"/>
    <w:qFormat/>
    <w:rPr/>
  </w:style>
  <w:style w:type="character" w:styleId="Pag721st001025">
    <w:name w:val="pag_721_st001025"/>
    <w:basedOn w:val="Policepardfaut"/>
    <w:qFormat/>
    <w:rPr/>
  </w:style>
  <w:style w:type="character" w:styleId="Pag721st001026">
    <w:name w:val="pag_721_st001026"/>
    <w:basedOn w:val="Policepardfaut"/>
    <w:qFormat/>
    <w:rPr/>
  </w:style>
  <w:style w:type="character" w:styleId="Pag721st001027">
    <w:name w:val="pag_721_st001027"/>
    <w:basedOn w:val="Policepardfaut"/>
    <w:qFormat/>
    <w:rPr/>
  </w:style>
  <w:style w:type="character" w:styleId="Pag721st001028">
    <w:name w:val="pag_721_st001028"/>
    <w:basedOn w:val="Policepardfaut"/>
    <w:qFormat/>
    <w:rPr/>
  </w:style>
  <w:style w:type="character" w:styleId="Pag721st001029">
    <w:name w:val="pag_721_st001029"/>
    <w:basedOn w:val="Policepardfaut"/>
    <w:qFormat/>
    <w:rPr/>
  </w:style>
  <w:style w:type="character" w:styleId="Pag721st001030">
    <w:name w:val="pag_721_st001030"/>
    <w:basedOn w:val="Policepardfaut"/>
    <w:qFormat/>
    <w:rPr/>
  </w:style>
  <w:style w:type="character" w:styleId="Pag721st001031">
    <w:name w:val="pag_721_st001031"/>
    <w:basedOn w:val="Policepardfaut"/>
    <w:qFormat/>
    <w:rPr/>
  </w:style>
  <w:style w:type="character" w:styleId="Pag721st001032">
    <w:name w:val="pag_721_st001032"/>
    <w:basedOn w:val="Policepardfaut"/>
    <w:qFormat/>
    <w:rPr/>
  </w:style>
  <w:style w:type="character" w:styleId="Pag721st001033">
    <w:name w:val="pag_721_st001033"/>
    <w:basedOn w:val="Policepardfaut"/>
    <w:qFormat/>
    <w:rPr/>
  </w:style>
  <w:style w:type="character" w:styleId="Pag721st001034">
    <w:name w:val="pag_721_st001034"/>
    <w:basedOn w:val="Policepardfaut"/>
    <w:qFormat/>
    <w:rPr/>
  </w:style>
  <w:style w:type="character" w:styleId="Pag721st001035">
    <w:name w:val="pag_721_st001035"/>
    <w:basedOn w:val="Policepardfaut"/>
    <w:qFormat/>
    <w:rPr/>
  </w:style>
  <w:style w:type="character" w:styleId="Pag721st001036">
    <w:name w:val="pag_721_st001036"/>
    <w:basedOn w:val="Policepardfaut"/>
    <w:qFormat/>
    <w:rPr/>
  </w:style>
  <w:style w:type="character" w:styleId="Pag721st001037">
    <w:name w:val="pag_721_st001037"/>
    <w:basedOn w:val="Policepardfaut"/>
    <w:qFormat/>
    <w:rPr/>
  </w:style>
  <w:style w:type="character" w:styleId="Pag721st001038">
    <w:name w:val="pag_721_st001038"/>
    <w:basedOn w:val="Policepardfaut"/>
    <w:qFormat/>
    <w:rPr/>
  </w:style>
  <w:style w:type="character" w:styleId="Pag721st001039">
    <w:name w:val="pag_721_st001039"/>
    <w:basedOn w:val="Policepardfaut"/>
    <w:qFormat/>
    <w:rPr/>
  </w:style>
  <w:style w:type="character" w:styleId="Pag721st001040">
    <w:name w:val="pag_721_st001040"/>
    <w:basedOn w:val="Policepardfaut"/>
    <w:qFormat/>
    <w:rPr/>
  </w:style>
  <w:style w:type="character" w:styleId="Pag721st001041">
    <w:name w:val="pag_721_st001041"/>
    <w:basedOn w:val="Policepardfaut"/>
    <w:qFormat/>
    <w:rPr/>
  </w:style>
  <w:style w:type="character" w:styleId="Pag721st001042">
    <w:name w:val="pag_721_st001042"/>
    <w:basedOn w:val="Policepardfaut"/>
    <w:qFormat/>
    <w:rPr/>
  </w:style>
  <w:style w:type="character" w:styleId="Pag721st001043">
    <w:name w:val="pag_721_st001043"/>
    <w:basedOn w:val="Policepardfaut"/>
    <w:qFormat/>
    <w:rPr/>
  </w:style>
  <w:style w:type="character" w:styleId="Pag721st001044">
    <w:name w:val="pag_721_st001044"/>
    <w:basedOn w:val="Policepardfaut"/>
    <w:qFormat/>
    <w:rPr/>
  </w:style>
  <w:style w:type="character" w:styleId="Pag721st001045">
    <w:name w:val="pag_721_st001045"/>
    <w:basedOn w:val="Policepardfaut"/>
    <w:qFormat/>
    <w:rPr/>
  </w:style>
  <w:style w:type="character" w:styleId="Pag721st001046">
    <w:name w:val="pag_721_st001046"/>
    <w:basedOn w:val="Policepardfaut"/>
    <w:qFormat/>
    <w:rPr/>
  </w:style>
  <w:style w:type="character" w:styleId="Pag721st001047">
    <w:name w:val="pag_721_st001047"/>
    <w:basedOn w:val="Policepardfaut"/>
    <w:qFormat/>
    <w:rPr/>
  </w:style>
  <w:style w:type="character" w:styleId="Pag721st001048">
    <w:name w:val="pag_721_st001048"/>
    <w:basedOn w:val="Policepardfaut"/>
    <w:qFormat/>
    <w:rPr/>
  </w:style>
  <w:style w:type="character" w:styleId="Pag721st001049">
    <w:name w:val="pag_721_st001049"/>
    <w:basedOn w:val="Policepardfaut"/>
    <w:qFormat/>
    <w:rPr/>
  </w:style>
  <w:style w:type="character" w:styleId="Pag721st001050">
    <w:name w:val="pag_721_st001050"/>
    <w:basedOn w:val="Policepardfaut"/>
    <w:qFormat/>
    <w:rPr/>
  </w:style>
  <w:style w:type="character" w:styleId="Pag721st001051">
    <w:name w:val="pag_721_st001051"/>
    <w:basedOn w:val="Policepardfaut"/>
    <w:qFormat/>
    <w:rPr/>
  </w:style>
  <w:style w:type="character" w:styleId="Pag721st001052">
    <w:name w:val="pag_721_st001052"/>
    <w:basedOn w:val="Policepardfaut"/>
    <w:qFormat/>
    <w:rPr/>
  </w:style>
  <w:style w:type="character" w:styleId="Pag721st001053">
    <w:name w:val="pag_721_st001053"/>
    <w:basedOn w:val="Policepardfaut"/>
    <w:qFormat/>
    <w:rPr/>
  </w:style>
  <w:style w:type="character" w:styleId="Pag721st001054">
    <w:name w:val="pag_721_st001054"/>
    <w:basedOn w:val="Policepardfaut"/>
    <w:qFormat/>
    <w:rPr/>
  </w:style>
  <w:style w:type="character" w:styleId="Pag721st001055">
    <w:name w:val="pag_721_st001055"/>
    <w:basedOn w:val="Policepardfaut"/>
    <w:qFormat/>
    <w:rPr/>
  </w:style>
  <w:style w:type="character" w:styleId="Pag721st001056">
    <w:name w:val="pag_721_st001056"/>
    <w:basedOn w:val="Policepardfaut"/>
    <w:qFormat/>
    <w:rPr/>
  </w:style>
  <w:style w:type="character" w:styleId="Pag721st001057">
    <w:name w:val="pag_721_st001057"/>
    <w:basedOn w:val="Policepardfaut"/>
    <w:qFormat/>
    <w:rPr/>
  </w:style>
  <w:style w:type="character" w:styleId="Pag721st001058">
    <w:name w:val="pag_721_st001058"/>
    <w:basedOn w:val="Policepardfaut"/>
    <w:qFormat/>
    <w:rPr/>
  </w:style>
  <w:style w:type="character" w:styleId="Pag721st001059">
    <w:name w:val="pag_721_st001059"/>
    <w:basedOn w:val="Policepardfaut"/>
    <w:qFormat/>
    <w:rPr/>
  </w:style>
  <w:style w:type="character" w:styleId="Pag721st001060">
    <w:name w:val="pag_721_st001060"/>
    <w:basedOn w:val="Policepardfaut"/>
    <w:qFormat/>
    <w:rPr/>
  </w:style>
  <w:style w:type="character" w:styleId="Pag721st001061">
    <w:name w:val="pag_721_st001061"/>
    <w:basedOn w:val="Policepardfaut"/>
    <w:qFormat/>
    <w:rPr/>
  </w:style>
  <w:style w:type="character" w:styleId="Pag721st001062">
    <w:name w:val="pag_721_st001062"/>
    <w:basedOn w:val="Policepardfaut"/>
    <w:qFormat/>
    <w:rPr/>
  </w:style>
  <w:style w:type="character" w:styleId="Pag721st001063">
    <w:name w:val="pag_721_st001063"/>
    <w:basedOn w:val="Policepardfaut"/>
    <w:qFormat/>
    <w:rPr/>
  </w:style>
  <w:style w:type="character" w:styleId="Pag721st001064">
    <w:name w:val="pag_721_st001064"/>
    <w:basedOn w:val="Policepardfaut"/>
    <w:qFormat/>
    <w:rPr/>
  </w:style>
  <w:style w:type="character" w:styleId="Pag721st001065">
    <w:name w:val="pag_721_st001065"/>
    <w:basedOn w:val="Policepardfaut"/>
    <w:qFormat/>
    <w:rPr/>
  </w:style>
  <w:style w:type="character" w:styleId="Pag721st001066">
    <w:name w:val="pag_721_st001066"/>
    <w:basedOn w:val="Policepardfaut"/>
    <w:qFormat/>
    <w:rPr/>
  </w:style>
  <w:style w:type="character" w:styleId="Pag721st001067">
    <w:name w:val="pag_721_st001067"/>
    <w:basedOn w:val="Policepardfaut"/>
    <w:qFormat/>
    <w:rPr/>
  </w:style>
  <w:style w:type="character" w:styleId="Pag721st001068">
    <w:name w:val="pag_721_st001068"/>
    <w:basedOn w:val="Policepardfaut"/>
    <w:qFormat/>
    <w:rPr/>
  </w:style>
  <w:style w:type="character" w:styleId="Pag721st001069">
    <w:name w:val="pag_721_st001069"/>
    <w:basedOn w:val="Policepardfaut"/>
    <w:qFormat/>
    <w:rPr/>
  </w:style>
  <w:style w:type="character" w:styleId="Pag721st001070">
    <w:name w:val="pag_721_st001070"/>
    <w:basedOn w:val="Policepardfaut"/>
    <w:qFormat/>
    <w:rPr/>
  </w:style>
  <w:style w:type="character" w:styleId="Pag721st001071">
    <w:name w:val="pag_721_st001071"/>
    <w:basedOn w:val="Policepardfaut"/>
    <w:qFormat/>
    <w:rPr/>
  </w:style>
  <w:style w:type="character" w:styleId="Pag721st001072">
    <w:name w:val="pag_721_st001072"/>
    <w:basedOn w:val="Policepardfaut"/>
    <w:qFormat/>
    <w:rPr/>
  </w:style>
  <w:style w:type="character" w:styleId="Pag721st001073">
    <w:name w:val="pag_721_st001073"/>
    <w:basedOn w:val="Policepardfaut"/>
    <w:qFormat/>
    <w:rPr/>
  </w:style>
  <w:style w:type="character" w:styleId="Pag721st001074">
    <w:name w:val="pag_721_st001074"/>
    <w:basedOn w:val="Policepardfaut"/>
    <w:qFormat/>
    <w:rPr/>
  </w:style>
  <w:style w:type="character" w:styleId="Pag721st001075">
    <w:name w:val="pag_721_st001075"/>
    <w:basedOn w:val="Policepardfaut"/>
    <w:qFormat/>
    <w:rPr/>
  </w:style>
  <w:style w:type="character" w:styleId="Pag721st001076">
    <w:name w:val="pag_721_st001076"/>
    <w:basedOn w:val="Policepardfaut"/>
    <w:qFormat/>
    <w:rPr/>
  </w:style>
  <w:style w:type="character" w:styleId="Pag721st001077">
    <w:name w:val="pag_721_st001077"/>
    <w:basedOn w:val="Policepardfaut"/>
    <w:qFormat/>
    <w:rPr/>
  </w:style>
  <w:style w:type="character" w:styleId="Pag721st001078">
    <w:name w:val="pag_721_st001078"/>
    <w:basedOn w:val="Policepardfaut"/>
    <w:qFormat/>
    <w:rPr/>
  </w:style>
  <w:style w:type="character" w:styleId="Pag721st001079">
    <w:name w:val="pag_721_st001079"/>
    <w:basedOn w:val="Policepardfaut"/>
    <w:qFormat/>
    <w:rPr/>
  </w:style>
  <w:style w:type="character" w:styleId="Pag721st001080">
    <w:name w:val="pag_721_st001080"/>
    <w:basedOn w:val="Policepardfaut"/>
    <w:qFormat/>
    <w:rPr/>
  </w:style>
  <w:style w:type="character" w:styleId="Pag721st001081">
    <w:name w:val="pag_721_st001081"/>
    <w:basedOn w:val="Policepardfaut"/>
    <w:qFormat/>
    <w:rPr/>
  </w:style>
  <w:style w:type="character" w:styleId="Pag721st001082">
    <w:name w:val="pag_721_st001082"/>
    <w:basedOn w:val="Policepardfaut"/>
    <w:qFormat/>
    <w:rPr/>
  </w:style>
  <w:style w:type="character" w:styleId="Pag721st001083">
    <w:name w:val="pag_721_st001083"/>
    <w:basedOn w:val="Policepardfaut"/>
    <w:qFormat/>
    <w:rPr/>
  </w:style>
  <w:style w:type="character" w:styleId="Pag721st001084">
    <w:name w:val="pag_721_st001084"/>
    <w:basedOn w:val="Policepardfaut"/>
    <w:qFormat/>
    <w:rPr/>
  </w:style>
  <w:style w:type="character" w:styleId="Pag721st001085">
    <w:name w:val="pag_721_st001085"/>
    <w:basedOn w:val="Policepardfaut"/>
    <w:qFormat/>
    <w:rPr/>
  </w:style>
  <w:style w:type="character" w:styleId="Pag721st001086">
    <w:name w:val="pag_721_st001086"/>
    <w:basedOn w:val="Policepardfaut"/>
    <w:qFormat/>
    <w:rPr/>
  </w:style>
  <w:style w:type="character" w:styleId="Pag721st001087">
    <w:name w:val="pag_721_st001087"/>
    <w:basedOn w:val="Policepardfaut"/>
    <w:qFormat/>
    <w:rPr/>
  </w:style>
  <w:style w:type="character" w:styleId="Pag721st001088">
    <w:name w:val="pag_721_st001088"/>
    <w:basedOn w:val="Policepardfaut"/>
    <w:qFormat/>
    <w:rPr/>
  </w:style>
  <w:style w:type="character" w:styleId="Pag721st001089">
    <w:name w:val="pag_721_st001089"/>
    <w:basedOn w:val="Policepardfaut"/>
    <w:qFormat/>
    <w:rPr/>
  </w:style>
  <w:style w:type="character" w:styleId="Pag721st001090">
    <w:name w:val="pag_721_st001090"/>
    <w:basedOn w:val="Policepardfaut"/>
    <w:qFormat/>
    <w:rPr/>
  </w:style>
  <w:style w:type="character" w:styleId="Pag721st001091">
    <w:name w:val="pag_721_st001091"/>
    <w:basedOn w:val="Policepardfaut"/>
    <w:qFormat/>
    <w:rPr/>
  </w:style>
  <w:style w:type="character" w:styleId="Pag721st001092">
    <w:name w:val="pag_721_st001092"/>
    <w:basedOn w:val="Policepardfaut"/>
    <w:qFormat/>
    <w:rPr/>
  </w:style>
  <w:style w:type="character" w:styleId="Pag721st001093">
    <w:name w:val="pag_721_st001093"/>
    <w:basedOn w:val="Policepardfaut"/>
    <w:qFormat/>
    <w:rPr/>
  </w:style>
  <w:style w:type="character" w:styleId="Pag721st001094">
    <w:name w:val="pag_721_st001094"/>
    <w:basedOn w:val="Policepardfaut"/>
    <w:qFormat/>
    <w:rPr/>
  </w:style>
  <w:style w:type="character" w:styleId="Pag721st001095">
    <w:name w:val="pag_721_st001095"/>
    <w:basedOn w:val="Policepardfaut"/>
    <w:qFormat/>
    <w:rPr/>
  </w:style>
  <w:style w:type="character" w:styleId="Pag721st001096">
    <w:name w:val="pag_721_st001096"/>
    <w:basedOn w:val="Policepardfaut"/>
    <w:qFormat/>
    <w:rPr/>
  </w:style>
  <w:style w:type="character" w:styleId="Pag721st001097">
    <w:name w:val="pag_721_st001097"/>
    <w:basedOn w:val="Policepardfaut"/>
    <w:qFormat/>
    <w:rPr/>
  </w:style>
  <w:style w:type="character" w:styleId="Pag721st001098">
    <w:name w:val="pag_721_st001098"/>
    <w:basedOn w:val="Policepardfaut"/>
    <w:qFormat/>
    <w:rPr/>
  </w:style>
  <w:style w:type="character" w:styleId="Pag721st001099">
    <w:name w:val="pag_721_st001099"/>
    <w:basedOn w:val="Policepardfaut"/>
    <w:qFormat/>
    <w:rPr/>
  </w:style>
  <w:style w:type="character" w:styleId="Pag721st001100">
    <w:name w:val="pag_721_st001100"/>
    <w:basedOn w:val="Policepardfaut"/>
    <w:qFormat/>
    <w:rPr/>
  </w:style>
  <w:style w:type="character" w:styleId="Pag721st001101">
    <w:name w:val="pag_721_st001101"/>
    <w:basedOn w:val="Policepardfaut"/>
    <w:qFormat/>
    <w:rPr/>
  </w:style>
  <w:style w:type="character" w:styleId="Pag721st001102">
    <w:name w:val="pag_721_st001102"/>
    <w:basedOn w:val="Policepardfaut"/>
    <w:qFormat/>
    <w:rPr/>
  </w:style>
  <w:style w:type="character" w:styleId="Pag721st001103">
    <w:name w:val="pag_721_st001103"/>
    <w:basedOn w:val="Policepardfaut"/>
    <w:qFormat/>
    <w:rPr/>
  </w:style>
  <w:style w:type="character" w:styleId="Pag721st001104">
    <w:name w:val="pag_721_st001104"/>
    <w:basedOn w:val="Policepardfaut"/>
    <w:qFormat/>
    <w:rPr/>
  </w:style>
  <w:style w:type="character" w:styleId="Pag721st001105">
    <w:name w:val="pag_721_st001105"/>
    <w:basedOn w:val="Policepardfaut"/>
    <w:qFormat/>
    <w:rPr/>
  </w:style>
  <w:style w:type="character" w:styleId="Pag721st001106">
    <w:name w:val="pag_721_st001106"/>
    <w:basedOn w:val="Policepardfaut"/>
    <w:qFormat/>
    <w:rPr/>
  </w:style>
  <w:style w:type="character" w:styleId="Pag721st001107">
    <w:name w:val="pag_721_st001107"/>
    <w:basedOn w:val="Policepardfaut"/>
    <w:qFormat/>
    <w:rPr/>
  </w:style>
  <w:style w:type="character" w:styleId="Pag721st001108">
    <w:name w:val="pag_721_st001108"/>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22:00Z</dcterms:created>
  <dc:creator>Aucun !</dc:creator>
  <dc:description/>
  <dc:language>en-US</dc:language>
  <cp:lastModifiedBy>Aucun !</cp:lastModifiedBy>
  <dcterms:modified xsi:type="dcterms:W3CDTF">2013-11-10T17:27:00Z</dcterms:modified>
  <cp:revision>9</cp:revision>
  <dc:subject/>
  <dc:title>nes ménagers, agriculteurs et paysans du terroir </dc:title>
</cp:coreProperties>
</file>