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utreau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remontrances et doléances des habitans d'Outreau, pour être par leurs députés présentées à l'assamblées des trois Ordres de la sénéchaussée du Boulonnois qui tiendra le 16 du présent mois de mars, auditoire dudit siège. </w:t>
      </w:r>
    </w:p>
    <w:p>
      <w:pPr>
        <w:pStyle w:val="Normal"/>
        <w:rPr/>
      </w:pPr>
      <w:r>
        <w:rPr/>
      </w:r>
    </w:p>
    <w:p>
      <w:pPr>
        <w:pStyle w:val="Normal"/>
        <w:rPr/>
      </w:pPr>
      <w:r>
        <w:rPr/>
        <w:t>1.Il existe dans les marchés au grains un droit de minette qui se prend dans chaque sac, ce qui dans le courant d'une anné cause une perte conséquente au cultivateur ; si cette perseption, toute dure qu'el et, ne peut être entièrement détruite, ne seroit-il pas possible du moins de la commuer à une autre qui seroit moins à charge aux habitans de la campagne.</w:t>
      </w:r>
    </w:p>
    <w:p>
      <w:pPr>
        <w:pStyle w:val="Normal"/>
        <w:rPr>
          <w:rFonts w:eastAsia="Arial" w:cs="Arial"/>
        </w:rPr>
      </w:pPr>
      <w:r>
        <w:rPr>
          <w:rFonts w:eastAsia="Arial" w:cs="Arial"/>
        </w:rPr>
        <w:t xml:space="preserve"> </w:t>
      </w:r>
    </w:p>
    <w:p>
      <w:pPr>
        <w:pStyle w:val="Normal"/>
        <w:rPr/>
      </w:pPr>
      <w:r>
        <w:rPr/>
        <w:t xml:space="preserve">2. Le lin, que la majeure partie du pays produit en certeine quantité, disparoit chaque anné et passe à l'étranger, ce qui met un enchère étonante dans les toilles dont l'usage et si nécessaire, et la classe indigente, qui malheureusement est la plus nombreuse aujourd'hui, en éprouve la plus révoltante privation, de là cette touchante nuditté qui se reproduit tous les jours. </w:t>
      </w:r>
    </w:p>
    <w:p>
      <w:pPr>
        <w:pStyle w:val="Normal"/>
        <w:rPr/>
      </w:pPr>
      <w:r>
        <w:rPr/>
      </w:r>
    </w:p>
    <w:p>
      <w:pPr>
        <w:pStyle w:val="Normal"/>
        <w:rPr/>
      </w:pPr>
      <w:r>
        <w:rPr/>
        <w:t xml:space="preserve">3. Le tabac, qui n'a plus aucune qualité, et devenu néamoins d'un prix exorbitans et son usage et indispensable, spécialement à l'égard des marins ; il et bien important de s'occupper des abus qui reignent dans cette partie des Fermes. </w:t>
      </w:r>
    </w:p>
    <w:p>
      <w:pPr>
        <w:pStyle w:val="Normal"/>
        <w:rPr/>
      </w:pPr>
      <w:r>
        <w:rPr/>
      </w:r>
    </w:p>
    <w:p>
      <w:pPr>
        <w:pStyle w:val="Normal"/>
        <w:rPr/>
      </w:pPr>
      <w:r>
        <w:rPr/>
        <w:t xml:space="preserve">4. Les comis, vulgairement connu sous la dénomination de maltôtiers, exercent des vexations en tout genre ; il n'est pas d'engence si nuisible au repos public ; les individus qui forme cette classe pernicieuse sont un composé de mauvais sujets pour l'ordinaire. </w:t>
      </w:r>
    </w:p>
    <w:p>
      <w:pPr>
        <w:pStyle w:val="Normal"/>
        <w:rPr/>
      </w:pPr>
      <w:r>
        <w:rPr/>
      </w:r>
    </w:p>
    <w:p>
      <w:pPr>
        <w:pStyle w:val="Normal"/>
        <w:rPr/>
      </w:pPr>
      <w:r>
        <w:rPr/>
        <w:t xml:space="preserve">Qu'on supprime leur emplois, on en fera des citoiens et on restitura à l'agriculture des bras qui lui manquent. </w:t>
      </w:r>
    </w:p>
    <w:p>
      <w:pPr>
        <w:pStyle w:val="Normal"/>
        <w:rPr/>
      </w:pPr>
      <w:r>
        <w:rPr/>
      </w:r>
    </w:p>
    <w:p>
      <w:pPr>
        <w:pStyle w:val="Normal"/>
        <w:rPr/>
      </w:pPr>
      <w:r>
        <w:rPr/>
        <w:t>5. Les cuirs et pelleteries qui proviennent du païs s'enlèvent jourellement</w:t>
      </w:r>
      <w:r>
        <w:rPr>
          <w:rStyle w:val="FootnoteCharacters"/>
          <w:rStyle w:val="FootnoteAnchor"/>
        </w:rPr>
        <w:footnoteReference w:id="2"/>
      </w:r>
      <w:r>
        <w:rPr/>
        <w:t xml:space="preserve">, ce qui en a porté la valeur à un tau si guindé que les personnes les plus à l'aise en épreuvent déjà la gêne la plus réelle. </w:t>
      </w:r>
    </w:p>
    <w:p>
      <w:pPr>
        <w:pStyle w:val="Normal"/>
        <w:rPr/>
      </w:pPr>
      <w:r>
        <w:rPr/>
      </w:r>
    </w:p>
    <w:p>
      <w:pPr>
        <w:pStyle w:val="Normal"/>
        <w:rPr/>
      </w:pPr>
      <w:r>
        <w:rPr/>
        <w:t xml:space="preserve">6. Le bois qui et aussi un objet de la première nécessité devient de plus en plus rare, on est même menasse d'une disette prochaine à cette égard, si on ne s'occuppe sérieusement des moiens d'y obvier. </w:t>
      </w:r>
    </w:p>
    <w:p>
      <w:pPr>
        <w:pStyle w:val="Normal"/>
        <w:rPr/>
      </w:pPr>
      <w:r>
        <w:rPr/>
      </w:r>
    </w:p>
    <w:p>
      <w:pPr>
        <w:pStyle w:val="Normal"/>
        <w:rPr/>
      </w:pPr>
      <w:r>
        <w:rPr/>
        <w:t xml:space="preserve">L'origine du mal provient du défrichement de la plus seine et meillieure partie de la forêt de Boulogne, connue ordinairement sous la dénomination du fond de Perne ; on sait tous les jours le préjudice qui en et résulté : un seul particulier s'en et enrichie sous les apparances du bien public, </w:t>
      </w:r>
    </w:p>
    <w:p>
      <w:pPr>
        <w:pStyle w:val="Normal"/>
        <w:rPr/>
      </w:pPr>
      <w:r>
        <w:rPr/>
      </w:r>
    </w:p>
    <w:p>
      <w:pPr>
        <w:pStyle w:val="Normal"/>
        <w:rPr/>
      </w:pPr>
      <w:r>
        <w:rPr/>
        <w:t xml:space="preserve">7. Une autre cause de rareté de bois vient de ce que toutes les forêts sont comme livrés au pilliage, c'est à qui mieux-mieux. Les riverains coupent, abbatent, déracinent de manière que tout ce qui avoisine leurs abitations paroît plutôt un champ inutille qu'un bois. </w:t>
      </w:r>
    </w:p>
    <w:p>
      <w:pPr>
        <w:pStyle w:val="Normal"/>
        <w:rPr/>
      </w:pPr>
      <w:r>
        <w:rPr/>
      </w:r>
    </w:p>
    <w:p>
      <w:pPr>
        <w:pStyle w:val="Normal"/>
        <w:rPr/>
      </w:pPr>
      <w:r>
        <w:rPr/>
        <w:t xml:space="preserve">D'autres excès reignent dans l'intérieur ; la maneuvre du déchoquage y est des plus funeste ; les bestiaux des gardes, de quelque privilégiées, rongent les rejetons croissants ; les choses, en un mot, en sont à un point qu'avant vingt ans tout est ruiné sans ressource. </w:t>
      </w:r>
    </w:p>
    <w:p>
      <w:pPr>
        <w:pStyle w:val="Normal"/>
        <w:rPr/>
      </w:pPr>
      <w:r>
        <w:rPr/>
      </w:r>
    </w:p>
    <w:p>
      <w:pPr>
        <w:pStyle w:val="Normal"/>
        <w:rPr/>
      </w:pPr>
      <w:r>
        <w:rPr/>
        <w:t xml:space="preserve">8. Les marchand vandent le bois d'une manière toute arbitraire, et le font d'aillieur paier pris sur le lieu aussi cher qu'ils le donnent rendue sur la place de Boulogne : ce sont des abus à coriger et une pratique à réformer. </w:t>
      </w:r>
    </w:p>
    <w:p>
      <w:pPr>
        <w:pStyle w:val="Normal"/>
        <w:rPr/>
      </w:pPr>
      <w:r>
        <w:rPr/>
      </w:r>
    </w:p>
    <w:p>
      <w:pPr>
        <w:pStyle w:val="Normal"/>
        <w:rPr/>
      </w:pPr>
      <w:r>
        <w:rPr/>
        <w:t xml:space="preserve">9. Les haras sont la ruine des laboureurs et portent une ateinte mortel au comerce des poulains. Cette institution générale est une servitude pénible et une continuelle dépandance d'avares comis ou sous-inspecteurs qui établissent une contribution universelle dans leurs département, monopole qui depuis longtems a fait jeter en vains des haut cris. </w:t>
      </w:r>
    </w:p>
    <w:p>
      <w:pPr>
        <w:pStyle w:val="Normal"/>
        <w:rPr/>
      </w:pPr>
      <w:r>
        <w:rPr/>
      </w:r>
    </w:p>
    <w:p>
      <w:pPr>
        <w:pStyle w:val="Normal"/>
        <w:rPr/>
      </w:pPr>
      <w:r>
        <w:rPr/>
        <w:t xml:space="preserve">10. Il est une autre espèce de calamité commune dont les funeste effets accablent le public : ce sont les priseurs-vandeurs, à charge à tout le monde. On sait qu'ils ont la faculté exclusive de faire les ventes de meubles et qu'ils se sont livrés à cette égard aux vexation les plus criantes, tant sur la perception de leurs droits et onoraires que sur les termes de leur libération ; ils gardent trois, quatre et même plus grand nombre d'années les deniers des particuliers que les délai plongent le plus souvent dans des embaras dont les suites lui sont des plus funeste ; ils prélèvent au surplus environs la cinquième partie du produit des vantes dont ils sont chargés ; ils adjugent enfin à volonté et sans la participation du propriétaire, aussi commètent-ils les iniquitées les plus révoltante. On s'en plaint depuis le moment fatal qu'ils sont entrés en exercice, mais l'engagiste qui les soutient étouffe les cris du malheureux : tant de vexation dont le public atestera demandent leurs suppression. </w:t>
      </w:r>
    </w:p>
    <w:p>
      <w:pPr>
        <w:pStyle w:val="Normal"/>
        <w:rPr/>
      </w:pPr>
      <w:r>
        <w:rPr/>
      </w:r>
    </w:p>
    <w:p>
      <w:pPr>
        <w:pStyle w:val="Normal"/>
        <w:rPr/>
      </w:pPr>
      <w:r>
        <w:rPr/>
        <w:t xml:space="preserve">11. La perception du droit de contrôle et tout-à-fait exorbitante, sur tout à l'égard des contras de mariage qui sont sans contredits les actes les plus intéressant de la société ; l'impossibilité où la plupart des contractant sont d'y satisfaire les empêchent souvent de nager les avantage dont ils sont susceptibles ; le même inconvéniens subsiste encore à l'égard des testa mens, particulièrement en collatérale. Faut-il donc qu'une formalité dont l'établissement est sy bien vue d'aillieurs deviennent par ces accessoires une surcharge des plus onéreuses. </w:t>
      </w:r>
    </w:p>
    <w:p>
      <w:pPr>
        <w:pStyle w:val="Normal"/>
        <w:rPr/>
      </w:pPr>
      <w:r>
        <w:rPr/>
      </w:r>
    </w:p>
    <w:p>
      <w:pPr>
        <w:pStyle w:val="Normal"/>
        <w:rPr/>
      </w:pPr>
      <w:r>
        <w:rPr/>
        <w:t xml:space="preserve">12. Le centième denier est encore une perception des plus onéreuse ; elle révolte sur tout dans les héritages en lignes collatérale. Il a ouverture au plain à ce droit fatal en héritage de frères, quoique les immeubles proviennent des mêmes pères et mères ; il n'i a rien de plus dure qu'une libération de cette nature ; ce même droit est semblablement trop fort pour les aliennateurs à titres onéreux ou gratuit qui y donnent lieu. </w:t>
      </w:r>
    </w:p>
    <w:p>
      <w:pPr>
        <w:pStyle w:val="Normal"/>
        <w:rPr/>
      </w:pPr>
      <w:r>
        <w:rPr/>
      </w:r>
    </w:p>
    <w:p>
      <w:pPr>
        <w:pStyle w:val="Normal"/>
        <w:rPr/>
      </w:pPr>
      <w:r>
        <w:rPr/>
        <w:t xml:space="preserve">13. Les impôts ou autres charges réparties également entre les trois Ordres sont les seul remèdes à applicquer à la gêne étonnante que la roture seul en a éprouvé de tout tems, ce sera aussi le moien infaillible de libérer l'État et d'empêcher à l'avenir le déficitte affreux où il ce trouve aujourd'huy. </w:t>
      </w:r>
    </w:p>
    <w:p>
      <w:pPr>
        <w:pStyle w:val="Normal"/>
        <w:rPr/>
      </w:pPr>
      <w:r>
        <w:rPr/>
      </w:r>
    </w:p>
    <w:p>
      <w:pPr>
        <w:pStyle w:val="Normal"/>
        <w:rPr/>
      </w:pPr>
      <w:r>
        <w:rPr/>
        <w:t xml:space="preserve">14. La réformation de quelques articles de la Coutume est l'objet le plus intéressant pour le pays. Les droits seigneuriaux y sont exorbitans en général et ils révoltent pour les particulier, tel que donnation entre frère. Le défaut de représentation, notament en ligne directe, est susceptible des plus grands inconvéniens et l'immancipation quoique prononcé formellement n'i a cependant pas d'effet sans l'obtantion des letres de la Chancelleries, abus qu'il est important de coriger. </w:t>
      </w:r>
    </w:p>
    <w:p>
      <w:pPr>
        <w:pStyle w:val="Normal"/>
        <w:rPr/>
      </w:pPr>
      <w:r>
        <w:rPr/>
      </w:r>
    </w:p>
    <w:p>
      <w:pPr>
        <w:pStyle w:val="Normal"/>
        <w:rPr/>
      </w:pPr>
      <w:r>
        <w:rPr/>
        <w:t xml:space="preserve">15. Le droit de franc-fief autrefois inconnue dans ce pays et une ateinte à ces privilèges. Il doit son origine aux préposés des Domaines dont l'esprit toujours inquiet et remuant ne s'occuppe que des moiens de grever le public. Il y a d'autant plus lieu d'espérer l'abolition de ce droit qu'il ne datte que depuis peu d'annés et qu'il est d'aillieur une inovation des plus injuste. </w:t>
      </w:r>
    </w:p>
    <w:p>
      <w:pPr>
        <w:pStyle w:val="Normal"/>
        <w:rPr/>
      </w:pPr>
      <w:r>
        <w:rPr/>
      </w:r>
    </w:p>
    <w:p>
      <w:pPr>
        <w:pStyle w:val="Normal"/>
        <w:rPr/>
      </w:pPr>
      <w:r>
        <w:rPr/>
        <w:t xml:space="preserve">16. Un autre singulièrement gênant, c'est celui qui conserne les échanges. Qu'ils subsiste, si la suppression n'en est pas possible ; qu'il éprouve du moins quelque modification analogue aux intérêts des particuliers, sauf à aviser aux moiens d'indemniser ceux qui l'ont racheté, jusqu'à concurance et au prorata de la réduction qu'il recevroit ; qu'il soit restrain par exemple au vingtième de l'estimation juste des immeubles échangés, et on verra les acte qui en font l'objet ce multiplier de manière que le produit du droit doublera en recette celui qui résulte de l'ordre actuel. </w:t>
      </w:r>
    </w:p>
    <w:p>
      <w:pPr>
        <w:pStyle w:val="Normal"/>
        <w:rPr/>
      </w:pPr>
      <w:r>
        <w:rPr/>
      </w:r>
    </w:p>
    <w:p>
      <w:pPr>
        <w:pStyle w:val="Normal"/>
        <w:rPr/>
      </w:pPr>
      <w:r>
        <w:rPr/>
        <w:t xml:space="preserve">17. Les réparations et reconstruction de presbitaire devroit tomber à la charges des décimatëurs ordinaires et inféodés ; il en est de même pour les nefs d'églises, quand les revenues des fabriques sont insufisans. A l'égard des écoles, les propriétaires des communautée en resteroit passible, par la raison que ce sont des endroits destiné pour l'éducation des enfants, objets important qui concerne chaque père de famille. </w:t>
      </w:r>
    </w:p>
    <w:p>
      <w:pPr>
        <w:pStyle w:val="Normal"/>
        <w:rPr/>
      </w:pPr>
      <w:r>
        <w:rPr/>
      </w:r>
    </w:p>
    <w:p>
      <w:pPr>
        <w:pStyle w:val="Normal"/>
        <w:rPr/>
      </w:pPr>
      <w:r>
        <w:rPr/>
        <w:t xml:space="preserve">18. Les sables de la mer font d'étonant ravage sur les terres qui l'avoisinent. Les vents les plus léger les déplace de moment à autre, et, s'il l'est pousse vers l'intérieur des terres, ils en provient les plus irrands domages. L'oyats, plante maritime, en arrête les progrèes, mais on en néglige trop l'emploie et l'usage ; on ne peut cependant pas s'endormir ni rester dans l'innaction sur un objet aussi intéressant, et l'exemple fatal de vilages entier abîmé de cette manière doit réveillier l'attantion du ministère public. </w:t>
      </w:r>
    </w:p>
    <w:p>
      <w:pPr>
        <w:pStyle w:val="Normal"/>
        <w:rPr/>
      </w:pPr>
      <w:r>
        <w:rPr/>
      </w:r>
    </w:p>
    <w:p>
      <w:pPr>
        <w:pStyle w:val="Normal"/>
        <w:rPr/>
      </w:pPr>
      <w:r>
        <w:rPr/>
        <w:t>19. Les communes, qui ont toujours été le patrimoine des pauvres, sont aujourd'huy recherché et envahys par d'odieux spéculateurs qui font métier de s'enrichir au dépens du malheureux qui languit dans la médiocrité et la misère. L'antiquité et la légitimité de sa pocession n'ont rien de sacré pour eux.</w:t>
      </w:r>
    </w:p>
    <w:p>
      <w:pPr>
        <w:pStyle w:val="Normal"/>
        <w:rPr/>
      </w:pPr>
      <w:r>
        <w:rPr/>
      </w:r>
    </w:p>
    <w:p>
      <w:pPr>
        <w:pStyle w:val="Normal"/>
        <w:rPr/>
      </w:pPr>
      <w:r>
        <w:rPr/>
        <w:t xml:space="preserve">N'est-ce donc pas assez que la feim leur fasse la guerre, sans qu'il soit encore en but aux entreprises criminel de vils déprédateurs. </w:t>
      </w:r>
    </w:p>
    <w:p>
      <w:pPr>
        <w:pStyle w:val="Normal"/>
        <w:rPr/>
      </w:pPr>
      <w:r>
        <w:rPr/>
      </w:r>
    </w:p>
    <w:p>
      <w:pPr>
        <w:pStyle w:val="Normal"/>
        <w:rPr/>
      </w:pPr>
      <w:r>
        <w:rPr/>
        <w:t xml:space="preserve">20. La nouriture et le soin de vrai pauvres devroit conserner chaque communauté, sauf celles qui en sont extraordinairement chargés et qui seroit dès lors dans l'incapacité d'y subvenir ; auquel cas il y auroit des moiens généreux d'aller aux secours de ces malheureux. Cette pratique arrêteroit les abus sans nombre de la mandicité publique et gagneroit aux travaux utilles de la campagne quantité de fénéans et de vaurien qu'un besoin souvent faut et emprunté rend vagabond et toujour dangereux. La province d'Artois l'a adopté avec le succès le plus satisfaisant. </w:t>
      </w:r>
    </w:p>
    <w:p>
      <w:pPr>
        <w:pStyle w:val="Normal"/>
        <w:rPr/>
      </w:pPr>
      <w:r>
        <w:rPr/>
      </w:r>
    </w:p>
    <w:p>
      <w:pPr>
        <w:pStyle w:val="Normal"/>
        <w:rPr/>
      </w:pPr>
      <w:r>
        <w:rPr/>
        <w:t xml:space="preserve">21. Les Hollandois entrant librement dans nos ports, surtout lors des pêche aux harengs et macreau, les approvisionnents de ces poissons avant que les matelots François puissent en faire la pêche, ce qui leurs donnent le plus grand découragement en nuisant à leurs intérêts personnelles, et ce qui et au surplus très préjudiciable au bien public, atandue que l'argent passe hors du roiaume où la circulation devroit s'en faire pour l'avantage de tout. S'il existoit quelque droits un peu guindé sur les sortes de poissons, ils s'en répendroit infailliblement une moindre quantité de l'étranger pêches seroit plus en vigueur, et nos pêcheurs seroit dédomages des dangers continuelles qu'ils éprouvent sur l'élément inconstant auquels ils s'abandonnent. Les services signalés qu'ils onts rendus dans toutes nos guerres de mer et le courage singuillier qui caractérise surtout ceux du Portel ainspirre surtout la plus ferme confiance et font espérer qu'on aura égard à leurs représantations. </w:t>
      </w:r>
    </w:p>
    <w:p>
      <w:pPr>
        <w:pStyle w:val="Normal"/>
        <w:rPr/>
      </w:pPr>
      <w:r>
        <w:rPr/>
      </w:r>
    </w:p>
    <w:p>
      <w:pPr>
        <w:pStyle w:val="Normal"/>
        <w:rPr/>
      </w:pPr>
      <w:r>
        <w:rPr/>
        <w:t xml:space="preserve">22. Des motifs les plus puissants demandent la construction d'un pont sur le canal vis-à-vis les Capucins, sur lequel on pouroit passer avec voiture, môme dans les plus fortes marées. L'administration qui en avoit sentie toute la force s'étoit occuppée des projets y relatifs, tel que plan, devis et détailles estimatifs. Ces préliminaires sont trop analogue aux désirs des soussignés pour qu'ils n'en témoignent pas toutes la vivacitée de leurs souvenir et qu'il n'en marquent leurs plus grand empressement pour la prochaine exécution d'un projets que des relation continuelles rendent des plus indispansables, car on ne peut ignorer l'avantage que cela feroit, non seulement à la paroisse d'Outreau, mais aussi à plusieurs autres et particulièrement à la villes de Boulogne, en laissant la perspective d'y former par la suitte des promenades agréables et des jardins pour l'aprovisionements d'icelles comme aussi d'y passer plus facilement les immondis, objets intéressant pour l'agriculture et l'avantage de la ville. Tant d'autres objets que l'on ne peut pas ignorer et dont ils et inutille démarquer ici laissent espérer aux habitans l'exécution d'un projet aussi intéressant. </w:t>
      </w:r>
    </w:p>
    <w:p>
      <w:pPr>
        <w:pStyle w:val="Normal"/>
        <w:rPr/>
      </w:pPr>
      <w:r>
        <w:rPr/>
      </w:r>
    </w:p>
    <w:p>
      <w:pPr>
        <w:pStyle w:val="Normal"/>
        <w:rPr/>
      </w:pPr>
      <w:r>
        <w:rPr/>
        <w:t xml:space="preserve">Desquels plaintes, doléances et remontrances nous habitans d'Outreau avons pris à l'instant lecture et communication, et ceux de nous qui savent signer ont signés en l'école dudit Outreau avec nous, sindic.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urnel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estern">
    <w:name w:val="western"/>
    <w:basedOn w:val="Normal"/>
    <w:qFormat/>
    <w:pPr>
      <w:widowControl/>
      <w:suppressAutoHyphens w:val="false"/>
      <w:spacing w:lineRule="auto" w:line="288" w:before="100" w:after="142"/>
    </w:pPr>
    <w:rPr>
      <w:rFonts w:ascii="Times New Roman" w:hAnsi="Times New Roman" w:eastAsia="Times New Roman" w:cs="Times New Roman"/>
      <w:color w:val="000000"/>
      <w:kern w:val="0"/>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03:00Z</dcterms:created>
  <dc:creator/>
  <dc:description/>
  <dc:language>en-US</dc:language>
  <cp:lastModifiedBy>Moi</cp:lastModifiedBy>
  <cp:lastPrinted>2015-07-28T19:34:00Z</cp:lastPrinted>
  <dcterms:modified xsi:type="dcterms:W3CDTF">2015-07-28T18:10:00Z</dcterms:modified>
  <cp:revision>5</cp:revision>
  <dc:subject/>
  <dc:title/>
</cp:coreProperties>
</file>