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Ondreville (Loir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EndnoteCharacters"/>
          <w:rStyle w:val="EndnoteAnchor"/>
        </w:rPr>
        <w:endnoteReference w:id="2"/>
      </w:r>
      <w:r>
        <w:rPr>
          <w:rFonts w:eastAsia="Arial"/>
        </w:rPr>
        <w:t xml:space="preserve"> </w:t>
      </w:r>
      <w:r>
        <w:rPr/>
        <w:t>nous ont dit qu'ils n'ont aucunes doléances, plaintes et remontrances particulières à faire, sinon qu'ils désirent que les abus en général soient réformés pour le bien et la prospérité de ce royaume et le bonheur des sujets de Sa Majesté; que les justices seigneuriales soient supprimées, les impôts diminués, la corvée répartie sur tous les sujets indistinctement, les milices abolies comme trop onéreuses aux peuples, la liberté et la propriété de chaque citoyen mise sous la sauvegarde du Roi et des lois, les municipalités conservées avec plus de pouvoir qu'elles n'en ont pour l'assiette des impôts, tous les ordres religieux supprimés, les privilèges des nobles et du clergé abolis, et enfin l'égalité de tous les ordres pour la contribution aux impôts proportionnés aux besoins de l'Etat.</w:t>
      </w:r>
    </w:p>
    <w:sectPr>
      <w:endnotePr>
        <w:numFmt w:val="lowerRoman"/>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Les habitant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2:57:00Z</dcterms:created>
  <dc:creator/>
  <dc:description/>
  <dc:language>en-US</dc:language>
  <cp:lastModifiedBy>Moi</cp:lastModifiedBy>
  <dcterms:modified xsi:type="dcterms:W3CDTF">2017-01-27T13:01:00Z</dcterms:modified>
  <cp:revision>2</cp:revision>
  <dc:subject/>
  <dc:title/>
</cp:coreProperties>
</file>