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Emphasis"/>
          <w:i w:val="false"/>
          <w:iCs w:val="false"/>
          <w:szCs w:val="20"/>
        </w:rPr>
        <w:t xml:space="preserve">Cahier de doléances du Tiers État </w:t>
      </w:r>
      <w:r>
        <w:rPr/>
        <w:t>d'Omécourt</w:t>
      </w:r>
      <w:r>
        <w:rPr>
          <w:rStyle w:val="Emphasis"/>
          <w:i w:val="false"/>
          <w:iCs w:val="false"/>
          <w:szCs w:val="20"/>
        </w:rPr>
        <w:t xml:space="preserve"> (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gens du tiers état de la paroisse et commune d'Omécourt, fait et arrêté en leur assemblée tenue au lien ordinaire, le dimanche quinze mars, mil sept cent quatre-vingt-neuf, en exécution du réglement du Roy du vingt-quatre janvier présent, pour la convocation des États Généraux du royaume, et des ordonnances de Monsieur le lieutenant général au baillage d'Amiens, en datte du onze février dernier et deux de ce mois, pour être soumis aux députés qui seront nommés, pour être par eux portés à l'assemblée préliminaire qui doit se tenir le vingt-trois de ce mois, devant Monsieur le lieutenant général au baillage d'Amiens. </w:t>
      </w:r>
    </w:p>
    <w:p>
      <w:pPr>
        <w:pStyle w:val="Normal"/>
        <w:rPr/>
      </w:pPr>
      <w:r>
        <w:rPr/>
      </w:r>
    </w:p>
    <w:p>
      <w:pPr>
        <w:pStyle w:val="Normal"/>
        <w:rPr/>
      </w:pPr>
      <w:r>
        <w:rPr/>
        <w:t xml:space="preserve">Le désir de cette commune est qu'en l'assemblée du baillage d'Amiens, la rédaction des cahiers et l'élection des députés soient faits par ordre, les voix comptées par tettes, de même qu'en celles des États Généraux ; que ces États Généraux soient tenus de nouveau dans trois ans, sauf alors à fixer leur tenue à époque périodique. </w:t>
      </w:r>
    </w:p>
    <w:p>
      <w:pPr>
        <w:pStyle w:val="Normal"/>
        <w:rPr/>
      </w:pPr>
      <w:r>
        <w:rPr/>
      </w:r>
    </w:p>
    <w:p>
      <w:pPr>
        <w:pStyle w:val="Normal"/>
        <w:rPr/>
      </w:pPr>
      <w:r>
        <w:rPr/>
        <w:t xml:space="preserve">Quoique le clergé possède des revenus très considérables, ils sont si mal répartis, que bien des cantons des campagnes sont sans secours spirituels et sans pasteurs, tandis qu'une multitude de prêtres sont oisifs. De quelle utilité pour l'État, les moines, les chanoines etc., qui, au mépris et au déshonneur de la religion consomment leur tems et des revenus considérables en promenades, voyages inutiles, repas somptueux, etc., occupés à grossir leurs revenus aux dépens de leurs vassaux ? </w:t>
      </w:r>
    </w:p>
    <w:p>
      <w:pPr>
        <w:pStyle w:val="Normal"/>
        <w:rPr/>
      </w:pPr>
      <w:r>
        <w:rPr/>
      </w:r>
    </w:p>
    <w:p>
      <w:pPr>
        <w:pStyle w:val="Normal"/>
        <w:rPr/>
      </w:pPr>
      <w:r>
        <w:rPr/>
        <w:t xml:space="preserve">Le clergé possède les biens destinés au soulagement des pauvres, malades et orphelins, et ceux-cy ne s'en ressentent point ; l'État est obligé de dotter des hôpitaux, les habitans des villes, bourgs et villages, sont obligés de nourir leurs pauvres, et de payer les pasteurs qui sont établis dans leurs paroisses, lorsqu'elles viennent à s'agrandir. </w:t>
      </w:r>
    </w:p>
    <w:p>
      <w:pPr>
        <w:pStyle w:val="Normal"/>
        <w:rPr/>
      </w:pPr>
      <w:r>
        <w:rPr/>
      </w:r>
    </w:p>
    <w:p>
      <w:pPr>
        <w:pStyle w:val="Normal"/>
        <w:rPr/>
      </w:pPr>
      <w:r>
        <w:rPr/>
        <w:t xml:space="preserve">Il n'est d'autre moyen de remédier à ces abus qu'une réforme dans le clergé ; la religion la demande, les bons pasteurs la désirent ; l'intérêt de l'État l'exige ; le bien public le veut, enfin la cituation présente des pauvres la rend indispensable. </w:t>
      </w:r>
    </w:p>
    <w:p>
      <w:pPr>
        <w:pStyle w:val="Normal"/>
        <w:rPr/>
      </w:pPr>
      <w:r>
        <w:rPr/>
      </w:r>
    </w:p>
    <w:p>
      <w:pPr>
        <w:pStyle w:val="Normal"/>
        <w:rPr/>
      </w:pPr>
      <w:r>
        <w:rPr/>
        <w:t xml:space="preserve">Que l'État rentre en possession des biens des gens de mainmorte, et qu'il paye à chaque éclésiastique utile ce qui sera jugé convenable pour son bonnette nécessaire ; qu'il soit établi des pasteurs dans les lieux importants, éloignés de l'église paroissialle, tel qu'est le hameau d'Épaux, composé de plus de quarante feux, dépendant de cette paroisse, où il y a une chapelle établie depuis plus de deux cens ans, qui a été desservie pendant plus de cent ans par un vicaire résident sur le lieu. </w:t>
      </w:r>
    </w:p>
    <w:p>
      <w:pPr>
        <w:pStyle w:val="Normal"/>
        <w:rPr/>
      </w:pPr>
      <w:r>
        <w:rPr/>
      </w:r>
    </w:p>
    <w:p>
      <w:pPr>
        <w:pStyle w:val="Normal"/>
        <w:rPr/>
      </w:pPr>
      <w:r>
        <w:rPr/>
        <w:t xml:space="preserve">Que chaque curé de campagne ait pour ses honoraires fixes sept cens livres, les vicaires en chef, six cens livres, et les vicaires sous-curés quatre cens livres. Qu'il soit accordé en outre à l'un et à l'autre un suplément, à raison de vingt sols pour chacun communiant, qu'a ce moyen, il leur soit deffendu de rien recevoir pour l'administration des sacrements et des inhumations, non plus que pour la célébration des messes, lors de l’administration du sacrement de mariage et des inhumations ; à ce moyen, on ne verra plus de procès entre les curés ou vicaires et leurs paroissiens. </w:t>
      </w:r>
    </w:p>
    <w:p>
      <w:pPr>
        <w:pStyle w:val="Normal"/>
        <w:rPr/>
      </w:pPr>
      <w:r>
        <w:rPr/>
      </w:r>
    </w:p>
    <w:p>
      <w:pPr>
        <w:pStyle w:val="Normal"/>
        <w:rPr/>
      </w:pPr>
      <w:r>
        <w:rPr/>
        <w:t xml:space="preserve">Les cens varient à l'infini : argent, volailles, grains, pains, poix, lentilles, corvées, etc. Un campagnard qui possède quelques arpens de terre, les relève de dix, douze ou quinze fiefs, et passe cinq à six jours pour en acquiter les cens. Le rachat des rentes seigneurialles procureroit un avantage réciproque au seigneur et au vasal : le seigneur, qui touche six ou huit cens livres de revenu d'un fief, pour les cens, les reçoit quelquefois </w:t>
      </w:r>
    </w:p>
    <w:p>
      <w:pPr>
        <w:pStyle w:val="Normal"/>
        <w:rPr/>
      </w:pPr>
      <w:r>
        <w:rPr/>
        <w:t xml:space="preserve">de deux à trois milles vassaux. Il est obligé de tenir des comptes envers chacun d'eux, et, pour que ses affaires soient faites équitablement, il doit délivrer autant de quittances motivées qu'il a de vassaux, et il doit faire tenir des cueilloirs en forme. </w:t>
      </w:r>
    </w:p>
    <w:p>
      <w:pPr>
        <w:pStyle w:val="Normal"/>
        <w:rPr/>
      </w:pPr>
      <w:r>
        <w:rPr/>
      </w:r>
    </w:p>
    <w:p>
      <w:pPr>
        <w:pStyle w:val="Normal"/>
        <w:rPr/>
      </w:pPr>
      <w:r>
        <w:rPr/>
        <w:t xml:space="preserve">Ce qui lui revient suffit à peine pour les dépenses et les gages d'un agent. Le vassal, de son côté, est dans une gêne inexprimable pour s'acquiter : il passe des journées entière, il se voit souvent tourmenté par un agent qui, sous prétexte d'attachement aux intérrêts de son maître, n'a d'autre but que défaire tourner à son profit les fruits de la vexation qu'il exerce. </w:t>
      </w:r>
    </w:p>
    <w:p>
      <w:pPr>
        <w:pStyle w:val="Normal"/>
        <w:rPr/>
      </w:pPr>
      <w:r>
        <w:rPr/>
      </w:r>
    </w:p>
    <w:p>
      <w:pPr>
        <w:pStyle w:val="Normal"/>
        <w:rPr/>
      </w:pPr>
      <w:r>
        <w:rPr/>
        <w:t xml:space="preserve">Bien des seigneurs sont pénétrés de cette vérité ; ils engagent eux-même leurs vasseaux à racheter ces cens. Sa Majesté en a elle-même été pénétrée, et a rendu une loi qui permet ce rachat, laquelle loy est demeurée sans exécution, on en ignore la cause. </w:t>
      </w:r>
    </w:p>
    <w:p>
      <w:pPr>
        <w:pStyle w:val="Normal"/>
        <w:rPr/>
      </w:pPr>
      <w:r>
        <w:rPr/>
      </w:r>
    </w:p>
    <w:p>
      <w:pPr>
        <w:pStyle w:val="Normal"/>
        <w:rPr/>
      </w:pPr>
      <w:r>
        <w:rPr/>
        <w:t xml:space="preserve">Mais combien n'importe- t-il pas aux États de donner la sanction de cette loy ? </w:t>
      </w:r>
    </w:p>
    <w:p>
      <w:pPr>
        <w:pStyle w:val="Normal"/>
        <w:rPr/>
      </w:pPr>
      <w:r>
        <w:rPr/>
      </w:r>
    </w:p>
    <w:p>
      <w:pPr>
        <w:pStyle w:val="Normal"/>
        <w:rPr/>
      </w:pPr>
      <w:r>
        <w:rPr/>
        <w:t xml:space="preserve">La proprietté exclusive des eaux est encore réclamée par le propriettaire de fief ; on ne permet point au propriétaire du fond de prendre de cette eau pour arroser ses prairies. De là ces prairies ne produisent point la moitié de foins qu'on y récolteroit si elles étoient arrosées. Ainsi, perte réelle, perte inapréciable pour l'État. On cherche moyen de former des prairies artificielles à beaucoup de frais, et on est obligé de tirer le party possible des prairies naturelles, sans aucuns frais. </w:t>
      </w:r>
    </w:p>
    <w:p>
      <w:pPr>
        <w:pStyle w:val="Normal"/>
        <w:rPr/>
      </w:pPr>
      <w:r>
        <w:rPr/>
      </w:r>
    </w:p>
    <w:p>
      <w:pPr>
        <w:pStyle w:val="Normal"/>
        <w:rPr/>
      </w:pPr>
      <w:r>
        <w:rPr/>
        <w:t>Les seigneurs de fiefs prétendent le droit de chasse dans l’étendue de leurs fiefs, exclusivement à tout autre ; depuis environ quatorze cens cinquante, plusieurs arrêts des cours souveraines ont cannonisé ces prétentions totalement contraire à la loi salique. De nos jours où les yeux semblent ouverts sur tous les moyens qui peuvent encourager l'agriculture, on ne s'apperçoit pas que le gibier amène en même temps la ruine du particulier et la perte des ressources les plus précieuses à l'État, les récoltes de première nécessité.</w:t>
      </w:r>
    </w:p>
    <w:p>
      <w:pPr>
        <w:pStyle w:val="Normal"/>
        <w:rPr/>
      </w:pPr>
      <w:r>
        <w:rPr/>
      </w:r>
    </w:p>
    <w:p>
      <w:pPr>
        <w:pStyle w:val="Normal"/>
        <w:rPr/>
      </w:pPr>
      <w:r>
        <w:rPr/>
        <w:t xml:space="preserve">Tous françois doit avoir la liberté de tuer le gibier qui mange son grain, le renard qui vient prendre sa poule, et le loup qui vient étrangler sa brebis. </w:t>
      </w:r>
    </w:p>
    <w:p>
      <w:pPr>
        <w:pStyle w:val="Normal"/>
        <w:rPr/>
      </w:pPr>
      <w:r>
        <w:rPr/>
      </w:r>
    </w:p>
    <w:p>
      <w:pPr>
        <w:pStyle w:val="Normal"/>
        <w:rPr/>
      </w:pPr>
      <w:r>
        <w:rPr/>
        <w:t xml:space="preserve">La chasse doit être libre à tout françois comme elle l’étoit autrefois ; c'est l'unique moyen que le gibier ne cause point de dommages, et qu'il n'y ait point de braconnier. Les seigneurs auront le plaisir de la chasse dans leurs parcs et garennes ; n'est-ce pas assez qu'il rendent nuls pour l'État, ces immenses terreins ? Leur faut il des provinces entières ! </w:t>
      </w:r>
    </w:p>
    <w:p>
      <w:pPr>
        <w:pStyle w:val="Normal"/>
        <w:rPr/>
      </w:pPr>
      <w:r>
        <w:rPr/>
      </w:r>
    </w:p>
    <w:p>
      <w:pPr>
        <w:pStyle w:val="Normal"/>
        <w:rPr/>
      </w:pPr>
      <w:r>
        <w:rPr/>
        <w:t xml:space="preserve">Les biens de main morte rentrés à l'État ; la liberté de racheter les directes accordées ; la répartition de l'impôt sur les campagnes deviendroit facille ; un seul payable en argent seroit suffisant, pourvu qu'il porte sur toutes espèces de biens ; alors tous ceux qui existent, tels que gabelles, aides, tailles, capitation, vingtièmes, etc., seroient supprimés. </w:t>
      </w:r>
    </w:p>
    <w:p>
      <w:pPr>
        <w:pStyle w:val="Normal"/>
        <w:rPr/>
      </w:pPr>
      <w:r>
        <w:rPr/>
      </w:r>
    </w:p>
    <w:p>
      <w:pPr>
        <w:pStyle w:val="Normal"/>
        <w:rPr/>
      </w:pPr>
      <w:r>
        <w:rPr/>
        <w:t xml:space="preserve">L'établissement des haras est dispendieux pour l'État, et pour les cultivateurs, que les revues détournent de leurs travaux, dans des temps précieux ; et cependant il devient absolument inutile, puis qu'il est prouvé que, depuis cet établissement, le nombre et la qualité des chevaux sont considérablement diminué ; il est donc à désirer qu'il soit supprimé. </w:t>
      </w:r>
    </w:p>
    <w:p>
      <w:pPr>
        <w:pStyle w:val="Normal"/>
        <w:rPr/>
      </w:pPr>
      <w:r>
        <w:rPr/>
      </w:r>
    </w:p>
    <w:p>
      <w:pPr>
        <w:pStyle w:val="Normal"/>
        <w:rPr/>
      </w:pPr>
      <w:r>
        <w:rPr/>
        <w:t xml:space="preserve">Les droits fixés par les lettres patentes du 20 août 1786 sont exhorbitants. Avant ces lettres patentes, on ne payoit que trente sols au plus pour le premier article, ce qui est certainement suffisant. On doit donc réformer ces lettres patentes. </w:t>
      </w:r>
    </w:p>
    <w:p>
      <w:pPr>
        <w:pStyle w:val="Normal"/>
        <w:rPr/>
      </w:pPr>
      <w:r>
        <w:rPr/>
      </w:r>
    </w:p>
    <w:p>
      <w:pPr>
        <w:pStyle w:val="Normal"/>
        <w:rPr/>
      </w:pPr>
      <w:r>
        <w:rPr/>
        <w:t xml:space="preserve">Les députés de cette communauté prieront les citoyens du tiers état qui porteront leurs doléances au pied du trône, d'assurer le Roy de sa fidellité inviolable, et que, telle grande que soit sa détresse, il n'est point de sacrifice qu'ils ne soient disposés de faire pour le bonheur de l'Éta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42:00Z</dcterms:created>
  <dc:creator/>
  <dc:description/>
  <dc:language>en-US</dc:language>
  <cp:lastModifiedBy>Moi</cp:lastModifiedBy>
  <dcterms:modified xsi:type="dcterms:W3CDTF">2017-07-12T17:58:00Z</dcterms:modified>
  <cp:revision>2</cp:revision>
  <dc:subject/>
  <dc:title/>
</cp:coreProperties>
</file>