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0000"/>
          <w:spacing w:val="5"/>
        </w:rPr>
        <w:t xml:space="preserve">Cahier de doléances du Tiers État de </w:t>
      </w:r>
      <w:r>
        <w:rPr/>
        <w:t>Oissel le Noble</w:t>
      </w:r>
      <w:r>
        <w:rPr>
          <w:rFonts w:cs="Arial"/>
          <w:color w:val="000000"/>
          <w:spacing w:val="5"/>
        </w:rPr>
        <w:t xml:space="preserv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ssel Lenoble</w:t>
      </w:r>
      <w:r>
        <w:rPr>
          <w:rStyle w:val="EndnoteCharacters"/>
          <w:rStyle w:val="EndnoteAnchor"/>
        </w:rPr>
        <w:endnoteReference w:id="2"/>
      </w:r>
    </w:p>
    <w:p>
      <w:pPr>
        <w:pStyle w:val="Normal"/>
        <w:rPr/>
      </w:pPr>
      <w:r>
        <w:rPr/>
      </w:r>
    </w:p>
    <w:p>
      <w:pPr>
        <w:pStyle w:val="Normal"/>
        <w:rPr/>
      </w:pPr>
      <w:r>
        <w:rPr/>
        <w:t>Nous soussignée deputée, suivant l’ordre prescrit, representant les habitans de la paroisse d’Oissel-le noble, sur la notification qui leur a été faite en général par un huissier le dix-sept fevrier dernier, à la Requête de M</w:t>
      </w:r>
      <w:r>
        <w:rPr>
          <w:vertAlign w:val="superscript"/>
        </w:rPr>
        <w:t>r</w:t>
      </w:r>
      <w:r>
        <w:rPr/>
        <w:t xml:space="preserve"> le Procureur du Roy, pour le presenter devant Monsieur le Bailli, ou M</w:t>
      </w:r>
      <w:r>
        <w:rPr>
          <w:vertAlign w:val="superscript"/>
        </w:rPr>
        <w:t>r</w:t>
      </w:r>
      <w:r>
        <w:rPr/>
        <w:t xml:space="preserve"> son Lieutenant Général, ce jourd’hui neuf mars, avons, apres conoisance exacte des sujet de nos doléances et remontrances osé prendre la liberté de lui adresser nos cayets ; et sur la lettre de convocation de sa Majesté qui nous a eté adressée, et dont publication a eté duement faite, de nous offrir en même temps, suivant les termes du Reglement pour elire des Deputées aux Etats Généraux qui seront chargées de la Redaction de nos dits cahier, auquel nous esperons que cette Assemblée aussi Solennelle que respectable voudra bien avoir la bonté de fairre attention.</w:t>
      </w:r>
    </w:p>
    <w:p>
      <w:pPr>
        <w:pStyle w:val="Normal"/>
        <w:rPr/>
      </w:pPr>
      <w:r>
        <w:rPr/>
      </w:r>
    </w:p>
    <w:p>
      <w:pPr>
        <w:pStyle w:val="Normal"/>
        <w:rPr/>
      </w:pPr>
      <w:r>
        <w:rPr/>
        <w:t>L’autorité, dont nous favorise le Roy, notre Souverain, loin de nous intimider, nous inspire au contraire la plus vive confiance, en vous peignant en peu de mot notre situation.</w:t>
      </w:r>
    </w:p>
    <w:p>
      <w:pPr>
        <w:pStyle w:val="Normal"/>
        <w:rPr/>
      </w:pPr>
      <w:r>
        <w:rPr/>
      </w:r>
    </w:p>
    <w:p>
      <w:pPr>
        <w:pStyle w:val="Normal"/>
        <w:rPr/>
      </w:pPr>
      <w:r>
        <w:rPr/>
        <w:t>Une paroisse, où les habitan sans bien, ni revenu, sont chargée de famille, ne ayant que leurs bras, pour gagner leur vie, souvent sans ouvrages, où il ni a ni comerce, ni metier, ou les impot onereux pour eux parce defaut de facultés et d’ouvrages les met dans le decouragement par la peinne qu’ils ont d’y satisfaire ; ci ils ne parvient a les payer quand se prévaut d’une partie de leur pres sans besoins, presque la même quils se trouvent obligés d’avoir recours a la bienfaisance des ames charitables, surtout dans ces circonstances facheuses, triste tableau de la misere publique ; qui quoyque particuliere n’en n’offre que trop de semblables, pour pouvoir douter de sa verité. Telle en premierement le sujet de leurs doléances.</w:t>
      </w:r>
    </w:p>
    <w:p>
      <w:pPr>
        <w:pStyle w:val="Normal"/>
        <w:rPr/>
      </w:pPr>
      <w:r>
        <w:rPr/>
      </w:r>
    </w:p>
    <w:p>
      <w:pPr>
        <w:pStyle w:val="Normal"/>
        <w:rPr/>
      </w:pPr>
      <w:r>
        <w:rPr/>
        <w:t>Celui de leurs remontrance tend a ce quil plaise a sa Majesté, ou a ses Ministre chargées de ses ordres, de reformer certain abus criants, intolerables, qu’un antique usage passé en loi, et qui n’est fondé que sur la force de sacré parmi nous ; et que cependant nous voulons souffrir encore, jusqua ce qu’il en soit autrement ordonné par la justice souverainne. Or c’est abus que nous voyons regnier parmi nous avec empire qui revolte la raison et léquité, proviennent du’une quantittté de gibier qui sejourene dans la campagne ravagent et devorent les grains, et detruit une grande partie des esperances du cultivateur. Ce mal qui c’est propagé du’une maniere inouie ne dure que depuis trop longtems dans toutte les campagnes des environs. De sorte que l’on n’a jamais pu i remedier de façon ne d’autre et n’est pas encore tout. Ajou tous à ce premier chef de doleance et remontrance une autre partie de ces abus non moins interressante et qui met le comblent a notre juste desolation car il ni a que des abus dans ce monde ; et ils ont besoin du’une grande reforme.</w:t>
      </w:r>
    </w:p>
    <w:p>
      <w:pPr>
        <w:pStyle w:val="Normal"/>
        <w:rPr/>
      </w:pPr>
      <w:r>
        <w:rPr/>
      </w:r>
    </w:p>
    <w:p>
      <w:pPr>
        <w:pStyle w:val="Normal"/>
        <w:rPr/>
      </w:pPr>
      <w:r>
        <w:rPr/>
        <w:t>Puis qu’enfin le bien public nous presse, et que la veritté elle-même cherche a se debarasser des liens qu’il’ont retue</w:t>
      </w:r>
      <w:r>
        <w:rPr>
          <w:rStyle w:val="EndnoteCharacters"/>
          <w:rStyle w:val="EndnoteAnchor"/>
        </w:rPr>
        <w:endnoteReference w:id="3"/>
      </w:r>
      <w:r>
        <w:rPr/>
        <w:t xml:space="preserve"> captive jusqua present ; elle va paroistre ici en pleine liberté et dans tout son eclat</w:t>
      </w:r>
    </w:p>
    <w:p>
      <w:pPr>
        <w:pStyle w:val="Normal"/>
        <w:rPr/>
      </w:pPr>
      <w:r>
        <w:rPr/>
        <w:t>Nous oserons la soutenir : achevons donc de montrer ces abus.</w:t>
      </w:r>
    </w:p>
    <w:p>
      <w:pPr>
        <w:pStyle w:val="Normal"/>
        <w:rPr/>
      </w:pPr>
      <w:r>
        <w:rPr/>
      </w:r>
    </w:p>
    <w:p>
      <w:pPr>
        <w:pStyle w:val="Normal"/>
        <w:rPr/>
      </w:pPr>
      <w:r>
        <w:rPr/>
        <w:t>Ce sont des volées de pigeons, qui comme des troupes  de voleurs affamées, arrachent, enlevent et devorent les grains dans differentes saisons de l’année : espéce frugivor</w:t>
      </w:r>
      <w:r>
        <w:rPr>
          <w:rStyle w:val="EndnoteCharacters"/>
          <w:rStyle w:val="EndnoteAnchor"/>
        </w:rPr>
        <w:endnoteReference w:id="4"/>
      </w:r>
      <w:r>
        <w:rPr/>
        <w:t xml:space="preserve"> sur laquelle on ne peut faire main basse sans encourir punition ; espèce dangereuse, nuisible et par consequent desbuitible, ou aumoins que l’on devrait avoir soin de tenir enfermée, ainsi que le gibier.  Après tant de dégâts quils causent, comment ce touer</w:t>
      </w:r>
      <w:r>
        <w:rPr>
          <w:rStyle w:val="EndnoteCharacters"/>
          <w:rStyle w:val="EndnoteAnchor"/>
        </w:rPr>
        <w:endnoteReference w:id="5"/>
      </w:r>
      <w:r>
        <w:rPr/>
        <w:t xml:space="preserve"> que les cultivateur naient pas lieu de se faire plaindre ! sans parler des cerfs et des biches qui se repandent par bandes dans nos campagnes, et qui viennent viander dans les bleds, et depouillent les arbres. </w:t>
      </w:r>
    </w:p>
    <w:p>
      <w:pPr>
        <w:pStyle w:val="Normal"/>
        <w:rPr/>
      </w:pPr>
      <w:r>
        <w:rPr/>
      </w:r>
    </w:p>
    <w:p>
      <w:pPr>
        <w:pStyle w:val="Normal"/>
        <w:rPr/>
      </w:pPr>
      <w:r>
        <w:rPr/>
        <w:t>Si nous metons tant d’interêt dans que la verité nous dicte : ce n’est que par l’amour du bien public et non par un esprit de partialité, et cest ce même amour qui conduit la nation entière, au même but. Car a l’exeption de deux fermes qui sont dans la paroisse, les autres habitants n’ont pour tout bien chacun que leur chaumiere et quelques petittes mazures, Les biens etant possedée par des etrangées tellest l’expossé de nos doléances et remontrances que nous atestons et certifions veritable ; sans chercher a nuire apersonne, neayant que le droit de nous plaindre et de gémir sur nos maux.</w:t>
      </w:r>
    </w:p>
    <w:p>
      <w:pPr>
        <w:pStyle w:val="Normal"/>
        <w:rPr/>
      </w:pPr>
      <w:r>
        <w:rPr/>
      </w:r>
    </w:p>
    <w:p>
      <w:pPr>
        <w:pStyle w:val="Normal"/>
        <w:rPr/>
      </w:pPr>
      <w:r>
        <w:rPr/>
        <w:t>Remplis de zele et de devouement au service de notre souverain, jusqua lui sacrifier le peu que nous avons nos vies même sil le faut ... mai nous n’avons que des voeux sinceres a faire au ciel pour la conservation de ces precieux jours pour la prosperité et la gloire de son empire.</w:t>
      </w:r>
    </w:p>
    <w:p>
      <w:pPr>
        <w:pStyle w:val="Normal"/>
        <w:rPr/>
      </w:pPr>
      <w:r>
        <w:rPr/>
      </w:r>
    </w:p>
    <w:p>
      <w:pPr>
        <w:pStyle w:val="Normal"/>
        <w:rPr/>
      </w:pPr>
      <w:r>
        <w:rPr/>
        <w:t>C’est a la sagesse de ses conseils et de ses saintes ordonnances que nous nous ferons, comme bons franais que nous sommes, et ne faisant quien même corps et même esprit avec la nation dont nous avons lhonneur d’être membres, un devoir indispensable de nous soumettre et d’obeir, de lui rendre les justes homages de nôtre coeur, et de lui estre fidelement atachés d’afection.</w:t>
      </w:r>
    </w:p>
    <w:p>
      <w:pPr>
        <w:pStyle w:val="Normal"/>
        <w:rPr/>
      </w:pPr>
      <w:r>
        <w:rPr/>
      </w:r>
    </w:p>
    <w:p>
      <w:pPr>
        <w:pStyle w:val="Normal"/>
        <w:rPr/>
      </w:pPr>
      <w:r>
        <w:rPr/>
        <w:t>Puisions -nous voir ces jours fortunés de douceur et de tranquilité que nous presage le vif desir qua de rendre son peuple heureux notre souverain, seconder des travaux penibles d’un sage Ministre ! puisions nous voir ces heureux tems de Louis XII et de henry III reparoistre dans toutte leur scplendeur sous le Regne de Loüis XVI ; puis-til ainsi que ces bons Princes estre le Pere de ses sujets, et l’amour et les delices !</w:t>
      </w:r>
    </w:p>
    <w:p>
      <w:pPr>
        <w:pStyle w:val="Normal"/>
        <w:rPr/>
      </w:pPr>
      <w:r>
        <w:rPr/>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meau de Ferrières-Haut-Clocher depuis 1808.</w:t>
      </w:r>
    </w:p>
  </w:endnote>
  <w:endnote w:id="3">
    <w:p>
      <w:pPr>
        <w:pStyle w:val="Endnote"/>
        <w:rPr/>
      </w:pPr>
      <w:r>
        <w:rPr>
          <w:rStyle w:val="EndnoteCharacters"/>
        </w:rPr>
        <w:endnoteRef/>
      </w:r>
      <w:r>
        <w:rPr/>
        <w:t xml:space="preserve"> </w:t>
      </w:r>
      <w:r>
        <w:rPr/>
        <w:t>retenue</w:t>
      </w:r>
    </w:p>
  </w:endnote>
  <w:endnote w:id="4">
    <w:p>
      <w:pPr>
        <w:pStyle w:val="Endnote"/>
        <w:rPr/>
      </w:pPr>
      <w:r>
        <w:rPr>
          <w:rStyle w:val="EndnoteCharacters"/>
        </w:rPr>
        <w:endnoteRef/>
      </w:r>
      <w:r>
        <w:rPr/>
        <w:t xml:space="preserve"> </w:t>
      </w:r>
      <w:r>
        <w:rPr/>
        <w:t>frugivore</w:t>
      </w:r>
    </w:p>
  </w:endnote>
  <w:endnote w:id="5">
    <w:p>
      <w:pPr>
        <w:pStyle w:val="Endnote"/>
        <w:rPr/>
      </w:pPr>
      <w:r>
        <w:rPr>
          <w:rStyle w:val="EndnoteCharacters"/>
        </w:rPr>
        <w:endnoteRef/>
      </w:r>
      <w:r>
        <w:rPr/>
        <w:t> </w:t>
      </w:r>
      <w:r>
        <w:rPr/>
        <w:t>Vocabulaire maritime. Faire avancer et ic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40:00Z</dcterms:created>
  <dc:creator>Moi</dc:creator>
  <dc:description/>
  <dc:language>en-US</dc:language>
  <cp:lastModifiedBy>Moi</cp:lastModifiedBy>
  <cp:lastPrinted>2019-07-21T14:18:00Z</cp:lastPrinted>
  <dcterms:modified xsi:type="dcterms:W3CDTF">2019-07-21T12:40:00Z</dcterms:modified>
  <cp:revision>27</cp:revision>
  <dc:subject/>
  <dc:title/>
</cp:coreProperties>
</file>