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Nozay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u tiers-état de la paroisse de Nozay, du ressort du châtelet de Paris, délibéré et arrêté en l’assemblée générale du tiers-état convoquée, en exécution du règlement de Sa Majesté, du 24 janvier dernier, pour la tenue des Etats généraux du royaume, ladite assemblée présidée par Louis Didier Ladey, notaire et greffier des bailliages et châtellenie de Marcoussy, Nozay-la-Ville, du Bois et dépendances, à cause de l’indisposition de M. le bailli. </w:t>
      </w:r>
    </w:p>
    <w:p>
      <w:pPr>
        <w:pStyle w:val="Normal"/>
        <w:rPr/>
      </w:pPr>
      <w:r>
        <w:rPr/>
      </w:r>
    </w:p>
    <w:p>
      <w:pPr>
        <w:pStyle w:val="Normal"/>
        <w:rPr/>
      </w:pPr>
      <w:r>
        <w:rPr/>
        <w:t xml:space="preserve">Ledit cahier contient les articles qui suivent : </w:t>
      </w:r>
    </w:p>
    <w:p>
      <w:pPr>
        <w:pStyle w:val="Normal"/>
        <w:rPr/>
      </w:pPr>
      <w:r>
        <w:rPr/>
      </w:r>
    </w:p>
    <w:p>
      <w:pPr>
        <w:pStyle w:val="Normal"/>
        <w:rPr/>
      </w:pPr>
      <w:r>
        <w:rPr/>
        <w:t>Art. 1</w:t>
      </w:r>
      <w:r>
        <w:rPr>
          <w:vertAlign w:val="superscript"/>
        </w:rPr>
        <w:t>er</w:t>
      </w:r>
      <w:r>
        <w:rPr/>
        <w:t xml:space="preserve">. Les habitants supplient Sa Majesté que les nobles et ecclésiastiques, et généralement les autres privilégiés, soient imposés pour tous leurs biens-fonds comme eux. </w:t>
      </w:r>
    </w:p>
    <w:p>
      <w:pPr>
        <w:pStyle w:val="Normal"/>
        <w:rPr/>
      </w:pPr>
      <w:r>
        <w:rPr/>
      </w:r>
    </w:p>
    <w:p>
      <w:pPr>
        <w:pStyle w:val="Normal"/>
        <w:rPr/>
      </w:pPr>
      <w:r>
        <w:rPr/>
        <w:t xml:space="preserve">Art. 2. La destruction du gibier et des pigeons, qui causent un grand dommage, ou, au moins, inexécution des ordonnances et règlements à la rigueur, au sujet des colombiers. </w:t>
      </w:r>
    </w:p>
    <w:p>
      <w:pPr>
        <w:pStyle w:val="Normal"/>
        <w:rPr/>
      </w:pPr>
      <w:r>
        <w:rPr/>
      </w:r>
    </w:p>
    <w:p>
      <w:pPr>
        <w:pStyle w:val="Normal"/>
        <w:rPr/>
      </w:pPr>
      <w:r>
        <w:rPr/>
        <w:t xml:space="preserve">Art. 3. La conservation des habitants dans le droit de pâturage, et autorisation d'envoyer leurs bestiaux en troupeaux sur les territoires et fiefs de Larezy, Meuil, Forget, Villarceau et autres lieux. </w:t>
      </w:r>
    </w:p>
    <w:p>
      <w:pPr>
        <w:pStyle w:val="Normal"/>
        <w:rPr/>
      </w:pPr>
      <w:r>
        <w:rPr/>
      </w:r>
    </w:p>
    <w:p>
      <w:pPr>
        <w:pStyle w:val="Normal"/>
        <w:rPr/>
      </w:pPr>
      <w:r>
        <w:rPr/>
        <w:t xml:space="preserve">Art. 4. Demande, par lesdits habitants, intéressés plus pour le spirituel que pour le temporel, qu'il leur soit accordé un curé résidant à Nozay, qui est le lieu de la paroisse, au lieu que M. le curé de la ville du Bore a préféré d'y fixer sa demeure, laquelle ville n'est qu'annexe dudit Nozay, vu qu'ils ont été souvent des cinq à six mois, même des années entières, sans desservant, et ont vu mourir nombre de personne sans sacrements ; ces considérations obligent lesdits habitants à la demande dudit article et à la réparation des deux églises, ainsi qu'ils le sont par le rôle des impositions. </w:t>
      </w:r>
    </w:p>
    <w:p>
      <w:pPr>
        <w:pStyle w:val="Normal"/>
        <w:rPr/>
      </w:pPr>
      <w:r>
        <w:rPr/>
      </w:r>
    </w:p>
    <w:p>
      <w:pPr>
        <w:pStyle w:val="Normal"/>
        <w:rPr/>
      </w:pPr>
      <w:r>
        <w:rPr/>
        <w:t xml:space="preserve">Art. 5. Modération sur la taille et autres impositions dont ils sont surchargés depuis cinq à six ans, et qu'ils osent espérer de Sa Majesté, à cause de l'ingratitude du terrain. </w:t>
      </w:r>
    </w:p>
    <w:p>
      <w:pPr>
        <w:pStyle w:val="Normal"/>
        <w:rPr/>
      </w:pPr>
      <w:r>
        <w:rPr/>
      </w:r>
    </w:p>
    <w:p>
      <w:pPr>
        <w:pStyle w:val="Normal"/>
        <w:rPr/>
      </w:pPr>
      <w:r>
        <w:rPr/>
        <w:t xml:space="preserve">Art. 6. Observation, par lesdits habitants, qu'ils n'ont aucun chemin praticable pour pouvoir faire aucun commerce, et qu'ils sont assujettis à payer les corvées, dont il paraît que les deniers devraient être employés à faire et entretenir les chemins pour entrer et sortir dudit Nozay et gagner les grandes routes. </w:t>
      </w:r>
    </w:p>
    <w:p>
      <w:pPr>
        <w:pStyle w:val="Normal"/>
        <w:rPr/>
      </w:pPr>
      <w:r>
        <w:rPr/>
      </w:r>
    </w:p>
    <w:p>
      <w:pPr>
        <w:pStyle w:val="Normal"/>
        <w:rPr/>
      </w:pPr>
      <w:r>
        <w:rPr/>
        <w:t xml:space="preserve">Art. 7. Lesdits habitants se croient autorisés à solliciter Sa Majesté, avec tous les vignobles voisins, qui serait de n'avoir à payer qu'une somme quelconque par pièce de vin, immédiatement après leurs récoltes, et d'être ensuite les maîtres d'en disposer à leur gré. </w:t>
      </w:r>
    </w:p>
    <w:p>
      <w:pPr>
        <w:pStyle w:val="Normal"/>
        <w:rPr/>
      </w:pPr>
      <w:r>
        <w:rPr/>
      </w:r>
    </w:p>
    <w:p>
      <w:pPr>
        <w:pStyle w:val="Normal"/>
        <w:rPr/>
      </w:pPr>
      <w:r>
        <w:rPr/>
        <w:t xml:space="preserve">Art. 8. La suppression des gabelles, le sel rendu marchand, suivant un prix uniforme pris dans les salines ; la propriété exclusive d'icelles conservée à Sa Majesté. </w:t>
      </w:r>
    </w:p>
    <w:p>
      <w:pPr>
        <w:pStyle w:val="Normal"/>
        <w:rPr/>
      </w:pPr>
      <w:r>
        <w:rPr/>
      </w:r>
    </w:p>
    <w:p>
      <w:pPr>
        <w:pStyle w:val="Normal"/>
        <w:rPr/>
      </w:pPr>
      <w:r>
        <w:rPr/>
        <w:t xml:space="preserve">Art. 9. Demandent, lesdits habitants, l'uniformité des poids et mesures dans le royaume. </w:t>
      </w:r>
    </w:p>
    <w:p>
      <w:pPr>
        <w:pStyle w:val="Normal"/>
        <w:rPr/>
      </w:pPr>
      <w:r>
        <w:rPr/>
      </w:r>
    </w:p>
    <w:p>
      <w:pPr>
        <w:pStyle w:val="Normal"/>
        <w:rPr/>
      </w:pPr>
      <w:r>
        <w:rPr/>
        <w:t xml:space="preserve">Art. 10. La suppression entière de tous droits sur tous les bestiaux de consommation comme </w:t>
      </w:r>
    </w:p>
    <w:p>
      <w:pPr>
        <w:pStyle w:val="Normal"/>
        <w:rPr/>
      </w:pPr>
      <w:r>
        <w:rPr/>
        <w:t xml:space="preserve">denrée de première nécessité. </w:t>
      </w:r>
    </w:p>
    <w:p>
      <w:pPr>
        <w:pStyle w:val="Normal"/>
        <w:rPr/>
      </w:pPr>
      <w:r>
        <w:rPr/>
      </w:r>
    </w:p>
    <w:p>
      <w:pPr>
        <w:pStyle w:val="Normal"/>
        <w:rPr/>
      </w:pPr>
      <w:r>
        <w:rPr/>
        <w:t xml:space="preserve">Art. 11. Au surplus, les députés du tiers-état dudit Nozay seront et demeureront autorisés à proposer, remontrer, aviser et consentir tout ce qu'ils jugeront avantageux au bien de l'État, au bonheur des peuples et pourraient être employés dans le cahier général de la prévôté et vicomte de Paris, même contre et en outre les articles du présent cahier. </w:t>
      </w:r>
    </w:p>
    <w:p>
      <w:pPr>
        <w:pStyle w:val="Normal"/>
        <w:rPr/>
      </w:pPr>
      <w:r>
        <w:rPr/>
      </w:r>
    </w:p>
    <w:p>
      <w:pPr>
        <w:pStyle w:val="Normal"/>
        <w:rPr/>
      </w:pPr>
      <w:r>
        <w:rPr/>
        <w:t>Fait, délibéré et arrêté à l'assemblée générale du tiers-état de la paroisse de Nozay, tenue ce- jourd'hui six heures du soir, 15 avril 1789, au banc de l'œuvre de l'église dudit Nozay, par les habitants nommés au procès-verbal de l'élection des députés de ce jour ; fait pareillement audit lieu, en notre présence, et signé des mêmes syndics, officiers municipaux et habitants de cette paroisse, ainsi que le présent cahier que nous avons avec les susnommés sign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17:00Z</dcterms:created>
  <dc:creator>Moi</dc:creator>
  <dc:description/>
  <dc:language>en-US</dc:language>
  <cp:lastModifiedBy>Moi</cp:lastModifiedBy>
  <cp:lastPrinted>2018-04-14T18:29:00Z</cp:lastPrinted>
  <dcterms:modified xsi:type="dcterms:W3CDTF">2018-04-14T16:30:00Z</dcterms:modified>
  <cp:revision>3</cp:revision>
  <dc:subject/>
  <dc:title/>
</cp:coreProperties>
</file>