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3"/>
        </w:rPr>
      </w:pPr>
      <w:r>
        <w:rPr>
          <w:spacing w:val="-13"/>
        </w:rPr>
        <w:t>Cahier de doléances du Tiers État de Noyers, hameau d’Andely (E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demandons aussi la supression des privileges a l’exeption des privileges honorifi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demandons que tous les biens en general soient suseptible d’impositions comme tous les autres b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demandons la supression du gibier et des colombiers qu’il soient razée epigond tu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demandons que tout bailliage et jurediction qui trette de matiere de proces sois desidée en trois audi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nous demans la supression des mecaniques a co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et areste le jour et an que dessus par nous dits sindic deputées et habitants du hameau et ont signé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ocès verbal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2:00Z</dcterms:created>
  <dc:creator>Moi</dc:creator>
  <dc:description/>
  <dc:language>en-US</dc:language>
  <cp:lastModifiedBy>Moi</cp:lastModifiedBy>
  <dcterms:modified xsi:type="dcterms:W3CDTF">2017-07-18T07:51:00Z</dcterms:modified>
  <cp:revision>6</cp:revision>
  <dc:subject/>
  <dc:title/>
</cp:coreProperties>
</file>