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ouan-sur-Loire (Loir-et-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présentations de la paroisse de Nouan-sur-Loire. </w:t>
      </w:r>
    </w:p>
    <w:p>
      <w:pPr>
        <w:pStyle w:val="Normal"/>
        <w:rPr/>
      </w:pPr>
      <w:r>
        <w:rPr/>
      </w:r>
    </w:p>
    <w:p>
      <w:pPr>
        <w:pStyle w:val="Normal"/>
        <w:rPr/>
      </w:pPr>
      <w:r>
        <w:rPr/>
        <w:t xml:space="preserve">Sire, </w:t>
      </w:r>
    </w:p>
    <w:p>
      <w:pPr>
        <w:pStyle w:val="Normal"/>
        <w:rPr/>
      </w:pPr>
      <w:r>
        <w:rPr/>
      </w:r>
    </w:p>
    <w:p>
      <w:pPr>
        <w:pStyle w:val="Normal"/>
        <w:rPr/>
      </w:pPr>
      <w:r>
        <w:rPr/>
        <w:t xml:space="preserve">La misère des campagnes est parvenue au comble tant par l'intempérie des saisons que par les impositions de toutes espèces dont elles se trouvent surchargées, et c'est en particulier la triste situation de cette paroisse. </w:t>
      </w:r>
    </w:p>
    <w:p>
      <w:pPr>
        <w:pStyle w:val="Normal"/>
        <w:rPr/>
      </w:pPr>
      <w:r>
        <w:rPr/>
      </w:r>
    </w:p>
    <w:p>
      <w:pPr>
        <w:pStyle w:val="Normal"/>
        <w:rPr/>
      </w:pPr>
      <w:r>
        <w:rPr/>
        <w:t xml:space="preserve">La stérilité du sol, la disette des grains, les malheurs du temps, la cherté du pain, l'augmentation des gages des domestiques ont réduit les habitants de cette paroisse à une telle misère qu'ils peuvent à peine se procurer le nécessaire, et cependant ils n'en supportent pas moins les mêmes taux de taille et d'impositions. Ces différentes impositions, qui se trouvent monter à la somme de 2391 l. 4 s. 6 d. au lieu qu'ils ne payaient autrefois que la somme de 1200 l. au plus, sont au dessus de leurs forces, vu la diminution du revenu de leurs terres. </w:t>
      </w:r>
    </w:p>
    <w:p>
      <w:pPr>
        <w:pStyle w:val="Normal"/>
        <w:rPr/>
      </w:pPr>
      <w:r>
        <w:rPr/>
      </w:r>
    </w:p>
    <w:p>
      <w:pPr>
        <w:pStyle w:val="Normal"/>
        <w:rPr/>
      </w:pPr>
      <w:r>
        <w:rPr/>
        <w:t xml:space="preserve">A tous ces malheurs il faut ajouter les maux qu'à produits la grêle cette année, qui a ravagé une partie des blés et des vignes ; d'un autre coté, la récolte des blés a produit à peine la semence, par rapport aux pluies continuelles du printemps de l'année 1788 qui n'ont pas permis l'ensemencement des terres. </w:t>
      </w:r>
    </w:p>
    <w:p>
      <w:pPr>
        <w:pStyle w:val="Normal"/>
        <w:rPr/>
      </w:pPr>
      <w:r>
        <w:rPr/>
      </w:r>
    </w:p>
    <w:p>
      <w:pPr>
        <w:pStyle w:val="Normal"/>
        <w:rPr/>
      </w:pPr>
      <w:r>
        <w:rPr/>
        <w:t xml:space="preserve">C'est dans cette triste situation qu'ils adressent à Votre Majesté leurs motifs de plainte. </w:t>
      </w:r>
    </w:p>
    <w:p>
      <w:pPr>
        <w:pStyle w:val="Normal"/>
        <w:rPr/>
      </w:pPr>
      <w:r>
        <w:rPr/>
      </w:r>
    </w:p>
    <w:p>
      <w:pPr>
        <w:pStyle w:val="Normal"/>
        <w:rPr/>
      </w:pPr>
      <w:r>
        <w:rPr/>
        <w:t xml:space="preserve">Ils demandent que l'impôt territorial soit établi dans une juste proportion, que personne n'en soit exempt, que le haut comme le bas Clergé ainsi que la Noblesse y soient assujettis. </w:t>
      </w:r>
    </w:p>
    <w:p>
      <w:pPr>
        <w:pStyle w:val="Normal"/>
        <w:rPr/>
      </w:pPr>
      <w:r>
        <w:rPr/>
      </w:r>
    </w:p>
    <w:p>
      <w:pPr>
        <w:pStyle w:val="Normal"/>
        <w:rPr/>
      </w:pPr>
      <w:r>
        <w:rPr/>
        <w:t xml:space="preserve">La déclaration solennellement faite par les membres du Clergé et de la Noblesse que leur intention est de contribuer à toutes les charges de l'État ainsi que tous ceux qui composent le Tiers état, leur donne tout lieu d'espérer qu'il en résultera au profit de Sa Majesté une augmentation de revenu considérable ; mais si, malgré cette ressource, il est encore nécessaire d'établir quelque nouvel impôt, ils supplient Sa Majesté de le faire de concert avec les députés de sa Nation, par supplément de capitation, dont la durée sera limitée à la tenue des prochains États généraux qui aura lieu tout les cinq ans. </w:t>
      </w:r>
    </w:p>
    <w:p>
      <w:pPr>
        <w:pStyle w:val="Normal"/>
        <w:rPr/>
      </w:pPr>
      <w:r>
        <w:rPr/>
      </w:r>
    </w:p>
    <w:p>
      <w:pPr>
        <w:pStyle w:val="Normal"/>
        <w:rPr/>
      </w:pPr>
      <w:r>
        <w:rPr/>
        <w:t xml:space="preserve">Ils demandent la suppression des droits d'aides qui gênent les cultivateurs, les habitants, les commerçants et généralement tous vos sujets, en vous observant que plus de la moitié de ces droits passe en pure perte pour l'État au profit des fermiers généraux et des employés qui s'enrichissent aux dépens des pauvres gens de la campagne. </w:t>
      </w:r>
    </w:p>
    <w:p>
      <w:pPr>
        <w:pStyle w:val="Normal"/>
        <w:rPr/>
      </w:pPr>
      <w:r>
        <w:rPr/>
      </w:r>
    </w:p>
    <w:p>
      <w:pPr>
        <w:pStyle w:val="Normal"/>
        <w:rPr/>
      </w:pPr>
      <w:r>
        <w:rPr/>
        <w:t xml:space="preserve">Ils vous demandent la suppression des tailles et des corvées. Le bienfait que Votre Majesté a cru accorder aux habitants de la campagne en substituant à la corvée en nature une prestation annuelle en argent qui excède le quart de la taille de chaque contribuable, est une nouvelle charge d'autant plus pesante pour eux qu'ils sont encore obligés de la tirer de leurs poches, au lieu que les journées qu'ils étaient obligés de faire pour la corvée n'occasionnaient que la perte d'une partie de leur temps, qu'ils pouvaient remplacer d'une autre manière moins onéreuse pour eux ; et votre sensibilité paternelle sera certainement émue, lorsque </w:t>
      </w:r>
    </w:p>
    <w:p>
      <w:pPr>
        <w:pStyle w:val="Normal"/>
        <w:rPr/>
      </w:pPr>
      <w:r>
        <w:rPr/>
        <w:t xml:space="preserve">vous apprendrez que la corvée en nature coûte à la généralité de votre ville d'Orléans près de 600 000 l. </w:t>
      </w:r>
    </w:p>
    <w:p>
      <w:pPr>
        <w:pStyle w:val="Normal"/>
        <w:rPr/>
      </w:pPr>
      <w:r>
        <w:rPr/>
      </w:r>
    </w:p>
    <w:p>
      <w:pPr>
        <w:pStyle w:val="Normal"/>
        <w:rPr/>
      </w:pPr>
      <w:r>
        <w:rPr/>
        <w:t xml:space="preserve">La suppression des gabelles est la chose la plus intéressante pour les gens de campagne ; le sel est la consommation la plus nécessaire et la plus urgente pour eux, et il arrive souvent que, dans la classe la plus pauvre des gens de campagne, ceux-ci sont obligés de s'en passer à cause de sa cherté, </w:t>
      </w:r>
      <w:r>
        <w:rPr>
          <w:rStyle w:val="FootnoteCharacters"/>
          <w:rStyle w:val="FootnoteAnchor"/>
        </w:rPr>
        <w:footnoteReference w:id="2"/>
      </w:r>
      <w:r>
        <w:rPr/>
        <w:t xml:space="preserve">puis que la livre de sel vaut 14 s. 3 d. ; mais s'il n'est pas possible dans ces moments-ci de rendre libre la vente du sel et de supprimer le droit d'entrée sur les vins, il est au moins bien intéressant pour les gens de campagne qu'ils soient réduits et modérés. </w:t>
      </w:r>
    </w:p>
    <w:p>
      <w:pPr>
        <w:pStyle w:val="Normal"/>
        <w:rPr/>
      </w:pPr>
      <w:r>
        <w:rPr/>
      </w:r>
    </w:p>
    <w:p>
      <w:pPr>
        <w:pStyle w:val="Normal"/>
        <w:rPr/>
      </w:pPr>
      <w:r>
        <w:rPr/>
        <w:t xml:space="preserve">Ils désirent bien sincèrement que Votre Majesté veuille accorder à toutes les villes et pays de votre obéissance une administration provinciale qui serait chargée de répartir les impositions dans une juste proportion eu égard au plus ou moins de fertilité de chaque terrain, et qu'elle les fît parvenir directement au trésor royal, moyen le plus simple, comme le plus vrai, de diminuer les frais de perception et de mettre </w:t>
      </w:r>
    </w:p>
    <w:p>
      <w:pPr>
        <w:pStyle w:val="Normal"/>
        <w:rPr/>
      </w:pPr>
      <w:r>
        <w:rPr/>
        <w:t xml:space="preserve">Sa Majesté à portée de suivre les mouvements de son bon cœur et de son amour pour ses peuples et en particulier pour les pauvres gens de la campagne. </w:t>
      </w:r>
    </w:p>
    <w:p>
      <w:pPr>
        <w:pStyle w:val="Normal"/>
        <w:rPr/>
      </w:pPr>
      <w:r>
        <w:rPr/>
      </w:r>
    </w:p>
    <w:p>
      <w:pPr>
        <w:pStyle w:val="Normal"/>
        <w:rPr/>
      </w:pPr>
      <w:r>
        <w:rPr/>
        <w:t xml:space="preserve">Les habitants de cette paroisse vous supplient, Sire, de ne permettre qu'on n'opine aux États généraux que par tête, seule manière de tenir une juste balance pour l'intérêt de vos peuples. </w:t>
      </w:r>
    </w:p>
    <w:p>
      <w:pPr>
        <w:pStyle w:val="Normal"/>
        <w:rPr/>
      </w:pPr>
      <w:r>
        <w:rPr/>
      </w:r>
    </w:p>
    <w:p>
      <w:pPr>
        <w:pStyle w:val="Normal"/>
        <w:rPr/>
      </w:pPr>
      <w:r>
        <w:rPr/>
        <w:t xml:space="preserve">Fait au banc de l'œuvre de la paroisse de Nouan-sur-Loire, le 8 mars 1789.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1:19:00Z</dcterms:created>
  <dc:creator/>
  <dc:description/>
  <dc:language>en-US</dc:language>
  <cp:lastModifiedBy>GD</cp:lastModifiedBy>
  <dcterms:modified xsi:type="dcterms:W3CDTF">2015-04-13T21:33:00Z</dcterms:modified>
  <cp:revision>2</cp:revision>
  <dc:subject/>
  <dc:title/>
</cp:coreProperties>
</file>