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tre-Dame-d'AlIonn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Monsieur le Bailly de Cotentin ou Monsieur son Lieutenant. </w:t>
      </w:r>
    </w:p>
    <w:p>
      <w:pPr>
        <w:pStyle w:val="Normal"/>
        <w:rPr/>
      </w:pPr>
      <w:r>
        <w:rPr/>
      </w:r>
    </w:p>
    <w:p>
      <w:pPr>
        <w:pStyle w:val="Normal"/>
        <w:rPr/>
      </w:pPr>
      <w:r>
        <w:rPr/>
        <w:t xml:space="preserve">Supplient très humblement les habitants de la paroisse de Notre-Dame-d'AlIonne et vous remontrent qu'en vertu de la lettre et règlement de Sa Majesté y annexé, pour la convocation des États généraux, ils prennent la liberté de vous adresser leurs plaintes et doléances sur la situation de leur paroisse, intimement persuadés que vous pouvez, par votre médiation, faire parvenir leurs réclamations jusqu'au pied du trône du sage monarque qui veut faire le bonheur et les délices de ses sujets. </w:t>
      </w:r>
    </w:p>
    <w:p>
      <w:pPr>
        <w:pStyle w:val="Normal"/>
        <w:rPr/>
      </w:pPr>
      <w:r>
        <w:rPr/>
      </w:r>
    </w:p>
    <w:p>
      <w:pPr>
        <w:pStyle w:val="Normal"/>
        <w:rPr/>
      </w:pPr>
      <w:r>
        <w:rPr/>
        <w:t xml:space="preserve">Voici les motifs de doléances de la paroisse de Notre-Dame-d'Allonne : </w:t>
      </w:r>
    </w:p>
    <w:p>
      <w:pPr>
        <w:pStyle w:val="Normal"/>
        <w:rPr/>
      </w:pPr>
      <w:r>
        <w:rPr/>
      </w:r>
    </w:p>
    <w:p>
      <w:pPr>
        <w:pStyle w:val="Normal"/>
        <w:rPr/>
      </w:pPr>
      <w:r>
        <w:rPr>
          <w:rStyle w:val="FootnoteCharacters"/>
          <w:rStyle w:val="FootnoteAnchor"/>
        </w:rPr>
        <w:footnoteReference w:id="2"/>
      </w:r>
      <w:r>
        <w:rPr>
          <w:rFonts w:eastAsia="Arial"/>
        </w:rPr>
        <w:t xml:space="preserve"> </w:t>
      </w:r>
      <w:r>
        <w:rPr/>
        <w:t xml:space="preserve">Le sol de cette paroisse n'est qu'un terrain sablonneux pour la majeure partie, de très peu de rapport, même dans la plus médiocre sécheresse. Cette paroisse est bornée par des montagnes de sable, en sorte que beaucoup de terres labourables se trouvent ensevelies sous le sable par l'impétuosité des vents et totalement perdues ; il n'y a presque point d'années que cet accident n'arrive et ne cause de nouvelles alarmes qui sont pour les trop fidèles campagnes des pertes réelles. Plus des deux tiers des fonds de la paroisse appartiennent aux seigneurs et gentilshommes. Les habitants sont, pour ainsi dire, tous fieffataires et fermiers surchargés de rentes et d'impôts, ce qui les réduit, pour la plupart, à une fâcheuse indigence ; </w:t>
      </w:r>
    </w:p>
    <w:p>
      <w:pPr>
        <w:pStyle w:val="Normal"/>
        <w:rPr/>
      </w:pPr>
      <w:r>
        <w:rPr/>
      </w:r>
    </w:p>
    <w:p>
      <w:pPr>
        <w:pStyle w:val="Normal"/>
        <w:rPr/>
      </w:pPr>
      <w:r>
        <w:rPr/>
        <w:t xml:space="preserve">Il est des paroisses qui ont l'avantage d'avoir des personnes opulentes qui procurent à leurs pauvres les secours nécessaires. </w:t>
      </w:r>
    </w:p>
    <w:p>
      <w:pPr>
        <w:pStyle w:val="Normal"/>
        <w:rPr/>
      </w:pPr>
      <w:r>
        <w:rPr/>
      </w:r>
    </w:p>
    <w:p>
      <w:pPr>
        <w:pStyle w:val="Normal"/>
        <w:rPr/>
      </w:pPr>
      <w:r>
        <w:rPr/>
        <w:t xml:space="preserve">Celle de Notre-Dame-d'Allonne est bien privée de ces ressources ; d'un côté, le seigneur ne jouit que d'une médiocre fortune ; de l'autre, les gros décimateurs qui possèdent les deux tiers des grosses dîmes ne donnent jamais aucun soulagement, en sorte que les malheureux n'ont d'autre refuge que la maison du curé, dont le bénéfice ne peut être plus petit et [qui n'est] nullement dans le cas de détourner le triste spectacle de la misère de ses pauvres ; </w:t>
      </w:r>
    </w:p>
    <w:p>
      <w:pPr>
        <w:pStyle w:val="Normal"/>
        <w:rPr/>
      </w:pPr>
      <w:r>
        <w:rPr/>
      </w:r>
    </w:p>
    <w:p>
      <w:pPr>
        <w:pStyle w:val="Normal"/>
        <w:rPr/>
      </w:pPr>
      <w:r>
        <w:rPr>
          <w:rStyle w:val="FootnoteCharacters"/>
          <w:rStyle w:val="FootnoteAnchor"/>
        </w:rPr>
        <w:footnoteReference w:id="3"/>
      </w:r>
      <w:r>
        <w:rPr>
          <w:rFonts w:eastAsia="Arial"/>
        </w:rPr>
        <w:t xml:space="preserve"> </w:t>
      </w:r>
      <w:r>
        <w:rPr/>
        <w:t xml:space="preserve">Il n'y a et il ne se fait aucun négoce ni commerce dans cette paroisse qui puisse lui permettre aucun profit ; très peu de plant, en sorte que, dans les plus fertiles années la dîme ne consiste tout au plus qu'en trois ou quatre bottes de cidre. Les habitants ne peuvent nourrir que très peu de bétail, parce que leur terrain est sableux, aride et sans prairies. Cette paroisse est totalement isolée et dépourvue de bois qui puisse servir à l'entretien des maisons, à la culture et à l'amélioration de la terre, ni à la chauffe ; elle est en partie limitée par des montagnes de sable d'une hauteur excessive, ce qui rend les sentiers qui conduisent à la mer très difficiles pour y accéder et y percevoir le peu d'engrais qu'on peut en tirer ; </w:t>
      </w:r>
    </w:p>
    <w:p>
      <w:pPr>
        <w:pStyle w:val="Normal"/>
        <w:rPr/>
      </w:pPr>
      <w:r>
        <w:rPr/>
      </w:r>
    </w:p>
    <w:p>
      <w:pPr>
        <w:pStyle w:val="Normal"/>
        <w:rPr/>
      </w:pPr>
      <w:r>
        <w:rPr>
          <w:rStyle w:val="FootnoteCharacters"/>
          <w:rStyle w:val="FootnoteAnchor"/>
        </w:rPr>
        <w:footnoteReference w:id="4"/>
      </w:r>
      <w:r>
        <w:rPr>
          <w:rFonts w:eastAsia="Arial"/>
        </w:rPr>
        <w:t xml:space="preserve"> </w:t>
      </w:r>
      <w:r>
        <w:rPr/>
        <w:t xml:space="preserve">Depuis environ vingt-cinq ans jusqu'à présent, la paroisse de Notre-Dame-d'Allonne s'est trouvée assujettie aux frais de la reconstruction et réparation du presbytère et nef de son église, et en plus outre des presbytères de Saint-Pierre-d'Allonne et Barneville, à cause du mélange des terrains, et elle serait à la veille de contribuera la réédification de l'église de Saint-Pierre-d'Allonne, en totale ruine, dont requête est présentée, ce qui augmente les grands et véritables sujets de ses doléances ; </w:t>
      </w:r>
    </w:p>
    <w:p>
      <w:pPr>
        <w:pStyle w:val="Normal"/>
        <w:rPr/>
      </w:pPr>
      <w:r>
        <w:rPr/>
      </w:r>
    </w:p>
    <w:p>
      <w:pPr>
        <w:pStyle w:val="Normal"/>
        <w:rPr/>
      </w:pPr>
      <w:r>
        <w:rPr>
          <w:rStyle w:val="FootnoteCharacters"/>
          <w:rStyle w:val="FootnoteAnchor"/>
        </w:rPr>
        <w:footnoteReference w:id="5"/>
      </w:r>
      <w:r>
        <w:rPr>
          <w:rFonts w:eastAsia="Arial"/>
        </w:rPr>
        <w:t xml:space="preserve"> </w:t>
      </w:r>
      <w:r>
        <w:rPr/>
        <w:t xml:space="preserve">Elle désirerait bien, Monsieur, pouvoir les arrêter ici, dans la crainte de fatiguer votre attention, mais elle se confie en ce que vous êtes, Monsieur, incapable de rejeter les vœux plaintifs d'infortunés qui réclament, à juste titre, votre sage équité. Elle a donc encore l'honneur de vous représenter que plus des deux tiers </w:t>
      </w:r>
    </w:p>
    <w:p>
      <w:pPr>
        <w:pStyle w:val="Normal"/>
        <w:rPr/>
      </w:pPr>
      <w:r>
        <w:rPr/>
        <w:t xml:space="preserve">des jeunes gens de la paroisse sont au service de Sa Majesté, en qualité de matelots , ce qui diminue beaucoup l'avantage de l'agriculture et met les habitants dans l'impuissance de se procurer des ouvriers, et, par cette rareté, le peu qui s'en trouve est fixé à un prix extraordinaire. Daignez aussi permettre de vous observer que la paroisse de Notre-Dame-d'Allonne est taxée contribuable aux frais des grandes routes dont elle ne peut tirer aucun profit, de l'avantage qui en résulte, vu quelle en est fort éloignée. </w:t>
      </w:r>
    </w:p>
    <w:p>
      <w:pPr>
        <w:pStyle w:val="Normal"/>
        <w:rPr/>
      </w:pPr>
      <w:r>
        <w:rPr/>
      </w:r>
    </w:p>
    <w:p>
      <w:pPr>
        <w:pStyle w:val="Normal"/>
        <w:rPr/>
      </w:pPr>
      <w:r>
        <w:rPr/>
        <w:t xml:space="preserve">Voilà, Monsieur, en abrégé, les plaintes et doléances de la paroisse de Notre-Dame-d'Allonne. Elle espère que vous daignerez les mettre sous votre protection. En conséquence, elle ne cessera d'adresser ses vœux pour la conservation du règne de Sa Majesté et de vos jours. </w:t>
      </w:r>
    </w:p>
    <w:p>
      <w:pPr>
        <w:pStyle w:val="Normal"/>
        <w:rPr/>
      </w:pPr>
      <w:r>
        <w:rPr/>
      </w:r>
    </w:p>
    <w:p>
      <w:pPr>
        <w:pStyle w:val="Normal"/>
        <w:rPr/>
      </w:pPr>
      <w:r>
        <w:rPr/>
        <w:t xml:space="preserve">Les vœux de. la paroisse seraient que l'usage de l'eau de mer fût permis aux pauvres pour l'amélioration de leur terre et saler leur soupe, vu la grande cherté du sel ; que l'on fût exempt du déport, parce que les pauvres en souffrent, que chaque particulier ne payât qu'un seul et même impôt à Sa Majesté ; que, s'il se </w:t>
      </w:r>
    </w:p>
    <w:p>
      <w:pPr>
        <w:pStyle w:val="Normal"/>
        <w:rPr/>
      </w:pPr>
      <w:r>
        <w:rPr/>
        <w:t xml:space="preserve">trouvait quelque contestation en matière civile, au-dessous de cent livres, parmi les paroissiens, elle fût terminée par quatre des plus notables, en présence du seigneur et du curé, sans être susceptible d'aller de tribunal en tribunal, ce qui ruine souvent les familles. </w:t>
      </w:r>
    </w:p>
    <w:p>
      <w:pPr>
        <w:pStyle w:val="Normal"/>
        <w:rPr/>
      </w:pPr>
      <w:r>
        <w:rPr/>
      </w:r>
    </w:p>
    <w:p>
      <w:pPr>
        <w:pStyle w:val="Normal"/>
        <w:rPr/>
      </w:pPr>
      <w:r>
        <w:rPr/>
        <w:t>Ce qui a été signé, après lecture, par les habitants ayant l'âge requis aux termes du règlement de Sa Majesté en date du 24 de janvier 1789 , et coté et paraphé ne varietur, ce 1</w:t>
      </w:r>
      <w:r>
        <w:rPr>
          <w:vertAlign w:val="superscript"/>
        </w:rPr>
        <w:t>er</w:t>
      </w:r>
      <w:r>
        <w:rPr/>
        <w:t xml:space="preserve">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p>
  </w:footnote>
  <w:footnote w:id="3">
    <w:p>
      <w:pPr>
        <w:pStyle w:val="Footnote"/>
        <w:rPr/>
      </w:pPr>
      <w:r>
        <w:rPr>
          <w:rStyle w:val="FootnoteCharacters"/>
        </w:rPr>
        <w:footnoteRef/>
      </w:r>
      <w:r>
        <w:rPr/>
        <w:t xml:space="preserve"> </w:t>
      </w:r>
      <w:r>
        <w:rPr/>
        <w:t>3°</w:t>
      </w:r>
    </w:p>
  </w:footnote>
  <w:footnote w:id="4">
    <w:p>
      <w:pPr>
        <w:pStyle w:val="Footnote"/>
        <w:rPr/>
      </w:pPr>
      <w:r>
        <w:rPr>
          <w:rStyle w:val="FootnoteCharacters"/>
        </w:rPr>
        <w:footnoteRef/>
      </w:r>
      <w:r>
        <w:rPr/>
        <w:t xml:space="preserve"> </w:t>
      </w:r>
      <w:r>
        <w:rPr/>
        <w:t>4°</w:t>
      </w:r>
    </w:p>
  </w:footnote>
  <w:footnote w:id="5">
    <w:p>
      <w:pPr>
        <w:pStyle w:val="Footnote"/>
        <w:rPr/>
      </w:pPr>
      <w:r>
        <w:rPr>
          <w:rStyle w:val="FootnoteCharacters"/>
        </w:rPr>
        <w:footnoteRef/>
      </w:r>
      <w:r>
        <w:rPr/>
        <w:t xml:space="preserve"> </w:t>
      </w:r>
      <w:r>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9:09:00Z</dcterms:created>
  <dc:creator/>
  <dc:description/>
  <dc:language>en-US</dc:language>
  <cp:lastModifiedBy>Moi</cp:lastModifiedBy>
  <dcterms:modified xsi:type="dcterms:W3CDTF">2017-01-07T19:38:00Z</dcterms:modified>
  <cp:revision>2</cp:revision>
  <dc:subject/>
  <dc:title/>
</cp:coreProperties>
</file>