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Noisy-le-Sec (Seine-Saint-De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s plaintes, doléances et remontrances des habitants composant le tiers-état de la paroisse de Noisy-le-S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  <w:r>
        <w:rPr>
          <w:vertAlign w:val="superscript"/>
        </w:rPr>
        <w:t>er</w:t>
      </w:r>
      <w:r>
        <w:rPr/>
        <w:t xml:space="preserve">. Les habitants de Noisy-le-Sec s'unissent au vœu général, pour la suppression des </w:t>
      </w:r>
    </w:p>
    <w:p>
      <w:pPr>
        <w:pStyle w:val="Normal"/>
        <w:rPr/>
      </w:pPr>
      <w:r>
        <w:rPr/>
        <w:t xml:space="preserve">privilèges pécuni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La réduction des droits de contrôle au tarif de 1693, et l'établissement de ce droit par tout le roya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. La suppression de tous les impôts sur le cultivateur, et l'établissement de l'impôt territo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 L'abolition des corv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5. La suppression des milices, comme nuisibles à l'agriculture et à l'indust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. Le rachat de toutes les charges réelles, autres que le c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. La suppression des droits de péage, de ceux d'échange, en dédommageant les seigneurs propriét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. La réduction des capitaineries, la destruction des lap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. La défense d'emporter les grains hors du roya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0. La suppression de tous les ordres mendi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. La meilleure répartition de tous les revenus ecclésiast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. Une augmentation de revenus aux curés et aux vic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3. La maintenue des baux du clergé pour les titulaires nouve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. Qu'il ne soit plus envoyé d'argent à Rome pour les annates, et que ces sommes soient employées aux réparations des presbytères, actuellement à la charge des provi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5. La prolongation des baux de campag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6. Des lois fixes pour les biens rur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. Le retour périodique des Etats généraux à un terme fixe et déterm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. L'établissement des Etats provinciaux sur un plan uniforme dans tout le roya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9. La réforme du code civil et crimi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0. Que l'instruction criminelle soit publique, que les accusés aient un conseil, que la plus grande peine soit la privation de la vie, et que les supplices atroces soient ab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1. La suppression des privilèges exclusifs, comme odieux et infiniment nuisibles ; permission aux habitants de Noisy et à tous ceux des paroisses voisines de Paris d'aller prendre aux fossés de Montfaucon les gadoues, absolument nécessaires à l'engrais des ter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2. La diminution du prix du p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3. La suppression des droits d'a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habitants de Noisy se réfèrent, au surplus des doléances, à celles des paroisses voisines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4:00Z</dcterms:created>
  <dc:creator>Moi</dc:creator>
  <dc:description/>
  <dc:language>en-US</dc:language>
  <cp:lastModifiedBy>Moi</cp:lastModifiedBy>
  <cp:lastPrinted>2018-03-12T11:02:00Z</cp:lastPrinted>
  <dcterms:modified xsi:type="dcterms:W3CDTF">2018-03-12T10:02:00Z</dcterms:modified>
  <cp:revision>4</cp:revision>
  <dc:subject/>
  <dc:title/>
</cp:coreProperties>
</file>