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icey (Côte-d'O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w:t>
      </w:r>
    </w:p>
    <w:p>
      <w:pPr>
        <w:pStyle w:val="Normal"/>
        <w:rPr/>
      </w:pPr>
      <w:r>
        <w:rPr/>
      </w:r>
    </w:p>
    <w:p>
      <w:pPr>
        <w:pStyle w:val="Normal"/>
        <w:rPr/>
      </w:pPr>
      <w:r>
        <w:rPr/>
        <w:t xml:space="preserve">Bailliage de Sens, élection de Tonnerre, département de Tonnerre. </w:t>
      </w:r>
    </w:p>
    <w:p>
      <w:pPr>
        <w:pStyle w:val="Normal"/>
        <w:rPr/>
      </w:pPr>
      <w:r>
        <w:rPr/>
      </w:r>
    </w:p>
    <w:p>
      <w:pPr>
        <w:pStyle w:val="Normal"/>
        <w:rPr/>
      </w:pPr>
      <w:r>
        <w:rPr/>
        <w:t>De la paroisse de Nicey, ce 1</w:t>
      </w:r>
      <w:r>
        <w:rPr>
          <w:vertAlign w:val="superscript"/>
        </w:rPr>
        <w:t>er</w:t>
      </w:r>
      <w:r>
        <w:rPr/>
        <w:t xml:space="preserve"> mars 1789. </w:t>
      </w:r>
    </w:p>
    <w:p>
      <w:pPr>
        <w:pStyle w:val="Normal"/>
        <w:rPr/>
      </w:pPr>
      <w:r>
        <w:rPr/>
      </w:r>
    </w:p>
    <w:p>
      <w:pPr>
        <w:pStyle w:val="Normal"/>
        <w:rPr/>
      </w:pPr>
      <w:r>
        <w:rPr/>
        <w:t xml:space="preserve">Messieurs, </w:t>
      </w:r>
    </w:p>
    <w:p>
      <w:pPr>
        <w:pStyle w:val="Normal"/>
        <w:rPr/>
      </w:pPr>
      <w:r>
        <w:rPr/>
      </w:r>
    </w:p>
    <w:p>
      <w:pPr>
        <w:pStyle w:val="Normal"/>
        <w:rPr/>
      </w:pPr>
      <w:r>
        <w:rPr/>
        <w:t xml:space="preserve">Pour obéir à Sa Majesté au sujet de la convocation des États généraux, qui mande très expressément et enjoint à tous ses sujets de dresser leurs cahiers de plaintes et doléances sur les propositions qu'ils désirent faire au sujet de tout ce qui peut concerner le bien de l'État, la réforme des abus, l'établissement d'un ordre fixe et durable dans toutes les parties de l'administration, la prospérité générale du Royaume et le bien de tous et de chacun des sujets, c'est sur ces circonstances que les habitants de Nicey ont l'honneur de vous faire leurs plaintes et leurs représentations, lesquelles sont fondées sur des moyens bien justes et très faciles à justifier. </w:t>
      </w:r>
    </w:p>
    <w:p>
      <w:pPr>
        <w:pStyle w:val="Normal"/>
        <w:rPr/>
      </w:pPr>
      <w:r>
        <w:rPr/>
      </w:r>
    </w:p>
    <w:p>
      <w:pPr>
        <w:pStyle w:val="Normal"/>
        <w:rPr/>
      </w:pPr>
      <w:r>
        <w:rPr/>
        <w:t xml:space="preserve">La plupart des abus qui se sont glissés dans la perception des droits royaux venant de la facilité avec laquelle on a multiplié ces droits sous des nominations différentes, de ce que ceux à qui on a confié le soin d'en faire la répartition se sont arrogé des droits illimités et arbitraires et qu'ils ont suivi le plus souvent </w:t>
      </w:r>
    </w:p>
    <w:p>
      <w:pPr>
        <w:pStyle w:val="Normal"/>
        <w:rPr/>
      </w:pPr>
      <w:r>
        <w:rPr/>
        <w:t xml:space="preserve">leurs passions ou ont négligé de prendre les renseignements nécessaires pour faire une répartition exacte, et enfin de ce que les deux classes les plus riches des citoyens français n'ont supporté jusqu'à présent que la plus faible partie de ces impositions, il est naturel de penser qu'on ne peut remédier à tous ces inconvénients qu'en réduisant tous les impôts actuels en un seul, en établissant cet impôt de manière qu'il ne soit plus arbitraire et que chaque classe de citoyens, sans distinction de rangs ni de qualités, en supporte une portion proportionnée au revenu de ses propriétés. </w:t>
      </w:r>
    </w:p>
    <w:p>
      <w:pPr>
        <w:pStyle w:val="Normal"/>
        <w:rPr/>
      </w:pPr>
      <w:r>
        <w:rPr/>
      </w:r>
    </w:p>
    <w:p>
      <w:pPr>
        <w:pStyle w:val="Normal"/>
        <w:rPr/>
      </w:pPr>
      <w:r>
        <w:rPr/>
        <w:t xml:space="preserve">Si les habitants dudit Nicey inclinent pour l'unité d'impôts, c'est que, ayant été souvent les victimes de l'arbitraire que la trop grande quantité de dénominations favorisait, ils ne trouvent que ce moyen de remédier à un pareil inconvénient. Par exemple, qui est le citoyen d'une campagne qui pourra se flatter de connaître tellement les dénominations des droits des aides et les sommes qu'il doit payer pour chacun d'iceux pour ne pas être trompé par les préposés à la perception de ces droits ? La multitude des dénominations est un labyrinthe dans lequel on se perd. </w:t>
      </w:r>
    </w:p>
    <w:p>
      <w:pPr>
        <w:pStyle w:val="Normal"/>
        <w:rPr/>
      </w:pPr>
      <w:r>
        <w:rPr/>
      </w:r>
    </w:p>
    <w:p>
      <w:pPr>
        <w:pStyle w:val="Normal"/>
        <w:rPr/>
      </w:pPr>
      <w:r>
        <w:rPr/>
        <w:t xml:space="preserve">Et pour éviter souvent, lors même qu'on en a une idée, le désagrément d'une vérification, aussi longue qu'ennuyeuse, on préfère de payer sans examen et souvent ce qu'on ne doit pas. </w:t>
      </w:r>
    </w:p>
    <w:p>
      <w:pPr>
        <w:pStyle w:val="Normal"/>
        <w:rPr/>
      </w:pPr>
      <w:r>
        <w:rPr/>
      </w:r>
    </w:p>
    <w:p>
      <w:pPr>
        <w:pStyle w:val="Normal"/>
        <w:rPr/>
      </w:pPr>
      <w:r>
        <w:rPr/>
        <w:t xml:space="preserve">Ce qui diminue considérablement la masse des contributions, c'est que les impôts étant, comme nous venons de le dire, multipliés, il a fallu employer des milliers d'hommes pour en faire la perception, et ces hommes, qui étaient nés pour faire le bonheur de la Société par leur travail et leur industrie, en sont au contraire devenus les fléaux ; car ils sont, en même temps, à charge au Roi et à la Nation, tant par rapport aux vexations qu'ils exercent que pour ce qu'ils diminuent la masse contributive. </w:t>
      </w:r>
    </w:p>
    <w:p>
      <w:pPr>
        <w:pStyle w:val="Normal"/>
        <w:rPr/>
      </w:pPr>
      <w:r>
        <w:rPr/>
      </w:r>
    </w:p>
    <w:p>
      <w:pPr>
        <w:pStyle w:val="Normal"/>
        <w:rPr/>
      </w:pPr>
      <w:r>
        <w:rPr/>
        <w:t xml:space="preserve">Le moyen proposé par les habitants de Nicey pour remédier à ces inconvénients leur paraît simple et efficace. En effet, lorsque les États généraux auront pris connaissance des autres charges nécessaires au maintien de la splendeur du royaume, lorsqu'ils auront pris connaissance de la dette nationale, ils pourront facilement déterminer la masse contributive annuelle du royaume ; ensuite, par un mesurage exact de toutes les propriétés des citoyens, sans distinctions d'ordre (car tous français, nobles, ecclésiastiques ou roturiers, doivent supporter les charges de l’État), ils pourront savoir ce que chaque propriétaire, eu égard à son produit, doit payer dans la masse contributive. Par ce moyen, ils détruiront l'arbitraire des impositions, mettront chaque citoyen à l'abri des vexations et à même de connaître, longtemps avant la répartition, ce qu'il doit supporter pour sa portion personnelle. </w:t>
      </w:r>
    </w:p>
    <w:p>
      <w:pPr>
        <w:pStyle w:val="Normal"/>
        <w:rPr/>
      </w:pPr>
      <w:r>
        <w:rPr/>
      </w:r>
    </w:p>
    <w:p>
      <w:pPr>
        <w:pStyle w:val="Normal"/>
        <w:rPr/>
      </w:pPr>
      <w:r>
        <w:rPr/>
        <w:t>Cet avantage ne sera pas le seul qui résultera de cet impôt unique. Il en résultera des avantages infinis pour les commerçants, en ce que, toutes les douanes intérieures étant supprimées, les aides étant abolies et tous les droits réservés ainsi que les droits d'entrée anéantis, le commerce sera libre dans l'intérieur du Royaume ; ce qui le fera fleurir. Car rien n'est plus contraire au commerce que la gène et le défaut de liberté pour le cultivateur, en ce que ses denrées, n'étant plus asservies à des impôts de toutes espèces, elles entreront plus facilement dans le commerce et se vendront à plus haut prix. Enfin, il en résultera un grand bien pour l'auguste Monarque qui nous gouverne et pour tous les peuples qui sont sous sa dénomination, parce que, le versement de l'imposition se faisant directement dans les coffres du Roi, on ne pourra plus surprendre sa religion et qu'il connaîtra le produit net de ses finances, et en ce que les peuples seront déchargés des frais énormes occasionnés par la perception.</w:t>
      </w:r>
    </w:p>
    <w:p>
      <w:pPr>
        <w:pStyle w:val="Normal"/>
        <w:rPr>
          <w:rFonts w:eastAsia="Arial"/>
        </w:rPr>
      </w:pPr>
      <w:r>
        <w:rPr>
          <w:rFonts w:eastAsia="Arial"/>
        </w:rPr>
        <w:t xml:space="preserve"> </w:t>
      </w:r>
    </w:p>
    <w:p>
      <w:pPr>
        <w:pStyle w:val="Normal"/>
        <w:rPr/>
      </w:pPr>
      <w:r>
        <w:rPr/>
        <w:t xml:space="preserve">Nous n'avons jusqu'à présent indiqué que le moyen d'imposer les propriétaires, parce que, dans un pays où tous les revenus ne viennent que du produit des propriétés foncières, nous ne pouvons connaître le moyen d'imposer, sans arbitraire, les négociants ou capitalistes. Nous laissons le soin aux honnêtes négociants qui </w:t>
      </w:r>
    </w:p>
    <w:p>
      <w:pPr>
        <w:pStyle w:val="Normal"/>
        <w:rPr/>
      </w:pPr>
      <w:r>
        <w:rPr/>
        <w:t xml:space="preserve">auront l'honneur, avec nos députés, d'assister à l'assemblée préliminaire, d'aviser un moyen d'éviter tout arbitraire dans leurs impositions. Le désir qu'ils ont, par un esprit patriotique, de contribuer au rétablissement des finances et au maintien de la splendeur du royaume, et l'avantage qu'ils tireront d'ailleurs de la liberté du commerce, nous sont de sûrs garants qu'ils s'efforceront de fournir le moyen de les imposer en juste proportion de leur fortune. </w:t>
      </w:r>
    </w:p>
    <w:p>
      <w:pPr>
        <w:pStyle w:val="Normal"/>
        <w:rPr/>
      </w:pPr>
      <w:r>
        <w:rPr/>
      </w:r>
    </w:p>
    <w:p>
      <w:pPr>
        <w:pStyle w:val="Normal"/>
        <w:rPr/>
      </w:pPr>
      <w:r>
        <w:rPr/>
        <w:t xml:space="preserve">Ce ne serait pas assez de réduire tous les impôts en un seul, si on laissait aux intendants la liberté de la répartition. Non seulement ce serait maintenir des individus à charge à l’État, mais encore ce serait exposer les citoyens à des inconvénients ; car les commissaires départis dans les provinces, ne pouvant connaître les mutations qui s'opèrent dans chaque partie de cette province, imposeraient le plus souvent comme propriétaire celui qui aurait cessé de l'être. C'est ce qui arrive journellement pour la répartition des vingtièmes actuels. Il serait plus sage, une fois le pied de taille établi eu égard au produit de chaque propriété en la portion que chaque ville, bourg ou village doivent supporter dans la masse générale établie, de laisser aux corps municipaux et habitants de chaque paroisse la liberté de choisir entre eux des </w:t>
      </w:r>
    </w:p>
    <w:p>
      <w:pPr>
        <w:pStyle w:val="Normal"/>
        <w:rPr/>
      </w:pPr>
      <w:r>
        <w:rPr/>
        <w:t xml:space="preserve">assesseurs, pour en faire la distribution, d'attribuer aux Assemblées provinciales le droit de déclarer les rôles exécutoires et de connaître, en première instance et sans frais, des difficultés que pourrait occasionner cette distribution, sauf appel en la cour. </w:t>
      </w:r>
    </w:p>
    <w:p>
      <w:pPr>
        <w:pStyle w:val="Normal"/>
        <w:rPr/>
      </w:pPr>
      <w:r>
        <w:rPr/>
      </w:r>
    </w:p>
    <w:p>
      <w:pPr>
        <w:pStyle w:val="Normal"/>
        <w:rPr/>
      </w:pPr>
      <w:r>
        <w:rPr/>
        <w:t xml:space="preserve">Les habitants de Nicey sont persuadés qu'en prenant ce parti, les frais de perception qu'on épargnerait, les avantages qu'on tirerait de l'imposition des ecclésiastiques, nobles et commerçants, joints aux réformes que Sa Majesté veut bien faire dans sa Maison, et à la difficulté en laquelle elle se prête maintenant à accorder des pensions, balanceraient les besoins de l'État, et qu'on pourrait rétablir l'ordre dans les finances sans que le pauvre cultivateur, qui jusqu'à présent s'est épuisé en fournissant presque seul toutes les impositions, fût surchargé plus qu'il ne l'est ; et il aurait l'espérance, les dettes de l'État une fois payées, de jouir concurremment avec les autres ordres de l'État du soulagement d'une partie de ses impositions. </w:t>
      </w:r>
    </w:p>
    <w:p>
      <w:pPr>
        <w:pStyle w:val="Normal"/>
        <w:rPr/>
      </w:pPr>
      <w:r>
        <w:rPr/>
      </w:r>
    </w:p>
    <w:p>
      <w:pPr>
        <w:pStyle w:val="Normal"/>
        <w:rPr/>
      </w:pPr>
      <w:r>
        <w:rPr/>
        <w:t xml:space="preserve">Quoique l'impôt unique, dont nous venons de parler, doit remplacer tous les impôts quelconques, il serait cependant utile, pour le maintien du bon ordre et la tranquillité des citoyens, de conserver les bureaux des contrôles et insinuations ; mais il ne faudrait pas laisser à ces bureaux le droit de faire payer arbitrairement, il faudrait fixer une rétribution uniforme et modérée pour le contrôle et insinuation de chaque acte, de telle nature qu'il fût. </w:t>
      </w:r>
    </w:p>
    <w:p>
      <w:pPr>
        <w:pStyle w:val="Normal"/>
        <w:rPr/>
      </w:pPr>
      <w:r>
        <w:rPr/>
      </w:r>
    </w:p>
    <w:p>
      <w:pPr>
        <w:pStyle w:val="Normal"/>
        <w:rPr/>
      </w:pPr>
      <w:r>
        <w:rPr/>
        <w:t xml:space="preserve">Il est en outre digne de l'attention de tous citoyens de demander la suppression des gabelles. Une multitude de gens sont employés pour veiller à ce que la contrebande n'ait pas lieu, et, au lieu d'être utiles à l'État, ils lui deviennent à charge. D'un autre côté, des pères de famille exposent leurs fortunes et leur vie pour faire des commerces jusqu'à présent illicites. Ce serait parer à ces deux inconvénients que de rendre le sel et le tabac commerçables, ou au moins, si le Roi s'en réservait la distribution, de la faire dans tout le royaume au même prix. </w:t>
      </w:r>
    </w:p>
    <w:p>
      <w:pPr>
        <w:pStyle w:val="Normal"/>
        <w:rPr/>
      </w:pPr>
      <w:r>
        <w:rPr/>
      </w:r>
    </w:p>
    <w:p>
      <w:pPr>
        <w:pStyle w:val="Normal"/>
        <w:rPr/>
      </w:pPr>
      <w:r>
        <w:rPr/>
        <w:t xml:space="preserve">La suppression de deux juridictions (les maîtrises et les élections) devient également utile, l'une parce qu'elle est à charge au Roi et aux communautés, par les frais énormes qu'occasionnent ses descentes et le droit d'adjudication qu'elle réserve pour les bois communaux et les bois du Roi, et l'autre parce qu'elle est remplacée par les États provinciaux. Car on pourrait, sans inconvénient, donner les pouvoirs de la première aux bailliages royaux qui seraient tenus de commettre les juges ordinaires des lieux pour faire les dites adjudications, sans frais ou pour une modique rétribution ; il serait en outre à propos de faire une loi certaine pour la distribution des bois communaux qui, ne se faisant actuellement qu'en conformité d'usages vicieux, engendre journellement des procès. </w:t>
      </w:r>
    </w:p>
    <w:p>
      <w:pPr>
        <w:pStyle w:val="Normal"/>
        <w:rPr/>
      </w:pPr>
      <w:r>
        <w:rPr/>
      </w:r>
    </w:p>
    <w:p>
      <w:pPr>
        <w:pStyle w:val="Normal"/>
        <w:rPr/>
      </w:pPr>
      <w:r>
        <w:rPr/>
        <w:t xml:space="preserve">Jadis, les routes se faisaient et étaient entretenues par des corvées, et alors elles étaient très praticables. Maintenant, elles se font et sont entretenues par des adjudicataires qui, malgré que, par des abus inconcevables, ils se fassent adjuger des sommes trois fois plus considérables que la valeur intrinsèque des ouvrages, les entretiennent si mal qu'il est presque impossible de s'en servir. Il est donc bon d'obvier à cet inconvénient, soit en rétablissant la corvée en nature, soit en partageant les routes entre les communautés et laissant à chacune d'elles le droit de faire son adjudication et la liberté de faire sa répartition, au marc la livre de l'imposition générale. </w:t>
      </w:r>
    </w:p>
    <w:p>
      <w:pPr>
        <w:pStyle w:val="Normal"/>
        <w:rPr/>
      </w:pPr>
      <w:r>
        <w:rPr/>
      </w:r>
    </w:p>
    <w:p>
      <w:pPr>
        <w:pStyle w:val="Normal"/>
        <w:rPr/>
      </w:pPr>
      <w:r>
        <w:rPr/>
        <w:t xml:space="preserve">Enfin les lois criminelle et civile étant imparfaites, l'une en ce qu'elle expose l'accusé innocent à périr comme coupable, l'autre en ce qu'elle entraîne des longueurs considérables, en exigeant des formalités souvent inutiles, et par ce moyen constitue les plaideurs dans des frais énormes, n'y ayant d'ailleurs point de code pénal, les habitants de Nicey désireraient que les États généraux voulussent bien nommer une commission pour la réformation de ces deux lois et la formation d'un code pénal. </w:t>
      </w:r>
    </w:p>
    <w:p>
      <w:pPr>
        <w:pStyle w:val="Normal"/>
        <w:rPr/>
      </w:pPr>
      <w:r>
        <w:rPr/>
      </w:r>
    </w:p>
    <w:p>
      <w:pPr>
        <w:pStyle w:val="Normal"/>
        <w:rPr/>
      </w:pPr>
      <w:r>
        <w:rPr/>
        <w:t xml:space="preserve">Nous avons l'honneur d'être, avec tout le respect dû à votre mérite et à votre puissance, Messieurs, vos très humbles et obéissants serviteurs. </w:t>
      </w:r>
    </w:p>
    <w:p>
      <w:pPr>
        <w:pStyle w:val="Normal"/>
        <w:rPr/>
      </w:pPr>
      <w:r>
        <w:rPr/>
      </w:r>
    </w:p>
    <w:p>
      <w:pPr>
        <w:pStyle w:val="Normal"/>
        <w:rPr/>
      </w:pPr>
      <w:r>
        <w:rPr/>
        <w:t xml:space="preserve">Les députés composant l'assemblée municipale de Nicey et autres habitants dudit lieu. </w:t>
      </w:r>
    </w:p>
    <w:p>
      <w:pPr>
        <w:pStyle w:val="Normal"/>
        <w:rPr/>
      </w:pPr>
      <w:r>
        <w:rPr/>
      </w:r>
    </w:p>
    <w:p>
      <w:pPr>
        <w:pStyle w:val="Normal"/>
        <w:rPr/>
      </w:pPr>
      <w:r>
        <w:rPr/>
        <w:t xml:space="preserve">Ont signé avec nous et avons cotté par première et dernière page par nous Hugot, ancien praticien.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55:00Z</dcterms:created>
  <dc:creator/>
  <dc:description/>
  <dc:language>en-US</dc:language>
  <cp:lastModifiedBy>Moi</cp:lastModifiedBy>
  <dcterms:modified xsi:type="dcterms:W3CDTF">2016-05-14T14:54:00Z</dcterms:modified>
  <cp:revision>2</cp:revision>
  <dc:subject/>
  <dc:title/>
</cp:coreProperties>
</file>