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iba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ihier de doléance. </w:t>
      </w:r>
    </w:p>
    <w:p>
      <w:pPr>
        <w:pStyle w:val="Normal"/>
        <w:rPr/>
      </w:pPr>
      <w:r>
        <w:rPr/>
      </w:r>
    </w:p>
    <w:p>
      <w:pPr>
        <w:pStyle w:val="Normal"/>
        <w:rPr/>
      </w:pPr>
      <w:r>
        <w:rPr/>
        <w:t>Doléance de la communautée de Nibat, resord du baillage d'Amiens.</w:t>
      </w:r>
    </w:p>
    <w:p>
      <w:pPr>
        <w:pStyle w:val="Normal"/>
        <w:rPr>
          <w:rFonts w:eastAsia="Arial"/>
        </w:rPr>
      </w:pPr>
      <w:r>
        <w:rPr>
          <w:rFonts w:eastAsia="Arial"/>
        </w:rPr>
        <w:t xml:space="preserve"> </w:t>
      </w:r>
    </w:p>
    <w:p>
      <w:pPr>
        <w:pStyle w:val="Normal"/>
        <w:rPr/>
      </w:pPr>
      <w:r>
        <w:rPr/>
        <w:t xml:space="preserve">La communautée prend la liberté, suivant qui lui est permis par la lettre du Roy, du vingt-quatre janvier mil sept cens quatre-vingt-neuf, de représenter qu'elle est, ainsi que les autres de la campangne, fort chargée est presque accablée d'inpost. </w:t>
      </w:r>
    </w:p>
    <w:p>
      <w:pPr>
        <w:pStyle w:val="Normal"/>
        <w:rPr/>
      </w:pPr>
      <w:r>
        <w:rPr/>
      </w:r>
    </w:p>
    <w:p>
      <w:pPr>
        <w:pStyle w:val="Normal"/>
        <w:rPr/>
      </w:pPr>
      <w:r>
        <w:rPr/>
        <w:t xml:space="preserve">1° Elle représente que les accessoires et capitations augmentent annuellement depuis environs vingt-cinq ans ; que les deux ensembles surpacent d'environ un quart le principal de la taille, qui lui-même est aussi augmenté depuis cete époque ; qu'en Picardie, la propriété des éritage se peyent double par les roturiers sans privilèges, même quadruple pour les manoires et enclots plantées, exploitée par les propriétaires, sans aucune déduction de vingtième des charges foncières ou accidentelle, telles que les réparations ou reconstructions de presbitaire, d'église, de cazerne ou autres travaux publics, pas même du droit de franc fief, quoyqu'il emporte une année entière du revenue et dix sols pour livres en sus, ce qui fait une année et </w:t>
      </w:r>
    </w:p>
    <w:p>
      <w:pPr>
        <w:pStyle w:val="Normal"/>
        <w:rPr/>
      </w:pPr>
      <w:r>
        <w:rPr/>
        <w:t xml:space="preserve">demie du revenue des immeubles qui y sont sugets, soit à titre de fief noble ou fief restrint ; qui, dans les élections de Rouen, la propriété se payet et ne raporte pas au domicile de celui qui aferme ; que le propriétaire qui jouit par lui-même ne payet pour les choses qu ils exploitent que le quart en sus de l'estimation de son exploitation, lui laisant le surplus pour l'acquit des charges dont sont grevée ses immeubles. </w:t>
      </w:r>
    </w:p>
    <w:p>
      <w:pPr>
        <w:pStyle w:val="Normal"/>
        <w:rPr/>
      </w:pPr>
      <w:r>
        <w:rPr/>
      </w:r>
    </w:p>
    <w:p>
      <w:pPr>
        <w:pStyle w:val="Normal"/>
        <w:rPr/>
      </w:pPr>
      <w:r>
        <w:rPr/>
        <w:t xml:space="preserve">Elle observe aussy, quoyqu'on soit en paix, l’État employé des sommes immanses pour solder des troupes tant de terre que de mère, ce qui se reconnois et se prouve par l'augmentation des accessoires ; qu'il paroit sertin que les grandes sommes sont employés et versés, du moins pour la majeure partie, sur le corp des officiers, composés de la noblesse, qui, avant que les troupes fussent entretenues et soldés par l’État, menomenoit elle-même à la réquisition du souverin ses vasseaux à la guerre et les entretenoint de tous, pourquoy il lui avoit été donnée les fiefs ou bénéfices militaires avec exemptions de toutte charge d'impôt. Mais comme le clergée et la noblesse se trouve déchargé de la deffence de l'État et d'en supporter de dessus ses fonds toute la dépense, elle ose, la communautée, présumer et espérer que la noblesse, qui d'ailleurs se trouve bien payé du temp de son service, même à sa retraite, par les grâces et penssions qui se répendent sur elle, consentira de gréz et d'un cœur vraiment noble, ainsi que le clergé et les officiers non noble de naissances mais anoblits par le service millitaire ou dans la robe ou dans la finance, de supporter partie du fardeau des impôts et dans soulager le peuple, cette partie de la Nation seulle soufrante et presque accablée, cette prartie qui, quoyque la plus nombreuse, ne possède peu-etre pas le quart des immeubles du royaume, cette partie née en France, régit comme les deux preumierres, vivantes sous le même ciel, sous les même loys, sous l'authorité du même monarque. D'ailleur laiser subsister les choses telles qu'elles sonts et sans secourt du clergé et de la noblesse, ou jamais les dettes de l’État ne seronts totalements acquittée, à la honte de la Nassion, ou le tiers-état sera vraiment accablé des impôts, surtous le peuple de la campangne, et avant vingt ans il n'y s'y trouvera que des gens ruinées et dans l'impuissence de la cultiver. La noblesse et le clergé gaigneroit à elle à cela ? Les biens s'afermeroint à villes prix ; peu-être même en resteroit-il bone partie en friche, toujour seroit-il vrai que les redevances du fermage seroient mal payés. </w:t>
      </w:r>
    </w:p>
    <w:p>
      <w:pPr>
        <w:pStyle w:val="Normal"/>
        <w:rPr/>
      </w:pPr>
      <w:r>
        <w:rPr/>
      </w:r>
    </w:p>
    <w:p>
      <w:pPr>
        <w:pStyle w:val="Normal"/>
        <w:rPr/>
      </w:pPr>
      <w:r>
        <w:rPr/>
        <w:t xml:space="preserve">2° Elle représente que l'imposition représentative de la corvée est aussi un impôt ruineux, et que, pour quelque particulier qui gannet à peyer et non à faire comme par le passé les corvés par communauté, la plus grande parties d'uns chacunnes se trouvent épuissés de la peyer, d'autans que le nouvel impôt se monte presque au tiers du principal de la taille ; et que quoyqu'il en ait étés receuillittes des sommes très considérables depuis son établisement les routtes et les grands chemins ne sont point avancés comme ils devroient l'être, et qu'il y a bien moin de solidité par la manière actuel de les faires que lorsque les </w:t>
      </w:r>
    </w:p>
    <w:p>
      <w:pPr>
        <w:pStyle w:val="Normal"/>
        <w:rPr/>
      </w:pPr>
      <w:r>
        <w:rPr/>
        <w:t xml:space="preserve">communautés les faissoint par elle-même ; que d'ailleurs cet impôt, joint aux tailles, accessoires et capitations et réunit en un tous, font environ quatres tailles en principal, ce qui ruine et écrasse tous roturiers, compangnares, surtout le propriétaire qui exploite par lui même ou qui est obligé de reportera sa communautée la propriété qu'ils aferme, puisqu'ils le peye double, quadruple pour ses manoires et enclots à la taille et autres impositions, sans en défalquer aucune charges, comme il a déjà été ci-devant dit. Ne vausdroit-il pas infinimant mieux pour tous le peuple qu'il n'y ait par tous le royaume qu'un seul impôt équivallant que tous ceux qui se persoivent jusqu'aujourd'huy sous différentes dénomminations et par différants rolles ? </w:t>
      </w:r>
    </w:p>
    <w:p>
      <w:pPr>
        <w:pStyle w:val="Normal"/>
        <w:rPr/>
      </w:pPr>
      <w:r>
        <w:rPr/>
      </w:r>
    </w:p>
    <w:p>
      <w:pPr>
        <w:pStyle w:val="Normal"/>
        <w:rPr/>
      </w:pPr>
      <w:r>
        <w:rPr/>
        <w:t xml:space="preserve">Il ne teroit journellement vexé, ce peuple, par des collecteurs de toutes espèces. Ne vodroit-il pas mieux qu'il n'y ait aussi qu'un receveur des finances par chaques villes capitals de province ou d'arondissement, qui vuideroit ses mains directement en celle du receveur jénéral. Il y a à présumer qu'en suivant cette </w:t>
      </w:r>
    </w:p>
    <w:p>
      <w:pPr>
        <w:pStyle w:val="Normal"/>
        <w:rPr/>
      </w:pPr>
      <w:r>
        <w:rPr/>
        <w:t xml:space="preserve">méthode, l'argent parviendroit plutôt à l'État et ne sallevoit pas. </w:t>
      </w:r>
    </w:p>
    <w:p>
      <w:pPr>
        <w:pStyle w:val="Normal"/>
        <w:rPr/>
      </w:pPr>
      <w:r>
        <w:rPr/>
      </w:r>
    </w:p>
    <w:p>
      <w:pPr>
        <w:pStyle w:val="Normal"/>
        <w:rPr/>
      </w:pPr>
      <w:r>
        <w:rPr/>
        <w:t xml:space="preserve">3° Elle représente que le sel d'impôt et toujour mal répartie, et jamais suivant l'ordonnance, outre qu'ils est peyée par toutes personnes sugets par cette distribution plus cher qu'au grenier ; qui souvent le collecteur qui le distribut a presque tojour la malice secrette de faire perdre, par la movaise façon de mesurer, la sezième partie au moin par pot de sel à toutte personne qui le reçoive, heureux encore quand il ne s'y trouve pas de corps étranger mêlé, capable quelquefois de nuire à la santé ; que de plus le receveur feuilletant h ses heurs de loisirs le rolle d'imposition trouve souvent quelque personnes aissées ou déchargés a son ydé vraye ou fausse à qui il fait commandement de lever incessament tel quantité de sel pour suppléer au deffaut de ce qu'elle doive supporter selon l'ordonnance ; au moien de ce une communautée se trouve supporter un quart d'impôt et quelque fois plus, en sus de l'ordonnance. </w:t>
      </w:r>
    </w:p>
    <w:p>
      <w:pPr>
        <w:pStyle w:val="Normal"/>
        <w:rPr/>
      </w:pPr>
      <w:r>
        <w:rPr/>
      </w:r>
    </w:p>
    <w:p>
      <w:pPr>
        <w:pStyle w:val="Normal"/>
        <w:rPr/>
      </w:pPr>
      <w:r>
        <w:rPr/>
        <w:t xml:space="preserve">Les peuples des payis d’États des provinces conquises joisant du droit de franchise tant pour le sel que pour le tabac françois, comme nous suget du même prince, jouissant des mêmes grâces et du même bonheur que nous, nous qui sommes toujours prêts de déffendre leurs payis et leurs personnes au périls et risque de </w:t>
      </w:r>
    </w:p>
    <w:p>
      <w:pPr>
        <w:pStyle w:val="Normal"/>
        <w:rPr/>
      </w:pPr>
      <w:r>
        <w:rPr/>
        <w:t xml:space="preserve">nôtres vie et de nos fortunnes, lorsque quelque dangers de la part de l'ennemis le menacent, devroint concorir et consentir de cœur à payer comme nous, non seulement les impôts ordinaires ou tels autres qu'il plairat à Sa Majesté imposer au peuple, mais même le sel et le tabac, suppliants ainssi que nous Sa Majesté </w:t>
      </w:r>
    </w:p>
    <w:p>
      <w:pPr>
        <w:pStyle w:val="Normal"/>
        <w:rPr/>
      </w:pPr>
      <w:r>
        <w:rPr/>
        <w:t xml:space="preserve">d'en modérer le prix, en supprimer l'impôt et permettre aux peuples de la campangne d'en lever au grenier pour tous leurs bessoins ainssi que font ceux des villes, résigner les employés des fermes sur les frontières et rivages du royaume pour empêcher l'entrée des sel, marchandises prohibés, de permettre le transport et le commerce par tout le royaume de touttes celle créé en yceluy et même celle étrangers dont les droits en auronts été peyée à l'arrivée. </w:t>
      </w:r>
    </w:p>
    <w:p>
      <w:pPr>
        <w:pStyle w:val="Normal"/>
        <w:rPr/>
      </w:pPr>
      <w:r>
        <w:rPr/>
      </w:r>
    </w:p>
    <w:p>
      <w:pPr>
        <w:pStyle w:val="Normal"/>
        <w:rPr/>
      </w:pPr>
      <w:r>
        <w:rPr/>
        <w:t>4° Elle représente qu'elle est, ainsi que toutes celle des campangnes de Picardie, annuellement vexé par sa boisson par une vissite de ces selliers qualiffiés inventaires que font les commis aux aides ou des proposés ; la noblesse et le clergée n'y sont points sugets du moins que pour la forme ; des visites ou inventaires n'ont pas lieu dans la province de Normendie, et le droit conséquament ne s'y perçoit pas. Par ces visites ou inventaires il arive que dans les années abondantes de fruits le roturier peyet des sommes assez considérables pour le trop but ou gros manquant des cidres, poirrés, provenant de ces héritages dont il a déjà peyé tant de fois et en tout de manierre les autres impositions souvent même à une plus haute estimation que ne vaillent les boissons ; mais ce qui paroit encore plus enoui et inconprenable, c'est que les commis des fermes font peyer au bureau d'arondissement le droit de vente aux pères des enfants de la campangne qui sont aux écolles en ville, pour la boisson qu'ils leures fournissent de chez eux, souvant après en avoir peyé le droit de cens feux dan les lieux qu'il a plut à la compangnie l'y établir.</w:t>
      </w:r>
    </w:p>
    <w:p>
      <w:pPr>
        <w:pStyle w:val="Normal"/>
        <w:rPr>
          <w:rFonts w:eastAsia="Arial"/>
        </w:rPr>
      </w:pPr>
      <w:r>
        <w:rPr>
          <w:rFonts w:eastAsia="Arial"/>
        </w:rPr>
        <w:t xml:space="preserve"> </w:t>
      </w:r>
    </w:p>
    <w:p>
      <w:pPr>
        <w:pStyle w:val="Normal"/>
        <w:rPr/>
      </w:pPr>
      <w:r>
        <w:rPr/>
        <w:t xml:space="preserve">La communautée supplie Sa Majestée de supprimer tous ses droits, de permettre aux habitans de la campangne et à tous cultivateur de quelque lieux et de quelque condition qu'ils soient de vendre et faire de sa boisson provenant de ses propres ou de ses fermages tel usage qu'il aviserat bon être pour son utilité, et </w:t>
      </w:r>
    </w:p>
    <w:p>
      <w:pPr>
        <w:pStyle w:val="Normal"/>
        <w:rPr/>
      </w:pPr>
      <w:r>
        <w:rPr/>
        <w:t xml:space="preserve">résigner, comme il a déjà été dit, et les gardes de sel, les commis aux aides et bureaux d'iceux aux fontières et rivages du royaume pour y exercer les droits dût à Sa Majestée sur les boissons et liquers étrangères, et de permettre à tous et à un chacun de faire pour sa boisson par tous le royaume, bierre ou cervoisse et autres boissons, sans nul exercise et nul droit. </w:t>
      </w:r>
    </w:p>
    <w:p>
      <w:pPr>
        <w:pStyle w:val="Normal"/>
        <w:rPr/>
      </w:pPr>
      <w:r>
        <w:rPr/>
      </w:r>
    </w:p>
    <w:p>
      <w:pPr>
        <w:pStyle w:val="Normal"/>
        <w:rPr/>
      </w:pPr>
      <w:r>
        <w:rPr/>
        <w:t xml:space="preserve">5° Elle représente qu'en l'année mil sept cens soixante-treize elle a été exercé pour les vingtièmes, qu'à cette époque les héritages avoient étés portes au plus haut prix à cause de la chertée des grains en les années enterrieures, que le controlleur d'alors s'es faits représenter les nouveaux beaux et l'es dernières quittances pour taxer tous propriétaires suivant la jusste loccation de sest fonds, qu'il a aussi taxée les héritages voisins exploitées par les propriétaires même suivant et conformément à la même valeur </w:t>
      </w:r>
    </w:p>
    <w:p>
      <w:pPr>
        <w:pStyle w:val="Normal"/>
        <w:rPr/>
      </w:pPr>
      <w:r>
        <w:rPr/>
        <w:t xml:space="preserve">pourquoy elle peye bien plus de vingtième à rayson de ses fonds que bien d'autres communautées non exercées. </w:t>
      </w:r>
    </w:p>
    <w:p>
      <w:pPr>
        <w:pStyle w:val="Normal"/>
        <w:rPr/>
      </w:pPr>
      <w:r>
        <w:rPr/>
      </w:r>
    </w:p>
    <w:p>
      <w:pPr>
        <w:pStyle w:val="Normal"/>
        <w:rPr/>
      </w:pPr>
      <w:r>
        <w:rPr/>
        <w:t xml:space="preserve">6° Elle représente que le Roy doit être suppliée par tous les ordres de supprimer la charge de priseur vendeur, dont ceux qui en sont possesseures se plessent souvent à gêner tous le peuple pour la vente de ses meubles et effets de tirer des sommes plus fortes qu'ils devroint se monter soit par la lenteur avec laquelle ils procèdent dans leurs vacations soit en gros oyant malignements leurs procèes-verbeaux et les faisants trop volumineux, de permettre à tous et à un chacun des sugets du Roy de faire vendre à l'échéance son mobilier comme par le passée par tel officier qu'il voudra choisir, sans l'obligation de peyer lors du controlle du procèes-verbal de vente les droits due à Sa Majesté. </w:t>
      </w:r>
    </w:p>
    <w:p>
      <w:pPr>
        <w:pStyle w:val="Normal"/>
        <w:rPr/>
      </w:pPr>
      <w:r>
        <w:rPr/>
      </w:r>
    </w:p>
    <w:p>
      <w:pPr>
        <w:pStyle w:val="Normal"/>
        <w:rPr/>
      </w:pPr>
      <w:r>
        <w:rPr/>
        <w:t>7° Elle représente, la communautée,quoyque le droit d'écuelle et de pallette pour la vente des grains dans les marchez, — ce qui est assez conséquent tant pour le vendeur que pour l'acheteur, puisqu'il en coûte du grain ou de l'argent à l'un et que l'autre se peye en quelque sorte également, en ce qu'il se trouve moin de grain dans les marchez sugets à ce droit qu'il ne doit s'en trouver, et qu'il s'y vend conséquament plus cher, — ait été supprimée par le Roy il y a quelques années, plusieures villes, après une suspension de ce droit pendant quelques mois, l'ont rétablits, et il s'y perçoit comme avant la suppression ; pourquoy le Roy doit être suppliée de le supprimer une seconde fois avec deffance à touttes les villes de le rétablir pour queisque cause et rayson qu'elle puissent apporter, et de ne jamais le percevoir à l'avenir.</w:t>
      </w:r>
    </w:p>
    <w:p>
      <w:pPr>
        <w:pStyle w:val="Normal"/>
        <w:rPr>
          <w:rFonts w:eastAsia="Arial"/>
        </w:rPr>
      </w:pPr>
      <w:r>
        <w:rPr>
          <w:rFonts w:eastAsia="Arial"/>
        </w:rPr>
        <w:t xml:space="preserve"> </w:t>
      </w:r>
    </w:p>
    <w:p>
      <w:pPr>
        <w:pStyle w:val="Normal"/>
        <w:rPr/>
      </w:pPr>
      <w:r>
        <w:rPr/>
        <w:t xml:space="preserve">8° Elle représente que Sa Majestée doit être suppliée très respectueussement de supprimer le droit de franc-fief par tout le royaume pour les héritages tants en fiefs noble ou restrint par les roturiers en quelque lieux qu'ils se trouvent domiciliée. Ce droit et totallement ruineux pour l'indivis du posesseur d'immeubles semblable, surtout lorsqu'ils se trouvent plusieurs mutations en peut de temp, car outre qu'il en est peyée le </w:t>
      </w:r>
    </w:p>
    <w:p>
      <w:pPr>
        <w:pStyle w:val="Normal"/>
        <w:rPr/>
      </w:pPr>
      <w:r>
        <w:rPr/>
        <w:t xml:space="preserve">revenue d'une année et demy, y comprit les dix sols pour livre en sus du droit lorsqu'il y a lieu, il n'en est accordée aucune indemnité sur les vingtièmes, tailles et autres impositions aux roturiers exploitants qu'il les peyent double ou quadruple, sy le cas y échoit, comme pour ses autres héritages, et sy un pressent besoin l'oblige de vendre il ne le peut faire qu'à vil prix à cause du peu d'amateures qu'il se trouve et qui sçavent proffiter delà circonstance. Nous campangnares et sans privilèges faissant partie de la Nassion comme la noblesse et le clergée et comme les bourgois des villes privilégiés, de nos sueurs et de nos bras nous concouronts à la deffence et à la gloire du royaume nous osont expérer jouir des mêmes grâces qui leurs sont accordées. </w:t>
      </w:r>
    </w:p>
    <w:p>
      <w:pPr>
        <w:pStyle w:val="Normal"/>
        <w:rPr/>
      </w:pPr>
      <w:r>
        <w:rPr/>
      </w:r>
    </w:p>
    <w:p>
      <w:pPr>
        <w:pStyle w:val="Normal"/>
        <w:rPr/>
      </w:pPr>
      <w:r>
        <w:rPr/>
        <w:t xml:space="preserve">9° Elle représente que le nombre de mandiants s'étant acruts depuis quelques années surtout dans le cour des trois derniers quoyque le bled n'ait point été chère alors, il seroit nécessaire d'emploier aux travaux publiques la partie en état de travailler. </w:t>
      </w:r>
    </w:p>
    <w:p>
      <w:pPr>
        <w:pStyle w:val="Normal"/>
        <w:rPr/>
      </w:pPr>
      <w:r>
        <w:rPr/>
      </w:r>
    </w:p>
    <w:p>
      <w:pPr>
        <w:pStyle w:val="Normal"/>
        <w:rPr/>
      </w:pPr>
      <w:r>
        <w:rPr/>
        <w:t xml:space="preserve">Elle n'est peut-être pas la moin nombreuse, d'autant que la plupart des personnes qui en sont menbre n'ont embrassée ce genre de vie que par fénéantise. Malheureusement elles y joingnet l'insolance et on en a tout à crindre la nuit, temp auquel on est forcées de donner plus que ses forces, surtout dans les campangnes où les maisons sont éloignés les unes des autres et couvertes en paille, et où en passant dans une cavée contre une haye ou contre un bois, on et expossée à être volé ou à recevoir quelques coups dangereux ou quelques fois la mort même. </w:t>
      </w:r>
    </w:p>
    <w:p>
      <w:pPr>
        <w:pStyle w:val="Normal"/>
        <w:rPr/>
      </w:pPr>
      <w:r>
        <w:rPr/>
      </w:r>
    </w:p>
    <w:p>
      <w:pPr>
        <w:pStyle w:val="Normal"/>
        <w:rPr/>
      </w:pPr>
      <w:r>
        <w:rPr/>
        <w:t xml:space="preserve">Elle représente aussi que le Roy doit être suppliée par touttes la Nation qu'il lui plaise ordonner qu'il sera levé sur les gros décimateurs un fond suffisant qui sera remi à Messieurs les curés pour distribuer à fur et mesure à leurs povres honteux, viellards nécessiteux ou à causes des grandes familles en bas âges, aux povres malades, aux infirmes et à l'orphelin incapables de travailler, car la pluspart des MM. les curés, tels charitables qu'ils puisent êtres ne sçauroint donnés assez pour la quantitée des povres qui se trouvent dans biens des paroisses, à cause aussi de la médiocrité de leurs bénéfices qui pour la pluspart ne sont que des portions congiûset qui ne vaillent que peut de chosses, plus par un seccourt semblable le vrai povre trouveroit du soulagement dans sa misère et ne seroit point tant à charge aux personnes aissés ou crûts telles de touttes paroisses. </w:t>
      </w:r>
    </w:p>
    <w:p>
      <w:pPr>
        <w:pStyle w:val="Normal"/>
        <w:rPr/>
      </w:pPr>
      <w:r>
        <w:rPr/>
      </w:r>
    </w:p>
    <w:p>
      <w:pPr>
        <w:pStyle w:val="Normal"/>
        <w:rPr/>
      </w:pPr>
      <w:r>
        <w:rPr/>
        <w:t xml:space="preserve">10° Elle représente que le controlle très honéreux pour touttes personnes que les trois ordres doivent de concert supplier Sa Majestée qu'il lui plaise en modérer le droit et d'en suprimer le sol pour livre ainsi que le centième deniers en entier. Ce dernier droit ruine le petit particulier qui pour la pluspart ne le connoissent pas ignorant même le devoir le cas y échéant et qui presque jamais ne le payée que le délait écoulée, au doubleau triple droit et avec frais, du moin pour les objets dont il n'existe pas d'acte notariée. </w:t>
      </w:r>
    </w:p>
    <w:p>
      <w:pPr>
        <w:pStyle w:val="Normal"/>
        <w:rPr/>
      </w:pPr>
      <w:r>
        <w:rPr/>
      </w:r>
    </w:p>
    <w:p>
      <w:pPr>
        <w:pStyle w:val="Normal"/>
        <w:rPr/>
      </w:pPr>
      <w:r>
        <w:rPr/>
        <w:t xml:space="preserve">Il résulte de tout ce qui est cy-dessus dit que les habitans de laditte communauté supplient très respectueusement Sa Majestée et les États Généraux de ce royaume assemblée. </w:t>
      </w:r>
    </w:p>
    <w:p>
      <w:pPr>
        <w:pStyle w:val="Normal"/>
        <w:rPr/>
      </w:pPr>
      <w:r>
        <w:rPr/>
      </w:r>
    </w:p>
    <w:p>
      <w:pPr>
        <w:pStyle w:val="Normal"/>
        <w:rPr/>
      </w:pPr>
      <w:r>
        <w:rPr/>
        <w:t xml:space="preserve">1° d'ordonner que les impôts de taille, accessoires et autres ustenciles seront supprimées. </w:t>
      </w:r>
    </w:p>
    <w:p>
      <w:pPr>
        <w:pStyle w:val="Normal"/>
        <w:rPr/>
      </w:pPr>
      <w:r>
        <w:rPr/>
      </w:r>
    </w:p>
    <w:p>
      <w:pPr>
        <w:pStyle w:val="Normal"/>
        <w:rPr/>
      </w:pPr>
      <w:r>
        <w:rPr/>
        <w:t xml:space="preserve">2° que les impositions représentatives de la corvé sera également supprimé, qu'à lieu et place de tous les impots il serat établit un nouvel impôt dont la répartition sera supportée par les trois ordres du royaume égallement. </w:t>
      </w:r>
    </w:p>
    <w:p>
      <w:pPr>
        <w:pStyle w:val="Normal"/>
        <w:rPr/>
      </w:pPr>
      <w:r>
        <w:rPr/>
      </w:r>
    </w:p>
    <w:p>
      <w:pPr>
        <w:pStyle w:val="Normal"/>
        <w:rPr/>
      </w:pPr>
      <w:r>
        <w:rPr/>
        <w:t xml:space="preserve">3° Que les habitans des campangnes seronts déchargés de l'impôt du sel et que le prix du sel sera diminuée. </w:t>
      </w:r>
    </w:p>
    <w:p>
      <w:pPr>
        <w:pStyle w:val="Normal"/>
        <w:rPr/>
      </w:pPr>
      <w:r>
        <w:rPr/>
      </w:r>
    </w:p>
    <w:p>
      <w:pPr>
        <w:pStyle w:val="Normal"/>
        <w:rPr/>
      </w:pPr>
      <w:r>
        <w:rPr/>
        <w:t xml:space="preserve">4° La suppression du droit de subvention et autres sur les boissons. </w:t>
      </w:r>
    </w:p>
    <w:p>
      <w:pPr>
        <w:pStyle w:val="Normal"/>
        <w:rPr/>
      </w:pPr>
      <w:r>
        <w:rPr/>
      </w:r>
    </w:p>
    <w:p>
      <w:pPr>
        <w:pStyle w:val="Normal"/>
        <w:rPr/>
      </w:pPr>
      <w:r>
        <w:rPr/>
        <w:t xml:space="preserve">5° La suppression des officiers de juré priseur vendeur. </w:t>
      </w:r>
    </w:p>
    <w:p>
      <w:pPr>
        <w:pStyle w:val="Normal"/>
        <w:rPr/>
      </w:pPr>
      <w:r>
        <w:rPr/>
      </w:r>
    </w:p>
    <w:p>
      <w:pPr>
        <w:pStyle w:val="Normal"/>
        <w:rPr/>
      </w:pPr>
      <w:r>
        <w:rPr/>
        <w:t xml:space="preserve">6° La suppression du droit de palette et autres sur les grains dans les marchez. </w:t>
      </w:r>
    </w:p>
    <w:p>
      <w:pPr>
        <w:pStyle w:val="Normal"/>
        <w:rPr/>
      </w:pPr>
      <w:r>
        <w:rPr/>
      </w:r>
    </w:p>
    <w:p>
      <w:pPr>
        <w:pStyle w:val="Normal"/>
        <w:rPr/>
      </w:pPr>
      <w:r>
        <w:rPr/>
        <w:t xml:space="preserve">7° La suppression du droit de franc-fief. </w:t>
      </w:r>
    </w:p>
    <w:p>
      <w:pPr>
        <w:pStyle w:val="Normal"/>
        <w:rPr/>
      </w:pPr>
      <w:r>
        <w:rPr/>
      </w:r>
    </w:p>
    <w:p>
      <w:pPr>
        <w:pStyle w:val="Normal"/>
        <w:rPr/>
      </w:pPr>
      <w:r>
        <w:rPr/>
        <w:t>8° Que les mandiants qui sont en état de travailler soient employés aux grands routtes ou autres traveaux pubics ; et ceux qui sont dans l'impuissence de le faire seront secouruts par les gros décimateurs.</w:t>
      </w:r>
    </w:p>
    <w:p>
      <w:pPr>
        <w:pStyle w:val="Normal"/>
        <w:rPr>
          <w:rFonts w:eastAsia="Arial"/>
        </w:rPr>
      </w:pPr>
      <w:r>
        <w:rPr>
          <w:rFonts w:eastAsia="Arial"/>
        </w:rPr>
        <w:t xml:space="preserve"> </w:t>
      </w:r>
    </w:p>
    <w:p>
      <w:pPr>
        <w:pStyle w:val="Normal"/>
        <w:rPr/>
      </w:pPr>
      <w:r>
        <w:rPr/>
        <w:t xml:space="preserve">9° Que le droit du controlle soit modérée, sol pour livre d'ycelui supprimée, ainsi que le centième denier en entier. </w:t>
      </w:r>
    </w:p>
    <w:p>
      <w:pPr>
        <w:pStyle w:val="Normal"/>
        <w:rPr/>
      </w:pPr>
      <w:r>
        <w:rPr/>
      </w:r>
    </w:p>
    <w:p>
      <w:pPr>
        <w:pStyle w:val="Normal"/>
        <w:rPr/>
      </w:pPr>
      <w:r>
        <w:rPr/>
        <w:t xml:space="preserve">Fait, clos et arretté en l'assemblée généralle les habitans dudit Nibat, bailliage, tenûts devant M. le lieutenant dudit lieu ce jourd'hui dix-huit mars mil sept cens quatre-vingt-neuf et ont lesdits habitans signés avec mondit sieur le lieutenan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34:00Z</dcterms:created>
  <dc:creator/>
  <dc:description/>
  <dc:language>en-US</dc:language>
  <cp:lastModifiedBy>Moi</cp:lastModifiedBy>
  <dcterms:modified xsi:type="dcterms:W3CDTF">2016-08-27T20:43:00Z</dcterms:modified>
  <cp:revision>3</cp:revision>
  <dc:subject/>
  <dc:title/>
</cp:coreProperties>
</file>