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uvy-deux-Clocher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doléances de la paroisse de Neuvy-deux-Clochers, diocèse et généralité de Bourges. </w:t>
      </w:r>
    </w:p>
    <w:p>
      <w:pPr>
        <w:pStyle w:val="Normal"/>
        <w:rPr/>
      </w:pPr>
      <w:r>
        <w:rPr/>
      </w:r>
    </w:p>
    <w:p>
      <w:pPr>
        <w:pStyle w:val="Normal"/>
        <w:rPr/>
      </w:pPr>
      <w:r>
        <w:rPr/>
        <w:t xml:space="preserve">Qu'il est doux à des cœurs affligés de se plaindre en faisant le récit de ses malheurs et de sa misère ! Qu'il est consolant de les verser dans le sein d'un monarque rempli de bonté qui daigne les écouter, y prendre part et les dissiper ! Sujets malheureux et surchargés d'impôts, les habitants de Neuvy-deux-Clochers sont dévoués à se sacrifier mille fois pour la tranquillité de leur Roi et l'honneur de la France. L'état de gêne dans lequel ils se trouvent depuis longtemps ne leur arracherait aucune plainte si la bonté de leur Roi ne leur en faisait une loi ; ce n'est que d'après des ordres aussi chers qu'ils se sont permis les doléances ci-jointes. </w:t>
      </w:r>
    </w:p>
    <w:p>
      <w:pPr>
        <w:pStyle w:val="Normal"/>
        <w:rPr/>
      </w:pPr>
      <w:r>
        <w:rPr/>
      </w:r>
    </w:p>
    <w:p>
      <w:pPr>
        <w:pStyle w:val="Normal"/>
        <w:rPr/>
      </w:pPr>
      <w:r>
        <w:rPr/>
        <w:t xml:space="preserve">Peu accoutumés à cette sorte de murmure et à ce genre de travail, ils pourront manquer à l'ordre et à l'exactitude, mais ils prennent à témoin tout ce qu'ils ont de plus cher que la vérité et la sincérité ne sera point bannie de leurs plaintes. L'invention des moyens de rendre la paix au monarque qu'ils respectent et qu'ils chérissent infiniment étant l'ouvrage d'une politique ignorée de ceux qui habitent les chaumières, ils n'en proposeront aucun, s'en reposant absolument sur les députés de la province pour les États généraux. </w:t>
      </w:r>
    </w:p>
    <w:p>
      <w:pPr>
        <w:pStyle w:val="Normal"/>
        <w:rPr/>
      </w:pPr>
      <w:r>
        <w:rPr/>
      </w:r>
    </w:p>
    <w:p>
      <w:pPr>
        <w:pStyle w:val="Normal"/>
        <w:rPr/>
      </w:pPr>
      <w:r>
        <w:rPr/>
        <w:t xml:space="preserve">Impôt de la taille. </w:t>
      </w:r>
    </w:p>
    <w:p>
      <w:pPr>
        <w:pStyle w:val="Normal"/>
        <w:rPr/>
      </w:pPr>
      <w:r>
        <w:rPr/>
      </w:r>
    </w:p>
    <w:p>
      <w:pPr>
        <w:pStyle w:val="Normal"/>
        <w:rPr/>
      </w:pPr>
      <w:r>
        <w:rPr/>
        <w:t xml:space="preserve">1° D'une voix unanime tous lesdits habitants se sont plaints que l'impôt de la taille est trop considérable et </w:t>
      </w:r>
    </w:p>
    <w:p>
      <w:pPr>
        <w:pStyle w:val="Normal"/>
        <w:rPr/>
      </w:pPr>
      <w:r>
        <w:rPr/>
        <w:t xml:space="preserve">qu'étant mal réparti il y a un certain nombre de gens, et précisément ceux qui ne possèdent rien ou peu de chose, qui sont surchargés et hors d'état de satisfaire à leurs impositions. </w:t>
      </w:r>
    </w:p>
    <w:p>
      <w:pPr>
        <w:pStyle w:val="Normal"/>
        <w:rPr/>
      </w:pPr>
      <w:r>
        <w:rPr/>
      </w:r>
    </w:p>
    <w:p>
      <w:pPr>
        <w:pStyle w:val="Normal"/>
        <w:rPr/>
      </w:pPr>
      <w:r>
        <w:rPr/>
        <w:t xml:space="preserve">2° Qu'il s'exerce journellement, et notamment l'année dernière, un monopole par les collecteurs de manière par chaque taux quel qu'il soit le collecteur se fait donner le plus qu'il peut. Ce vol, gazé du voile de frais, double quelquefois l'imposition des malheureux et les empêche de satisfaire à leurs impositions aussi facilement et aussi promptement qu'ils le feraient ; cette injustice criante et cet abus existent pour les impositions des vingtièmes et des corvées. </w:t>
      </w:r>
    </w:p>
    <w:p>
      <w:pPr>
        <w:pStyle w:val="Normal"/>
        <w:rPr/>
      </w:pPr>
      <w:r>
        <w:rPr/>
      </w:r>
    </w:p>
    <w:p>
      <w:pPr>
        <w:pStyle w:val="Normal"/>
        <w:rPr/>
      </w:pPr>
      <w:r>
        <w:rPr/>
        <w:t xml:space="preserve">Impôt des vingtièmes. </w:t>
      </w:r>
    </w:p>
    <w:p>
      <w:pPr>
        <w:pStyle w:val="Normal"/>
        <w:rPr/>
      </w:pPr>
      <w:r>
        <w:rPr/>
      </w:r>
    </w:p>
    <w:p>
      <w:pPr>
        <w:pStyle w:val="Normal"/>
        <w:rPr/>
      </w:pPr>
      <w:r>
        <w:rPr/>
        <w:t xml:space="preserve">1° De commun accord lesdits habitants de Neuvy se plaignent que l'impôt des vingtièmes est encore trop considérable et qu'étant, comme la taille, mal réparti, il y en a qui paient beaucoup et d'autres rien. </w:t>
      </w:r>
    </w:p>
    <w:p>
      <w:pPr>
        <w:pStyle w:val="Normal"/>
        <w:rPr/>
      </w:pPr>
      <w:r>
        <w:rPr/>
      </w:r>
    </w:p>
    <w:p>
      <w:pPr>
        <w:pStyle w:val="Normal"/>
        <w:rPr/>
      </w:pPr>
      <w:r>
        <w:rPr/>
        <w:t xml:space="preserve">2° Que sur le rôle actuel on ne trouve en nom que des gens dont le bien a passé à d'autres propriétaires il y a cent ans, plus ou moins, et que le recouvrement de cet impôt est difficile pour ne pas dire impossible à faire ; que presque tous les collecteurs perdent des cotes et toujours les mêmes. </w:t>
      </w:r>
    </w:p>
    <w:p>
      <w:pPr>
        <w:pStyle w:val="Normal"/>
        <w:rPr/>
      </w:pPr>
      <w:r>
        <w:rPr/>
      </w:r>
    </w:p>
    <w:p>
      <w:pPr>
        <w:pStyle w:val="Normal"/>
        <w:rPr/>
      </w:pPr>
      <w:r>
        <w:rPr/>
        <w:t xml:space="preserve">Impôt des corvées. </w:t>
      </w:r>
    </w:p>
    <w:p>
      <w:pPr>
        <w:pStyle w:val="Normal"/>
        <w:rPr/>
      </w:pPr>
      <w:r>
        <w:rPr/>
      </w:r>
    </w:p>
    <w:p>
      <w:pPr>
        <w:pStyle w:val="Normal"/>
        <w:rPr/>
      </w:pPr>
      <w:r>
        <w:rPr/>
        <w:t xml:space="preserve">L'impôt de la taille étant trop considérable, celui des corvées, donné suivant la taille, l'est trop aussi. Lesdits </w:t>
      </w:r>
    </w:p>
    <w:p>
      <w:pPr>
        <w:pStyle w:val="Normal"/>
        <w:rPr/>
      </w:pPr>
      <w:r>
        <w:rPr/>
        <w:t xml:space="preserve">habitants désireraient que cet argent fût employé à réparer les chemins qui ne sont pas praticables pour le transport de leurs denrées aux villes où elles se vendent. </w:t>
      </w:r>
    </w:p>
    <w:p>
      <w:pPr>
        <w:pStyle w:val="Normal"/>
        <w:rPr/>
      </w:pPr>
      <w:r>
        <w:rPr/>
      </w:r>
    </w:p>
    <w:p>
      <w:pPr>
        <w:pStyle w:val="Normal"/>
        <w:rPr/>
      </w:pPr>
      <w:r>
        <w:rPr/>
        <w:t xml:space="preserve">Qualité du pays. </w:t>
      </w:r>
    </w:p>
    <w:p>
      <w:pPr>
        <w:pStyle w:val="Normal"/>
        <w:rPr/>
      </w:pPr>
      <w:r>
        <w:rPr/>
      </w:r>
    </w:p>
    <w:p>
      <w:pPr>
        <w:pStyle w:val="Normal"/>
        <w:rPr/>
      </w:pPr>
      <w:r>
        <w:rPr/>
        <w:t xml:space="preserve">1° Lesdits habitants se plaignent qu'en général le terrain est mauvais et difficile à manœuvrer, que les blés qu'il produit ne rendent, la douzaine de gerbes, que trois et quatre boisseaux au plus, tandis qu'ailleurs douze gerbes en rendent six, sept et plus, certaines années. </w:t>
      </w:r>
    </w:p>
    <w:p>
      <w:pPr>
        <w:pStyle w:val="Normal"/>
        <w:rPr/>
      </w:pPr>
      <w:r>
        <w:rPr/>
      </w:r>
    </w:p>
    <w:p>
      <w:pPr>
        <w:pStyle w:val="Normal"/>
        <w:rPr/>
      </w:pPr>
      <w:r>
        <w:rPr/>
        <w:t xml:space="preserve">2° Que le pays étant en côtes, les pluies l'endommagent presque tous les ans. Lorsque les terres se trouvent ensemencées, l'eau descend la terre du haut en bas, le blé se trouve couvert de cette terre, alors la récolte à faire trompe toujours l'espérance de l'agriculteur. </w:t>
      </w:r>
    </w:p>
    <w:p>
      <w:pPr>
        <w:pStyle w:val="Normal"/>
        <w:rPr/>
      </w:pPr>
      <w:r>
        <w:rPr/>
      </w:r>
    </w:p>
    <w:p>
      <w:pPr>
        <w:pStyle w:val="Normal"/>
        <w:rPr/>
      </w:pPr>
      <w:r>
        <w:rPr/>
        <w:t xml:space="preserve">3° Que dans la paroisse il n'y a ni communes ni communaux et que les particuliers, c'est-à-dire des manœuvres sont dans le plus grand embarras pour avoir la première subsistance nécessaire à leurs enfants. </w:t>
      </w:r>
    </w:p>
    <w:p>
      <w:pPr>
        <w:pStyle w:val="Normal"/>
        <w:rPr/>
      </w:pPr>
      <w:r>
        <w:rPr/>
      </w:r>
    </w:p>
    <w:p>
      <w:pPr>
        <w:pStyle w:val="Normal"/>
        <w:rPr/>
      </w:pPr>
      <w:r>
        <w:rPr/>
        <w:t>4° Que le pays n'a aucunement de bois si on en excepte environ cent arpents qui appartiennent à différents petits propriétaires qui le consomment eux-mêmes pour cuire de la poterie en terre et qu'il est très difficile de s'en procurer en l'achetant fort cher.</w:t>
      </w:r>
    </w:p>
    <w:p>
      <w:pPr>
        <w:pStyle w:val="Normal"/>
        <w:rPr>
          <w:rFonts w:eastAsia="Arial"/>
        </w:rPr>
      </w:pPr>
      <w:r>
        <w:rPr>
          <w:rFonts w:eastAsia="Arial"/>
        </w:rPr>
        <w:t xml:space="preserve"> </w:t>
      </w:r>
    </w:p>
    <w:p>
      <w:pPr>
        <w:pStyle w:val="Normal"/>
        <w:rPr/>
      </w:pPr>
      <w:r>
        <w:rPr/>
        <w:t xml:space="preserve">5° Qu'il n'y a point de vignes que huit hommées dont le produit médiocre n'excite point à en planter d'autres dans la paroisse. </w:t>
      </w:r>
    </w:p>
    <w:p>
      <w:pPr>
        <w:pStyle w:val="Normal"/>
        <w:rPr/>
      </w:pPr>
      <w:r>
        <w:rPr/>
      </w:r>
    </w:p>
    <w:p>
      <w:pPr>
        <w:pStyle w:val="Normal"/>
        <w:rPr/>
      </w:pPr>
      <w:r>
        <w:rPr/>
        <w:t xml:space="preserve">6° Remontrent lesdits habitants que le sel, si nécessaire à la vie, est à un prix trop haut (ici on s'épargne le détail des gens malheureux à qui la misère empêche d'en acheter) ; qu'il faut absolument supprimer les gabelles ; que le Roi en mettant le sel libre, supprimant d'ailleurs un nombre considérable d'hommes occupés à garder les barrières, l'agriculture gagnera des bras, les pays incultes de la France seront défrichés et que tous et chacun les sujets y trouveront un avantage sensible. La sueur que versent continuellement les gens de là leur donne droit au moins à la vie ; si on multiplie les récoltes et l'abondance des grains on remplira leurs vœux trop naturels. </w:t>
      </w:r>
    </w:p>
    <w:p>
      <w:pPr>
        <w:pStyle w:val="Normal"/>
        <w:rPr/>
      </w:pPr>
      <w:r>
        <w:rPr/>
      </w:r>
    </w:p>
    <w:p>
      <w:pPr>
        <w:pStyle w:val="Normal"/>
        <w:rPr/>
      </w:pPr>
      <w:r>
        <w:rPr/>
        <w:t>7° Que les aides ne sont pas moins nuisibles, que cet impôt affreux ne tourne qu'à l'avantage du fermier général ou de celui qui en fait la fraude. Le cabaretier ou l'aubergiste qui soustrait à l'avidité de l'employé la moitié du vin qu'il vend n'en diminue pas pour cela le prix de son vin, le voyageur seul le rembourse de ce qu'il n'a pas payé et par là même devient dupe. Que l'on compte ce qu'il en coûte pour la production d'un poinçon de vin, qu'à cette somme on joigne celle qu'on donne au fermier, il est aisé de voir que le propriétaire ou le vigneron n'a rien de reste.</w:t>
      </w:r>
    </w:p>
    <w:p>
      <w:pPr>
        <w:pStyle w:val="Normal"/>
        <w:rPr>
          <w:rFonts w:eastAsia="Arial"/>
        </w:rPr>
      </w:pPr>
      <w:r>
        <w:rPr>
          <w:rFonts w:eastAsia="Arial"/>
        </w:rPr>
        <w:t xml:space="preserve"> </w:t>
      </w:r>
    </w:p>
    <w:p>
      <w:pPr>
        <w:pStyle w:val="Normal"/>
        <w:rPr/>
      </w:pPr>
      <w:r>
        <w:rPr/>
        <w:t>8° Lesdits habitants seraient d'avis que chaque paroisse nourrît ses pauvres et qu'à cet effet il y eût dans chaque endroit un bureau de charité, que le curé fût à la tête comme connaissant mieux les pauvres</w:t>
      </w:r>
      <w:r>
        <w:rPr>
          <w:rStyle w:val="FootnoteCharacters"/>
          <w:rStyle w:val="FootnoteAnchor"/>
        </w:rPr>
        <w:footnoteReference w:id="2"/>
      </w:r>
      <w:r>
        <w:rPr/>
        <w:t xml:space="preserve">. Se plaignent aussi lesdits habitants qu'ils sont continuellement harcelés des mendiants des paroisses voisines. Ces étrangers dont on ne peut se défendre emportent la subsistance des pauvres domiciliés. </w:t>
      </w:r>
    </w:p>
    <w:p>
      <w:pPr>
        <w:pStyle w:val="Normal"/>
        <w:rPr/>
      </w:pPr>
      <w:r>
        <w:rPr/>
      </w:r>
    </w:p>
    <w:p>
      <w:pPr>
        <w:pStyle w:val="Normal"/>
        <w:rPr/>
      </w:pPr>
      <w:r>
        <w:rPr/>
        <w:t xml:space="preserve">9° Enfin, se plaignent de la milice qui se lève annuellement, remontrant lesdits habitants que des enfants des </w:t>
      </w:r>
    </w:p>
    <w:p>
      <w:pPr>
        <w:pStyle w:val="Normal"/>
        <w:rPr/>
      </w:pPr>
      <w:r>
        <w:rPr/>
        <w:t xml:space="preserve">particuliers de la campagne c'est toujours les plus forts, les plus vigoureux et les plus en état de soutenir leur </w:t>
      </w:r>
    </w:p>
    <w:p>
      <w:pPr>
        <w:pStyle w:val="Normal"/>
        <w:rPr/>
      </w:pPr>
      <w:r>
        <w:rPr/>
        <w:t xml:space="preserve">vieillesse qui leur sont enlevés par cette levée de mauvaises troupes ; ajoutant que c'est un nouvel impôt: le père est obligé d'accompagner ses enfants au lieu où se tire la milice, de faire de la dépense avec eux, d'abandonner son ouvrage dans une saison précieuse, la semaille des menus grains ; si le sort tombe sur son enfant laboureur, sa charrue est déserte, il est obligé de prendre un domestique qui le sert mal et son ouvrage va infiniment moins bien.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semblée est présidée par le cu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38:00Z</dcterms:created>
  <dc:creator/>
  <dc:description/>
  <dc:language>en-US</dc:language>
  <cp:lastModifiedBy>Moi</cp:lastModifiedBy>
  <dcterms:modified xsi:type="dcterms:W3CDTF">2015-12-01T15:03:00Z</dcterms:modified>
  <cp:revision>2</cp:revision>
  <dc:subject/>
  <dc:title/>
</cp:coreProperties>
</file>