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Neuville-et-Puits (Seine-Mari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ns d'abord dressé nos doléances ainsi qu'il suit. Recommandons aux députés, que nous allons nommer, de sollicit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Une modération sur la taille et ses suites, et, s'il n'était pas possible d'obtenir ce qu'on désire sur le principal, de demander une réduction au moins sur les access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De représenter l'inégalité des impositions de paroisse à paroisse, de demander que la répartition de terres de la même paroisse soit exacte et relative à leur valeur et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De faire tous leurs efforts pour parvenir à l'extinction de la gabelle, d'exposer combien le sel est nécessaire dans la campagne pour le soulagement des bestiaux, l'ensemencement des terres et le progrès de l'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De requérir, en notre nom, tout ce qui peut intéresser le bien particulier du peuple et la prospérité générale du roya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esbytère de Neuville, les mêmes jour et an que dess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1:00Z</dcterms:created>
  <dc:creator>Moi</dc:creator>
  <dc:description/>
  <dc:language>en-US</dc:language>
  <cp:lastModifiedBy>Moi</cp:lastModifiedBy>
  <dcterms:modified xsi:type="dcterms:W3CDTF">2015-07-08T15:27:00Z</dcterms:modified>
  <cp:revision>2</cp:revision>
  <dc:subject/>
  <dc:title>Cahier de doléances du Tiers État de Neuville-et-Puits (Seine-Maritime)</dc:title>
</cp:coreProperties>
</file>