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hier de doléances du Tiers État de Neudorff (Mosel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intes et doléances de Neudorff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jourd'hui, le 8 mars 1789, à 11 h. du matin, à l’issue de la messe paroissiale, étant assemblés en la maison curiale et en présence de M. le curé, président de </w:t>
      </w:r>
      <w:r>
        <w:rPr>
          <w:rStyle w:val="FootnoteCharacters"/>
          <w:rStyle w:val="FootnoteAnchor"/>
        </w:rPr>
        <w:footnoteReference w:id="3"/>
      </w:r>
      <w:r>
        <w:rPr/>
        <w:t xml:space="preserve"> municipalité de la communauté de Neudorff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isons qu’ils sont surchargés de la septième gerbe pour dîme : ce qui affaiblit le pauvre petit vill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Que les pauvres sujets ne sont pas en mains de faire des nourris par rapport à la cherté du s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Que le village n’a aucun fourrage pour tenir et nourrir des bestiaux pour labourer la terre, et MM. de la maîtrise ne relâchent point les taillis, jusqu’il </w:t>
      </w:r>
      <w:r>
        <w:rPr>
          <w:rStyle w:val="FootnoteCharacters"/>
          <w:rStyle w:val="FootnoteAnchor"/>
        </w:rPr>
        <w:footnoteReference w:id="4"/>
      </w:r>
      <w:r>
        <w:rPr/>
        <w:t xml:space="preserve"> qu'on les recoup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Nous sommes en voisinage des bois et, </w:t>
      </w:r>
      <w:r>
        <w:rPr>
          <w:rStyle w:val="FootnoteCharacters"/>
          <w:rStyle w:val="FootnoteAnchor"/>
        </w:rPr>
        <w:footnoteReference w:id="5"/>
      </w:r>
      <w:r>
        <w:rPr/>
        <w:t xml:space="preserve"> la moindre échappée, les forestiers, qui sont toujours à la poursuite, nous accablent de rapports et nous ruinent total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Qu'il n'y a aucun habitant qui puisse vendre une quarte de blé, et que nous sommes tous réduits à la mendicit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Qu’anciennement, quand un particulier faisait une vente volontaire, l'on prenait un écrivain où l'on voulait, à vil prix ; mais aujourd'hui l’on est forcé de prendre un huissier, qui tire presque la moitié, de façon que le sujet en est toujours la dupe et à la ru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outre, par la voie du scrutin, on a nommé un député au nom de la communauté, lequel doit comparaître mercredi prochain, 11 du courant ; le nommé Marc Bouchy a </w:t>
      </w:r>
      <w:r>
        <w:rPr>
          <w:rStyle w:val="FootnoteCharacters"/>
          <w:rStyle w:val="FootnoteAnchor"/>
        </w:rPr>
        <w:footnoteReference w:id="6"/>
      </w:r>
      <w:r>
        <w:rPr/>
        <w:t xml:space="preserve"> la pluralité des voi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foi de quoi nous avons, la municipalité de Neudorffe, avons signé et marqué.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sorbée en 1810 par Bibich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à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u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  <w:sz w:val="24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Footnote">
    <w:name w:val="Footnote Text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2:26:00Z</dcterms:created>
  <dc:creator/>
  <dc:description/>
  <dc:language>en-US</dc:language>
  <cp:lastModifiedBy>Moi</cp:lastModifiedBy>
  <dcterms:modified xsi:type="dcterms:W3CDTF">2016-12-21T22:46:00Z</dcterms:modified>
  <cp:revision>3</cp:revision>
  <dc:subject/>
  <dc:title/>
</cp:coreProperties>
</file>