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Cahier de doléances du Tiers État de Nanteuil (Deux-Sèv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de doléances, plaintes et remontrances de la paroisse de Nanteuil, sénéchaussée de Saint-Maix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oeu général de la communauté est que Sa Majesté soit suppliée de diminuer l'imposition des corvées dont elle se trouve surchargé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épartir également les charges et impositions sur les trois ordres de l'Eta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comme l'intérêt de la communauté est le même que celui de Messieurs de Saint-Maixent, elle s'en tient à leurs repré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et délibéré dans notre assemblée ce premier jour de mars 1789, et de nous signé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38:37Z</dcterms:created>
  <dc:creator/>
  <dc:description/>
  <dc:language>en-US</dc:language>
  <cp:lastModifiedBy/>
  <cp:revision>0</cp:revision>
  <dc:subject/>
  <dc:title/>
</cp:coreProperties>
</file>