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Arial" w:hAnsi="Arial" w:cs="Arial"/>
        </w:rPr>
      </w:pPr>
      <w:r>
        <w:rPr>
          <w:rFonts w:cs="Arial" w:ascii="Arial" w:hAnsi="Arial"/>
        </w:rPr>
        <w:t>Cahier de doléances du Tiers État de Nailly (Yonne)</w:t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  <w:t xml:space="preserve">Cahier des plaintes et doléances de la paroisse de Nailly et Saint-Sérotin en dépendant. </w:t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  <w:t xml:space="preserve">Les habitants de la dite paroisse représentent : </w:t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  <w:t xml:space="preserve">1° Que leur territoire ne produit que des seigles et sarrasins en grains, que cette paroisse, qui d'ailleurs n'a aucun commerce ni débouché, a été classée trop haut. </w:t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  <w:t xml:space="preserve">2° Que les chemins qui communiquent de Sens à Nailly sont impraticables et qu'il est important d'établir un chemin neuf pour la facilité de l'exportation des denrées ; que ce chemin seroit </w:t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  <w:t xml:space="preserve">d'autant plus utile qu'il servirait aux paroisses voisines telles que Saint-Martin, Courtois, Villenavotte, Villeperrot, Brannay, Lixy, Vallery, Villethierry, Blennes, Diant, Voulx, et autres lieux circonvoisins. </w:t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  <w:t xml:space="preserve">3° Demandent la réduction du prix du sel, la suppression des contraintes pour la levée d'icelui et des procès-verbaux faute de déclaration pour grosses salaisons. </w:t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  <w:t xml:space="preserve">4° Ils demandent également la suppression des aides et en leur lieu et place l'établissement d'un impôt unique par arpent de vigne. </w:t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  <w:t xml:space="preserve">5° La réformation du tarif des droits de contrôle, l'abolition des droits d'insinuation sur les préciputs et exclusions de communauté. </w:t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  <w:t xml:space="preserve">6° Demandent lesdits habitants que tous les propriétaires, sans exception, payent la taille et les vingtièmes. </w:t>
      </w:r>
    </w:p>
    <w:p>
      <w:pPr>
        <w:pStyle w:val="PrformatHTM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  <w:t xml:space="preserve">7° Déclarent au surplus les dits habitants qu'ils adhèrent aux plaintes qui seront faites par le tiers état du bailliage de Sens. </w:t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HTML"/>
        <w:rPr>
          <w:rFonts w:ascii="Arial" w:hAnsi="Arial" w:cs="Arial"/>
        </w:rPr>
      </w:pPr>
      <w:r>
        <w:rPr>
          <w:rFonts w:cs="Arial" w:ascii="Arial" w:hAnsi="Arial"/>
        </w:rPr>
        <w:t xml:space="preserve">Fait et arrêté en l'assemblée tenue le 4 mars 1789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57:00Z</dcterms:created>
  <dc:creator>Moi</dc:creator>
  <dc:description/>
  <dc:language>en-US</dc:language>
  <cp:lastModifiedBy>Moi</cp:lastModifiedBy>
  <cp:lastPrinted>2018-07-30T17:00:00Z</cp:lastPrinted>
  <dcterms:modified xsi:type="dcterms:W3CDTF">2018-07-30T15:22:00Z</dcterms:modified>
  <cp:revision>3</cp:revision>
  <dc:subject/>
  <dc:title/>
</cp:coreProperties>
</file>