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hier de doléances des serruriers, maréchaux, taillandiers, cloutiers, arquebusiers de Saint-Maixent (Deux-Sèv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 ordre de messieurs les officiers municipaux de cette ville, nous nous sommes assemblés, nous serruriers, maréchaux, taillandiers, cloutiers, arquebusiers, pour charger notre député </w:t>
      </w:r>
      <w:r>
        <w:rPr>
          <w:rStyle w:val="FootnoteCharacters"/>
          <w:rStyle w:val="FootnoteAnchor"/>
        </w:rPr>
        <w:footnoteReference w:id="2"/>
      </w:r>
      <w:r>
        <w:rPr/>
        <w:t xml:space="preserve"> ce qui suit : </w:t>
      </w:r>
    </w:p>
    <w:p>
      <w:pPr>
        <w:pStyle w:val="Normal"/>
        <w:rPr/>
      </w:pPr>
      <w:r>
        <w:rPr/>
      </w:r>
    </w:p>
    <w:p>
      <w:pPr>
        <w:pStyle w:val="Normal"/>
        <w:rPr/>
      </w:pPr>
      <w:r>
        <w:rPr/>
        <w:t xml:space="preserve">Que l'hôpital appelé l'aumônerie appartenant à messieurs les Bénédictins donné à leur régie pour les pauvres de cette ville et les passants, soit remis dans son ancienne forme et police; pour entretenir ce dit hôpital, que les blés que donnent messieurs les Bénédictins à l'hôpital de Niort ainsi que l'argent, soient remis à sa destination ; que messieurs les Bénédictins redonnent les aumônes de pain qu'ils donnaient deux fois la semaine, avec les légumes, denrées, qu'ils donnent le carême, fait au profit de l'hôpital de cette ville appelé l'hôpital de MM. les Bénédictins. </w:t>
      </w:r>
    </w:p>
    <w:p>
      <w:pPr>
        <w:pStyle w:val="Normal"/>
        <w:rPr/>
      </w:pPr>
      <w:r>
        <w:rPr/>
      </w:r>
    </w:p>
    <w:p>
      <w:pPr>
        <w:pStyle w:val="Normal"/>
        <w:rPr/>
      </w:pPr>
      <w:r>
        <w:rPr/>
        <w:t xml:space="preserve">Que MM. les Bénédictins soient obligés de donner une rétribution suffisante pour entretenir un vicaire dans chacune des paroisses de cette ville, </w:t>
      </w:r>
    </w:p>
    <w:p>
      <w:pPr>
        <w:pStyle w:val="Normal"/>
        <w:rPr/>
      </w:pPr>
      <w:r>
        <w:rPr/>
      </w:r>
    </w:p>
    <w:p>
      <w:pPr>
        <w:pStyle w:val="Normal"/>
        <w:rPr/>
      </w:pPr>
      <w:r>
        <w:rPr/>
        <w:t xml:space="preserve">Qu'il soit accordé aux dames propagandes une rétribution suffisante pour entretenir cinq religieuses, non compris les infirmes, pour l'instruction des pauvres filles sottes ; fonction </w:t>
      </w:r>
      <w:r>
        <w:rPr>
          <w:rStyle w:val="FootnoteCharacters"/>
          <w:rStyle w:val="FootnoteAnchor"/>
        </w:rPr>
        <w:footnoteReference w:id="3"/>
      </w:r>
      <w:r>
        <w:rPr/>
        <w:t xml:space="preserve"> peut être payée par l'abbaye de Saint-Maixent. </w:t>
      </w:r>
    </w:p>
    <w:p>
      <w:pPr>
        <w:pStyle w:val="Normal"/>
        <w:rPr/>
      </w:pPr>
      <w:r>
        <w:rPr/>
      </w:r>
    </w:p>
    <w:p>
      <w:pPr>
        <w:pStyle w:val="Normal"/>
        <w:rPr/>
      </w:pPr>
      <w:r>
        <w:rPr/>
        <w:t xml:space="preserve">Que les prisons de Saint-Maixent soient réparées aux dépens de qui il en appartiendra, que les murs en soient solides de manière que l'on ne soit plus obligé, à l'avenir, de tenir ceux mêmes qui ne sont pas même criminels, attachés par des fers qui les enchaînent par les jambes jour et nuit, deux et souvent trois, ce qui les fait mourir couverts d'ulcères autant que le peu d'air de leur sombre réduit. </w:t>
      </w:r>
    </w:p>
    <w:p>
      <w:pPr>
        <w:pStyle w:val="Normal"/>
        <w:rPr/>
      </w:pPr>
      <w:r>
        <w:rPr/>
      </w:r>
    </w:p>
    <w:p>
      <w:pPr>
        <w:pStyle w:val="Normal"/>
        <w:rPr/>
      </w:pPr>
      <w:r>
        <w:rPr/>
        <w:t xml:space="preserve">Que les droits du contrôle soient réduits à la taxe du premier instant qu'ils furent établis. </w:t>
      </w:r>
    </w:p>
    <w:p>
      <w:pPr>
        <w:pStyle w:val="Normal"/>
        <w:rPr/>
      </w:pPr>
      <w:r>
        <w:rPr/>
      </w:r>
    </w:p>
    <w:p>
      <w:pPr>
        <w:pStyle w:val="Normal"/>
        <w:rPr/>
      </w:pPr>
      <w:r>
        <w:rPr/>
        <w:t xml:space="preserve">Que la grande route de Melle soit rétablie jusqu'à Saint-Maixent pour pouvoir faciliter le peu de commerce que saurait avoir cette ville désœuvrée de tout commerce, accablée sous les impôts de toutes espèces, qui sont montés à un point si extraordinaire, que le pauvre peuple ne peut vivre; que les campagnes circonvoisines ne peuvent se contraindre que par une grande nécessité d'apporter leurs denrées, payant souvent moitié de leur vente aux différents bureaux qui sont dedans cette ville. </w:t>
      </w:r>
    </w:p>
    <w:p>
      <w:pPr>
        <w:pStyle w:val="Normal"/>
        <w:rPr/>
      </w:pPr>
      <w:r>
        <w:rPr/>
      </w:r>
    </w:p>
    <w:p>
      <w:pPr>
        <w:pStyle w:val="Normal"/>
        <w:rPr/>
      </w:pPr>
      <w:r>
        <w:rPr/>
        <w:t xml:space="preserve">Que les corvées soient répandues dessus les ecclésiastiques, les nobles et autres qui jouissent d'exemptions, aussi sur le tiers état par une proportion égale suivant les dégradations que les différentes classes pourront commettre, que par ce moyen le pauvre mercenaire en soit déchargé, n'y commettant aucune dégradation. </w:t>
      </w:r>
    </w:p>
    <w:p>
      <w:pPr>
        <w:pStyle w:val="Normal"/>
        <w:rPr/>
      </w:pPr>
      <w:r>
        <w:rPr/>
      </w:r>
    </w:p>
    <w:p>
      <w:pPr>
        <w:pStyle w:val="Normal"/>
        <w:rPr/>
      </w:pPr>
      <w:r>
        <w:rPr/>
        <w:t xml:space="preserve">Que les gens de guerre soient logés chez les Ecclésiastiques, les Nobles et le Tiers état suivant leurs pouvoirs, et qu'à l'avenir l'on ne soit plus obligé de les mettre chez les pauvres qui n'ont point de lit, et souvent pas même de paille, pour les coucher. </w:t>
      </w:r>
    </w:p>
    <w:p>
      <w:pPr>
        <w:pStyle w:val="Normal"/>
        <w:rPr/>
      </w:pPr>
      <w:r>
        <w:rPr/>
      </w:r>
    </w:p>
    <w:p>
      <w:pPr>
        <w:pStyle w:val="Normal"/>
        <w:rPr/>
      </w:pPr>
      <w:r>
        <w:rPr/>
        <w:t xml:space="preserve">Que les entrées soient ôtées, les dixièmes, les dons gratuits, les [dix] sous pour livre, les taille, capitation, industrie, centième denier, les dix sols pour livre, tous les droits de régie, et autres impôts, en très grand nombre, comme pour passer devant une ville, changer de province, droits de route, en général tous les droits qui existent, soient supprimés. </w:t>
      </w:r>
    </w:p>
    <w:p>
      <w:pPr>
        <w:pStyle w:val="Normal"/>
        <w:rPr/>
      </w:pPr>
      <w:r>
        <w:rPr/>
      </w:r>
    </w:p>
    <w:p>
      <w:pPr>
        <w:pStyle w:val="Normal"/>
        <w:rPr/>
      </w:pPr>
      <w:r>
        <w:rPr/>
        <w:t xml:space="preserve">Que les francs-fiefs soient abolis. </w:t>
      </w:r>
    </w:p>
    <w:p>
      <w:pPr>
        <w:pStyle w:val="Normal"/>
        <w:rPr/>
      </w:pPr>
      <w:r>
        <w:rPr/>
      </w:r>
    </w:p>
    <w:p>
      <w:pPr>
        <w:pStyle w:val="Normal"/>
        <w:rPr/>
      </w:pPr>
      <w:r>
        <w:rPr/>
        <w:t xml:space="preserve">Qu'il n'y ait plus de différence entre les biens appelés nobles et le roturier, impositions odieuses, dénaturées et barbares dans sa perception par les tracasseries et les injustices continuelles que font ceux qui sont chargés d'en faire la perception ; que la foule des commis ou maltôte soit supprimée ; dans leur plus belle occupation, ils s'occupent à ronger le pauvre peuple et souvent déshonorent des pauvres familles, détruisant les commerces par les différents impôts qu'ils demandent tous les jours de nouveau ; les personnes les plus éclairées ne peuvent savoir leurs impôts. </w:t>
      </w:r>
    </w:p>
    <w:p>
      <w:pPr>
        <w:pStyle w:val="Normal"/>
        <w:rPr/>
      </w:pPr>
      <w:r>
        <w:rPr/>
      </w:r>
    </w:p>
    <w:p>
      <w:pPr>
        <w:pStyle w:val="Normal"/>
        <w:rPr/>
      </w:pPr>
      <w:r>
        <w:rPr/>
        <w:t xml:space="preserve">Que les procès qui ruinent les familles soient réglés, et qu'ils ne durent plus à l'avenir des siècles, et que les appels soient régies à quelle somme on doit appeler. </w:t>
      </w:r>
    </w:p>
    <w:p>
      <w:pPr>
        <w:pStyle w:val="Normal"/>
        <w:rPr/>
      </w:pPr>
      <w:r>
        <w:rPr/>
      </w:r>
    </w:p>
    <w:p>
      <w:pPr>
        <w:pStyle w:val="Normal"/>
        <w:rPr/>
      </w:pPr>
      <w:r>
        <w:rPr/>
        <w:t xml:space="preserve">Que tous les impôts que l'on paie soient réduits à un seul impôt et même imposition qui soit supportée par tous les sujets du Roi, tous les ecclésiastiques, les nobles, le tiers état, par une proposition de faculté sur chacun des sujets et différentes classes. </w:t>
      </w:r>
    </w:p>
    <w:p>
      <w:pPr>
        <w:pStyle w:val="Normal"/>
        <w:rPr/>
      </w:pPr>
      <w:r>
        <w:rPr/>
      </w:r>
    </w:p>
    <w:p>
      <w:pPr>
        <w:pStyle w:val="Normal"/>
        <w:rPr/>
      </w:pPr>
      <w:r>
        <w:rPr/>
        <w:t xml:space="preserve">Que pour percevoir ce dit impôt, qu'il soit établi dans toutes les villes du Royaume un seul receveur qui aurait un fixe pour ses peines, sans pouvoir avoir d'autre rétribution, et qu'il soit tenu de compter au receveur de la capitale, et que le receveur de la capitale soit aussi tenu de compter au trésorier national à Paris. </w:t>
      </w:r>
    </w:p>
    <w:p>
      <w:pPr>
        <w:pStyle w:val="Normal"/>
        <w:rPr/>
      </w:pPr>
      <w:r>
        <w:rPr/>
      </w:r>
    </w:p>
    <w:p>
      <w:pPr>
        <w:pStyle w:val="Normal"/>
        <w:rPr/>
      </w:pPr>
      <w:r>
        <w:rPr/>
        <w:t xml:space="preserve">Que l'impôt que l'on payera soit expliqué d'une manière claire afin que ceux qui percevront ne puissent plus à l'avenir, par une fausse interprétation, vexer le public. </w:t>
      </w:r>
    </w:p>
    <w:p>
      <w:pPr>
        <w:pStyle w:val="Normal"/>
        <w:rPr/>
      </w:pPr>
      <w:r>
        <w:rPr/>
      </w:r>
    </w:p>
    <w:p>
      <w:pPr>
        <w:pStyle w:val="Normal"/>
        <w:rPr/>
      </w:pPr>
      <w:r>
        <w:rPr/>
        <w:t xml:space="preserve">C'est ce que nous avons demandé et demandons, en foi </w:t>
      </w:r>
      <w:r>
        <w:rPr>
          <w:rStyle w:val="FootnoteCharacters"/>
          <w:rStyle w:val="FootnoteAnchor"/>
        </w:rPr>
        <w:footnoteReference w:id="4"/>
      </w:r>
      <w:r>
        <w:rPr/>
        <w:t xml:space="preserve"> nous avons soussignés :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qui</w:t>
      </w:r>
    </w:p>
  </w:footnote>
  <w:footnote w:id="4">
    <w:p>
      <w:pPr>
        <w:pStyle w:val="Footnote"/>
        <w:rPr/>
      </w:pPr>
      <w:r>
        <w:rPr>
          <w:rStyle w:val="FootnoteCharacters"/>
        </w:rPr>
        <w:footnoteRef/>
      </w:r>
      <w:r>
        <w:rPr/>
        <w:t xml:space="preserve"> </w:t>
      </w:r>
      <w:r>
        <w:rPr/>
        <w:t>de qu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3:00Z</dcterms:created>
  <dc:creator>Gérard Personne</dc:creator>
  <dc:description/>
  <dc:language>en-US</dc:language>
  <cp:lastModifiedBy>GD</cp:lastModifiedBy>
  <cp:lastPrinted>2014-03-17T10:36:00Z</cp:lastPrinted>
  <dcterms:modified xsi:type="dcterms:W3CDTF">2014-03-17T09:43:00Z</dcterms:modified>
  <cp:revision>4</cp:revision>
  <dc:subject/>
  <dc:title/>
</cp:coreProperties>
</file>