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gardon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s habitants de Montgardon. </w:t>
      </w:r>
    </w:p>
    <w:p>
      <w:pPr>
        <w:pStyle w:val="Normal"/>
        <w:rPr/>
      </w:pPr>
      <w:r>
        <w:rPr/>
      </w:r>
    </w:p>
    <w:p>
      <w:pPr>
        <w:pStyle w:val="Normal"/>
        <w:rPr/>
      </w:pPr>
      <w:r>
        <w:rPr/>
        <w:t xml:space="preserve">Cette paroisse, située à une lieue et demie de la mer, éloignée des villes voisines de six à sept lieues, est tombée depuis longtemps, avec toutes les paroisses qui l’environne, dans une espèce de langueur et d'appauvrissement dont on peut assigner différentes causes, les unes locales, particulières, et les autres communes à toute la presqu'île du Cotentin : </w:t>
      </w:r>
    </w:p>
    <w:p>
      <w:pPr>
        <w:pStyle w:val="Normal"/>
        <w:rPr/>
      </w:pPr>
      <w:r>
        <w:rPr/>
      </w:r>
    </w:p>
    <w:p>
      <w:pPr>
        <w:pStyle w:val="Normal"/>
        <w:rPr/>
      </w:pPr>
      <w:r>
        <w:rPr/>
        <w:t xml:space="preserve">1° Un sol pierreux, aride, une chaîne continuelle de montagnes et d'une très mauvaise nature et en bonne partie en boisjan et landages, dont s'étaient mis en possession les sieurs de Polignac et Daspecq, et ne pouvant en tirer parti l'ont abandonné ; </w:t>
      </w:r>
    </w:p>
    <w:p>
      <w:pPr>
        <w:pStyle w:val="Normal"/>
        <w:rPr/>
      </w:pPr>
      <w:r>
        <w:rPr/>
      </w:r>
    </w:p>
    <w:p>
      <w:pPr>
        <w:pStyle w:val="Normal"/>
        <w:rPr/>
      </w:pPr>
      <w:r>
        <w:rPr/>
        <w:t xml:space="preserve">2° Le mauvais état des chemins pendant la moitié de l'année, tant dans cette paroisse que dans les paroisses circonvoisines, empêche la circulation des engrais de la mer et des denrées, ce qui fait un tort considérable et occasionne l'anéantissement du commerce ; </w:t>
      </w:r>
    </w:p>
    <w:p>
      <w:pPr>
        <w:pStyle w:val="Normal"/>
        <w:rPr/>
      </w:pPr>
      <w:r>
        <w:rPr/>
      </w:r>
    </w:p>
    <w:p>
      <w:pPr>
        <w:pStyle w:val="Normal"/>
        <w:rPr/>
      </w:pPr>
      <w:r>
        <w:rPr/>
        <w:t xml:space="preserve">3° L'excès et la multiplicité des impositions et l'avidité des hommes du fisc, qui ont toujours si beau jeu dans de petits lieux si écartés et vis-à-vis d'hommes ignorants et indéfendus. il serait à désirer que l'on demandât à toutes les communautés une note précise et exacte des procès-verbaux, contraintes, saisies et exécutions exercées par les seuls commis des aides et gabelles depuis quelques années, on verrait les exactions qui s'y commettent journellement ; </w:t>
      </w:r>
    </w:p>
    <w:p>
      <w:pPr>
        <w:pStyle w:val="Normal"/>
        <w:rPr/>
      </w:pPr>
      <w:r>
        <w:rPr/>
      </w:r>
    </w:p>
    <w:p>
      <w:pPr>
        <w:pStyle w:val="Normal"/>
        <w:rPr/>
      </w:pPr>
      <w:r>
        <w:rPr/>
        <w:t xml:space="preserve">4° L'absence de nos seigneurs et de presque tous les propriétaires, qui justement effrayés de l'inégalité des répartitions, de l'arbitraire des tailles et du défaut de communications, ont quitté un pays malheureux, livré comme à l'abandon ou au pillage ; ce qui nous enlève la majeure partie de notre argent et le porte dans </w:t>
      </w:r>
    </w:p>
    <w:p>
      <w:pPr>
        <w:pStyle w:val="Normal"/>
        <w:rPr/>
      </w:pPr>
      <w:r>
        <w:rPr/>
        <w:t xml:space="preserve">d'autres provinces ; </w:t>
      </w:r>
    </w:p>
    <w:p>
      <w:pPr>
        <w:pStyle w:val="Normal"/>
        <w:rPr/>
      </w:pPr>
      <w:r>
        <w:rPr/>
      </w:r>
    </w:p>
    <w:p>
      <w:pPr>
        <w:pStyle w:val="Normal"/>
        <w:rPr/>
      </w:pPr>
      <w:r>
        <w:rPr/>
        <w:t xml:space="preserve">5° L’ouverture du havre de Saint-Germain, dont l'entrée est si facile, spacieuse, où il monte 25 à 30 pieds d'eau et où les bâtiments seraient en sûreté. Joint à la confection de nos chemins, l'égalité et la simplicité des répartitions, et la résidence de nos seigneurs et propriétaires, rétablirait certainement le commerce et </w:t>
      </w:r>
    </w:p>
    <w:p>
      <w:pPr>
        <w:pStyle w:val="Normal"/>
        <w:rPr/>
      </w:pPr>
      <w:r>
        <w:rPr/>
        <w:t xml:space="preserve">encouragerait l'agriculture dans ce pays, avantage dont nous avons été si longtemps privés ; </w:t>
      </w:r>
    </w:p>
    <w:p>
      <w:pPr>
        <w:pStyle w:val="Normal"/>
        <w:rPr/>
      </w:pPr>
      <w:r>
        <w:rPr/>
      </w:r>
    </w:p>
    <w:p>
      <w:pPr>
        <w:pStyle w:val="Normal"/>
        <w:rPr/>
      </w:pPr>
      <w:r>
        <w:rPr/>
        <w:t xml:space="preserve">6° Il serait à désirer que la reconstruction et entretien des églises et presbytères fussent à la charge des décimateurs, et que MM. les curés qui jouissent des dîmes par bail en payeraient la taille comme les paroissiens. Il paraîtra toujours étrange que le clergé, si favorisé d'ailleurs, si riche en comparaison des deux autres ordres et surtout du tiers, soit encore logé à leurs dépens ; il est certainement bien en état de supporter ces charges ; </w:t>
      </w:r>
    </w:p>
    <w:p>
      <w:pPr>
        <w:pStyle w:val="Normal"/>
        <w:rPr/>
      </w:pPr>
      <w:r>
        <w:rPr/>
      </w:r>
    </w:p>
    <w:p>
      <w:pPr>
        <w:pStyle w:val="Normal"/>
        <w:rPr/>
      </w:pPr>
      <w:r>
        <w:rPr/>
        <w:t xml:space="preserve">Nous invitons cet ordre, dont le patriotisme se réveille aujourd'hui si honorablement, à consacrer une légère somme pour l'établissement des écoles de campagne dont la jeunesse reste sans aucune éducation ; </w:t>
      </w:r>
    </w:p>
    <w:p>
      <w:pPr>
        <w:pStyle w:val="Normal"/>
        <w:rPr/>
      </w:pPr>
      <w:r>
        <w:rPr/>
      </w:r>
    </w:p>
    <w:p>
      <w:pPr>
        <w:pStyle w:val="Normal"/>
        <w:rPr/>
      </w:pPr>
      <w:r>
        <w:rPr/>
        <w:t xml:space="preserve">7° Nous osons croire que nous ne sommes pas les seuls à demander un seul impôt, qui soit payé par tous les individus du royaume sans distinction, suivant ses propriétés et facultés. Chaque province commencerait son abonnement en 1790, et répartirait son imposition comme il est d'usage pour la construction des églises et presbytères ; </w:t>
      </w:r>
    </w:p>
    <w:p>
      <w:pPr>
        <w:pStyle w:val="Normal"/>
        <w:rPr/>
      </w:pPr>
      <w:r>
        <w:rPr/>
      </w:r>
    </w:p>
    <w:p>
      <w:pPr>
        <w:pStyle w:val="Normal"/>
        <w:rPr/>
      </w:pPr>
      <w:r>
        <w:rPr/>
        <w:t xml:space="preserve">8° Enfin nous demandons la refonte des droits d'aides et de gabelles dans le même impôt, la suppression des déports, des officiers d'élection, directeur, receveur et contrôleur des vingtièmes, commis et receveur des tailles, officiers de gabelle, commis aux aides, huissiers, tous les hommes de l'impôt qui ont chacun leur </w:t>
      </w:r>
    </w:p>
    <w:p>
      <w:pPr>
        <w:pStyle w:val="Normal"/>
        <w:rPr/>
      </w:pPr>
      <w:r>
        <w:rPr/>
        <w:t xml:space="preserve">caractère, qui assujettissent à leur petite autorité et enveloppent de leur science fiscale des contribuables ignorants, inhabiles à connaître si on les trompe, mais qui le soupçonnent elle craignent sans cesse. Par ces moyens, les habitants des campagnes seraient insensiblement délivrés du joug sous lequel ils vivent. </w:t>
      </w:r>
    </w:p>
    <w:p>
      <w:pPr>
        <w:pStyle w:val="Normal"/>
        <w:rPr/>
      </w:pPr>
      <w:r>
        <w:rPr/>
      </w:r>
    </w:p>
    <w:p>
      <w:pPr>
        <w:pStyle w:val="Normal"/>
        <w:rPr/>
      </w:pPr>
      <w:r>
        <w:rPr/>
        <w:t xml:space="preserve">Cinquième et dernière page qui a été cotée et paraphée par nous Gilles-François Du four, syndic municipal de ladite paroisse de Montgardon, le 8 mars 1789. </w:t>
      </w:r>
    </w:p>
    <w:p>
      <w:pPr>
        <w:pStyle w:val="Normal"/>
        <w:rPr/>
      </w:pPr>
      <w:r>
        <w:rPr/>
      </w:r>
    </w:p>
    <w:p>
      <w:pPr>
        <w:pStyle w:val="Normal"/>
        <w:rPr/>
      </w:pPr>
      <w:r>
        <w:rPr/>
        <w:t xml:space="preserve">Le présent fait et signé double par nous paroissiens de Montgardon soussignés, après lecture faite, ledit jour et an que dessus.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eastAsia="SimSun;宋体" w:cs="Arial"/>
      <w:kern w:val="2"/>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9:44:00Z</dcterms:created>
  <dc:creator>Moi</dc:creator>
  <dc:description/>
  <dc:language>en-US</dc:language>
  <cp:lastModifiedBy>Moi</cp:lastModifiedBy>
  <dcterms:modified xsi:type="dcterms:W3CDTF">2017-01-07T19:44:00Z</dcterms:modified>
  <cp:revision>1</cp:revision>
  <dc:subject/>
  <dc:title>Cahier de doléances du Tiers État de Montgardon (Manche)</dc:title>
</cp:coreProperties>
</file>