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238st000088"/>
          <w:rFonts w:eastAsia="Arial" w:cs="Arial"/>
        </w:rPr>
        <w:t>Cahier de doléances du Tiers État de Monterfil (Ille-et-Vil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élibération et arrêté de la paroisse de Monterfil, diocèse de Saint-Malo, ou cahier des doléances, plaintes et remontrances des habitants de la paroisse de Monterfil. </w:t>
      </w:r>
    </w:p>
    <w:p>
      <w:pPr>
        <w:pStyle w:val="Normal"/>
        <w:rPr/>
      </w:pPr>
      <w:r>
        <w:rPr/>
      </w:r>
    </w:p>
    <w:p>
      <w:pPr>
        <w:pStyle w:val="Normal"/>
        <w:rPr/>
      </w:pPr>
      <w:r>
        <w:rPr/>
        <w:t>Les habitants de la paroisse de Monterfil, pour obéir aux ordres du Roi des 24 janvier et 16 mars 1789 pour la convocation et tenue des États généraux du Royaume et à l'ordonnance de Monsieur le sénéchal de Rennes, à eux signifiée le 29 mars dernier par le ministère de M</w:t>
      </w:r>
      <w:r>
        <w:rPr>
          <w:vertAlign w:val="superscript"/>
        </w:rPr>
        <w:t>e</w:t>
      </w:r>
      <w:r>
        <w:rPr/>
        <w:t xml:space="preserve"> Lohéac, huissier royal, se sont assemblés au son de la grande cloche par devant, après avoir été convoqués le dimanche 27 du présent mois et répétition faite de la dite convocation aujourd'hui 5 avril, pour rédiger le cahier de leurs plaintes, doléances et remontrances et nommer deux députés pour porter le dit cahier à Rennes le 7 du présent mois. </w:t>
      </w:r>
    </w:p>
    <w:p>
      <w:pPr>
        <w:pStyle w:val="Normal"/>
        <w:rPr/>
      </w:pPr>
      <w:r>
        <w:rPr/>
      </w:r>
    </w:p>
    <w:p>
      <w:pPr>
        <w:pStyle w:val="Normal"/>
        <w:rPr/>
      </w:pPr>
      <w:r>
        <w:rPr/>
        <w:t xml:space="preserve">Les dits habitants de la paroisse de Monterfil après avoir remercié Sa Majesté des vues bienfaisantes et des attentions paternelles qu'elle porte à ses sujets du Tiers ordre ne cessent de prier le Seigneur pour sa santé, la prospérité et la conservation de leur auguste Monarque qu'ils conjurent de vouloir bien toujours continuer d'être l'ornement, l'appui et le soutien de la religion catholique, apostolique et romaine, dans laquelle ils veulent vivre et mourir. </w:t>
      </w:r>
    </w:p>
    <w:p>
      <w:pPr>
        <w:pStyle w:val="Normal"/>
        <w:rPr/>
      </w:pPr>
      <w:r>
        <w:rPr/>
      </w:r>
    </w:p>
    <w:p>
      <w:pPr>
        <w:pStyle w:val="Normal"/>
        <w:rPr/>
      </w:pPr>
      <w:r>
        <w:rPr/>
        <w:t xml:space="preserve">Toujours les habitants de la paroisse de Monterfil donneront, à l'exemple des autres membres du Tiers, à leur bon Roi les preuves d'un entier dévouement, et, mettant une confiance sans bornes en sa justice, ils osent former les plaintes et faire les remontrances suivantes : </w:t>
      </w:r>
    </w:p>
    <w:p>
      <w:pPr>
        <w:pStyle w:val="Normal"/>
        <w:rPr/>
      </w:pPr>
      <w:r>
        <w:rPr/>
      </w:r>
    </w:p>
    <w:p>
      <w:pPr>
        <w:pStyle w:val="Normal"/>
        <w:rPr/>
      </w:pPr>
      <w:r>
        <w:rPr/>
        <w:t xml:space="preserve">1° Les habitants de la paroisse de Monterfil se plaignent que, dans la répartition générale des impôts, fouages, vingtièmes et capitation, ils sont excessivement grevés ; ils ont lieu de croire que, dans cette répartition générale, on n'a égard qu'au nombre de feux que contient cette paroisse et qu'on n'en a aucun à la mauvaise qualité du terroir ni au peu d'aisance des habitants. </w:t>
      </w:r>
    </w:p>
    <w:p>
      <w:pPr>
        <w:pStyle w:val="Normal"/>
        <w:rPr/>
      </w:pPr>
      <w:r>
        <w:rPr/>
      </w:r>
    </w:p>
    <w:p>
      <w:pPr>
        <w:pStyle w:val="Normal"/>
        <w:rPr/>
      </w:pPr>
      <w:r>
        <w:rPr/>
        <w:t xml:space="preserve">Il n'est peut-être pas dans toute la province une paroisse dont le terrain soit plus ingrat et moins fructueux que celle de Monterfil ; cette paroisse, qui a deux lieues de longueur de l'orient au couchant et une demi-lieue de largeur par son extrémité occidentale, et un quart de lieue seulement par son extrémité orientale, est remplie de rochers, de landes et de mauvaises bruyères ; les terres closes, et qui sont annuellement labourées, sont généralement reconnues pour n'être aucunement propres, quant à la majeure partie, à y ensemencer le seigle et le froment ; on n'a de ressource que dans les blés noirs ; cette dernière récolte ne satisferait pas encore davantage l'attente des cultivateurs, s'ils n'avaient soin de fumer leurs terres légères, froides et affadies avec les cendres de lessive, nommées charrées, qu'ils tirent ordinairement de Rennes, qui leur coûtent très cher et qu'ils ne conduisent qu'à grands frais de harnois à cause de la distance de plus de cinq lieues de cette ville. </w:t>
      </w:r>
    </w:p>
    <w:p>
      <w:pPr>
        <w:pStyle w:val="Normal"/>
        <w:rPr/>
      </w:pPr>
      <w:r>
        <w:rPr/>
      </w:r>
    </w:p>
    <w:p>
      <w:pPr>
        <w:pStyle w:val="Normal"/>
        <w:rPr/>
      </w:pPr>
      <w:r>
        <w:rPr/>
        <w:t xml:space="preserve">La paroisse de Monterfil contient 17 feux et comprend actuellement environ 200 familles, composées d'environ 900 individus. Il n'y a pas dix familles dans cette paroisse à jouir de 200 livres de rente ; l'industrie n'y est presque pas connue ; il n'y a pas vingt personnes à se commercer ; les trois quarts des habitants vivent dans l'indigence ; le nombre des pauvres y est très grand ; les malheureux, qui ne trouvent même pas à travailler comme journaliers, ne trouvent de ressource que dans les aumônes de Monsieur le recteur, dont le bénéfice ne vaut cependant pas 1000 livres, et dans les charités de quelques particuliers de la paroisse. </w:t>
      </w:r>
    </w:p>
    <w:p>
      <w:pPr>
        <w:pStyle w:val="Normal"/>
        <w:rPr/>
      </w:pPr>
      <w:r>
        <w:rPr/>
      </w:r>
    </w:p>
    <w:p>
      <w:pPr>
        <w:pStyle w:val="Normal"/>
        <w:rPr/>
      </w:pPr>
      <w:r>
        <w:rPr/>
        <w:t xml:space="preserve">Les chanoines réguliers de l'abbaye de Saint-Jacques de Montfort possèdent les dîmes de la moitié de la paroisse, qu'ils afferment 800 livres ; la moitié au moins de ce produit ne serait-il pas mieux entre les mains de quelque bon économe, pour le distribuer en temps convenable aux misérables de la paroisse? </w:t>
      </w:r>
    </w:p>
    <w:p>
      <w:pPr>
        <w:pStyle w:val="Normal"/>
        <w:rPr/>
      </w:pPr>
      <w:r>
        <w:rPr/>
      </w:r>
    </w:p>
    <w:p>
      <w:pPr>
        <w:pStyle w:val="Normal"/>
        <w:rPr/>
      </w:pPr>
      <w:r>
        <w:rPr/>
        <w:t xml:space="preserve">En général, il est constant qu'il y a peu de cultivateurs en cette paroisse qui ne soit obligé d'acheter son grain pour vivre, avant six mois depuis la récolte ; on sait, par ce que les décimateurs recueillent de leurs traits de dîme, que chaque individu n'a pas 10 boisseaux de grain pour vivre le long de l'année, puisqu'il faut encore prélever sur cette modique quantité ce qu'il en faut pour ensemencer ; ce qu'il y a de plus cruel, c'est de voir des particuliers mendier leur pain et être néanmoins imposés dans les rôles de capitation ; il s'en trouve cependant plusieurs dans cette paroisse qui sont obligés de porter avec les autres le fardeau des impôts ; les paroissiens de Monterfil ont donc raison de se récrier contre la grandeur des impôts auxquels la paroisse est assujettie par la répartition générale. </w:t>
      </w:r>
    </w:p>
    <w:p>
      <w:pPr>
        <w:pStyle w:val="Normal"/>
        <w:rPr/>
      </w:pPr>
      <w:r>
        <w:rPr/>
      </w:r>
    </w:p>
    <w:p>
      <w:pPr>
        <w:pStyle w:val="Normal"/>
        <w:rPr/>
      </w:pPr>
      <w:r>
        <w:rPr/>
        <w:t xml:space="preserve">2° Les mêmes habitants se plaignent que la répartition des fouages et vingtièmes n'est point exacte entre les propriétaires des terres ; plusieurs n'en payent point et n'en ont jamais payé ; d'autres, habitués dans les paroisses voisines, quoique propriétaires de biens situés en cette paroisse, payent leurs fouages dans le lieu de leur domicile, sans en payer dans cette paroisse, où leurs biens sont situés, sous prétexte qu'ils ne doivent payer que dans la paroisse où se bat la gerbe ; injustice criante, contre laquelle s'écrient fortement les habitants de Monterfil. </w:t>
      </w:r>
    </w:p>
    <w:p>
      <w:pPr>
        <w:pStyle w:val="Normal"/>
        <w:rPr/>
      </w:pPr>
      <w:r>
        <w:rPr/>
      </w:r>
    </w:p>
    <w:p>
      <w:pPr>
        <w:pStyle w:val="Normal"/>
        <w:rPr/>
      </w:pPr>
      <w:r>
        <w:rPr/>
        <w:t xml:space="preserve">3° Les habitants de Monterfil se plaignent de ce que leurs grains et leurs moissons sont rongés continuellement par une quantité prodigieuse de lapins, de pigeons et par les bêtes fauves dans l'extrémité de la paroisse qui touche la forêt de Brécilien ; demandent les mêmes habitants qu'on détruise les garennes, les colombiers et qu'on mette à mort les bêtes fauves. </w:t>
      </w:r>
    </w:p>
    <w:p>
      <w:pPr>
        <w:pStyle w:val="Normal"/>
        <w:rPr/>
      </w:pPr>
      <w:r>
        <w:rPr/>
      </w:r>
    </w:p>
    <w:p>
      <w:pPr>
        <w:pStyle w:val="Normal"/>
        <w:rPr/>
      </w:pPr>
      <w:r>
        <w:rPr/>
        <w:t xml:space="preserve">4° De ce qu'ils n'ont pas généralement la liberté de porter leurs grains moudre où bon leur semble, et d'avoir des petites meules dans leurs maisons, quoique les moulins des seigneuries manquent souvent d'eau ; on leur défend l'un et l'autre, et ceux qui ont le privilège d'avoir de ces petites meules payent un prix excessif et indéterminé. Demandent les habitants l'abolition du droit de franc-fief. </w:t>
      </w:r>
    </w:p>
    <w:p>
      <w:pPr>
        <w:pStyle w:val="Normal"/>
        <w:rPr/>
      </w:pPr>
      <w:r>
        <w:rPr/>
      </w:r>
    </w:p>
    <w:p>
      <w:pPr>
        <w:pStyle w:val="Normal"/>
        <w:rPr/>
      </w:pPr>
      <w:r>
        <w:rPr/>
        <w:t xml:space="preserve">5° Se plaignent encore les habitants d'être obligés de payer les lods et ventes pour les contrats d'échange, puisque dans ces contrats on n'en devient pas plus riche. </w:t>
      </w:r>
    </w:p>
    <w:p>
      <w:pPr>
        <w:pStyle w:val="Normal"/>
        <w:rPr/>
      </w:pPr>
      <w:r>
        <w:rPr/>
      </w:r>
    </w:p>
    <w:p>
      <w:pPr>
        <w:pStyle w:val="Normal"/>
        <w:rPr/>
      </w:pPr>
      <w:r>
        <w:rPr/>
        <w:t xml:space="preserve">6° De ce que toutes les landes, quoique très mauvaises, sont afféagées et que les pauvres ne trouvent pas où conduire leurs bestiaux, et de plus que ces mauvaises landes sont néanmoins chargées de rentes excessives. </w:t>
      </w:r>
    </w:p>
    <w:p>
      <w:pPr>
        <w:pStyle w:val="Normal"/>
        <w:rPr/>
      </w:pPr>
      <w:r>
        <w:rPr/>
      </w:r>
    </w:p>
    <w:p>
      <w:pPr>
        <w:pStyle w:val="Normal"/>
        <w:rPr/>
      </w:pPr>
      <w:r>
        <w:rPr/>
        <w:t xml:space="preserve">7° De ce que les rôles ne sont point exactement réformés, et de ce qu'on laisse les rentes s'arrérager pendant plusieurs années, ce qui ruine à la fin les vassaux ; de ce qu'on leur prend des prix excessifs pour rendre des aveux, qui sont souvent presque aussitôt impunis ; demandent les habitants qu'il leur soit permis de franchir toutes les rentes dues aux seigneurs, et qu'on établisse des moyens pour obtenir à moins </w:t>
      </w:r>
    </w:p>
    <w:p>
      <w:pPr>
        <w:pStyle w:val="Normal"/>
        <w:rPr/>
      </w:pPr>
      <w:r>
        <w:rPr/>
        <w:t xml:space="preserve">de frais la justice ; les détours de chicane ruinent les sujets de Sa Majesté. Demandent aussi les habitants qu'il leur soit permis de mettre leurs chanvres et lins à rouir dans les rivières de la paroisse. </w:t>
      </w:r>
    </w:p>
    <w:p>
      <w:pPr>
        <w:pStyle w:val="Normal"/>
        <w:rPr/>
      </w:pPr>
      <w:r>
        <w:rPr/>
      </w:r>
    </w:p>
    <w:p>
      <w:pPr>
        <w:pStyle w:val="Normal"/>
        <w:rPr/>
      </w:pPr>
      <w:r>
        <w:rPr/>
        <w:t xml:space="preserve">8° Se plaignent les habitants de la corvée qui les détourne de leurs ouvrages ; ils demandent que la corvée soit faite à frais communs par les trois ordres. Se plaignent encore de la milice, qui leur enlève des enfants nécessaires à labourer les terres et assister leurs parents. </w:t>
      </w:r>
    </w:p>
    <w:p>
      <w:pPr>
        <w:pStyle w:val="Normal"/>
        <w:rPr/>
      </w:pPr>
      <w:r>
        <w:rPr/>
      </w:r>
    </w:p>
    <w:p>
      <w:pPr>
        <w:pStyle w:val="Normal"/>
        <w:rPr/>
      </w:pPr>
      <w:r>
        <w:rPr/>
        <w:t xml:space="preserve">9° Demandent les habitants la suppression des dîmes vertes, comme odieuses ; mais que le sort du recteur, à qui ces dîmes appartiennent, soit amélioré d'une autre manière. </w:t>
      </w:r>
    </w:p>
    <w:p>
      <w:pPr>
        <w:pStyle w:val="Normal"/>
        <w:rPr/>
      </w:pPr>
      <w:r>
        <w:rPr/>
      </w:r>
    </w:p>
    <w:p>
      <w:pPr>
        <w:pStyle w:val="Normal"/>
        <w:rPr/>
      </w:pPr>
      <w:r>
        <w:rPr/>
        <w:t xml:space="preserve">10° Se plaignent les habitants de plusieurs servitudes et corvées féodales, comme d'aller charroyer les meules et curer les rivières appartenant aux seigneurs, et de ce qu'ils sont obligés de faire récrire ou écrire les rôles des rentes dues aux seigneurs. </w:t>
      </w:r>
    </w:p>
    <w:p>
      <w:pPr>
        <w:pStyle w:val="Normal"/>
        <w:rPr/>
      </w:pPr>
      <w:r>
        <w:rPr/>
      </w:r>
    </w:p>
    <w:p>
      <w:pPr>
        <w:pStyle w:val="Normal"/>
        <w:rPr/>
      </w:pPr>
      <w:r>
        <w:rPr/>
        <w:t>Adoptons, nous dits habitants, en général tous et chacun des articles de doléances et demandes qui seront contenus dans les cahiers des autres paroisses de la province et qui n'auraient pas été prévus ou suffisamment développés dans le présent.</w:t>
      </w:r>
    </w:p>
    <w:p>
      <w:pPr>
        <w:pStyle w:val="Normal"/>
        <w:rPr/>
      </w:pPr>
      <w:r>
        <w:rPr/>
      </w:r>
    </w:p>
    <w:p>
      <w:pPr>
        <w:pStyle w:val="Normal"/>
        <w:rPr/>
      </w:pPr>
      <w:r>
        <w:rPr/>
        <w:t xml:space="preserve">Fait et arrêté en l'assemblée générale des dits habitants, le cinq avril 1789, sous les signatures de ceux qui savent le fair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DefaultParagraphFont">
    <w:name w:val="Default Paragraph Font"/>
    <w:qFormat/>
    <w:rPr/>
  </w:style>
  <w:style w:type="character" w:styleId="Pag238st000088">
    <w:name w:val="pag_238_st000088"/>
    <w:basedOn w:val="DefaultParagraphFon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4:13:00Z</dcterms:created>
  <dc:creator/>
  <dc:description/>
  <dc:language>en-US</dc:language>
  <cp:lastModifiedBy>GD</cp:lastModifiedBy>
  <dcterms:modified xsi:type="dcterms:W3CDTF">2015-03-22T14:56:00Z</dcterms:modified>
  <cp:revision>2</cp:revision>
  <dc:subject/>
  <dc:title/>
</cp:coreProperties>
</file>