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s (G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Arial"/>
        </w:rPr>
      </w:pPr>
      <w:r>
        <w:rPr/>
        <w:t xml:space="preserve">Très humbles et très respectueuses doléances et remontrances des habitants de la paroisse et communauté de Mons, diocèse d'Usés, pour représenter au Roi par MM. les députés de la sénéchaussée de Nîmes, à l'Assemblée des États généraux du royaume. </w:t>
        <w:br/>
        <w:br/>
        <w:t xml:space="preserve">Sa Majesté, avant que d'annoncer à ses peuples ses volontés sur le choix des moyens les plus propres à procurer leur soulagement et l'amélioration de ses finances, a bien voulu interroger leur zèle et leurs lumières, en les invitant de faire parvenir leurs plaintes et leurs doléances par la voie de leurs députés aux États généraux. </w:t>
        <w:br/>
        <w:br/>
        <w:t xml:space="preserve">Animés du même esprit et pénétrés d'amour et de la plus vive reconnaissance envers notre monarque bienfaisant, et pleins de zèle à remplir le devoir que nous impose le désir de Sa Majesté à lui faire parvenir nos vœux et nos réclamations, étant surtout pleinement convaincus que ce désir ne lui a été inspiré que par son amour pour ses peuples et dans l'unique vue de procurer leur soulagement nous nous sommes occupés de cet important objet comme suit. </w:t>
        <w:br/>
        <w:br/>
        <w:t xml:space="preserve">Nous ne nous occuperions point ici des moyens pour diminuer le pesant fardeau des impositions royales. Sa Majesté a pris très sérieusement en considération cet important objet, on ordonnant que le Clergé, la Noblesse et tous les différents ordres de l’État les supportent, ce qui a formé depuis longtemps et forme actuellement le plus ardent et le plus général de la Nation ce qui est conforme à l'édit du mois d'avril 1763. </w:t>
        <w:br/>
        <w:br/>
        <w:t>Il n'en est pas de même, des articles suivants, sur lesquels nous supplions très respectueusement Sa Majesté d'y avoir tel égard que sa sagesse et sa justice lui inspireront.</w:t>
      </w:r>
    </w:p>
    <w:p>
      <w:pPr>
        <w:pStyle w:val="Normal"/>
        <w:rPr/>
      </w:pPr>
      <w:r>
        <w:rPr>
          <w:rFonts w:eastAsia="Arial"/>
        </w:rPr>
        <w:t xml:space="preserve"> </w:t>
      </w:r>
      <w:r>
        <w:rPr/>
        <w:br/>
        <w:t>Art. 1</w:t>
      </w:r>
      <w:r>
        <w:rPr>
          <w:vertAlign w:val="superscript"/>
        </w:rPr>
        <w:t>er</w:t>
      </w:r>
      <w:r>
        <w:rPr/>
        <w:t xml:space="preserve">. De la dîme. Quant à la dime, les avis sont partagés. Celui des premiers est que sa perception soit réduite au taux du vingtième des fruits décimables, et celui des seconds est que la dime soit supprimée en entier, et qu'il y soit suppléé par une prestation en argent représentative du produit, d'après les baux à terme ou d'après l'évaluation qui en serait faite, et qu'une partie de cette somme fût supportée par les taillables, et le reste par les non taillables et surtout dans les villes et gros bourgs, parce que les uns et les autres ont également besoin du ministère de MM. les curés, et qu'il parait </w:t>
      </w:r>
      <w:r>
        <w:rPr>
          <w:rStyle w:val="FootnoteCharacters"/>
          <w:rStyle w:val="FootnoteAnchor"/>
        </w:rPr>
        <w:footnoteReference w:id="2"/>
      </w:r>
      <w:r>
        <w:rPr/>
        <w:t xml:space="preserve"> que chacun contribue à leur entretien. Ce sur quoi nous supplions très humblement Sa Majesté d'y statuer dans </w:t>
      </w:r>
      <w:r>
        <w:rPr>
          <w:rStyle w:val="FootnoteCharacters"/>
          <w:rStyle w:val="FootnoteAnchor"/>
        </w:rPr>
        <w:footnoteReference w:id="3"/>
      </w:r>
      <w:r>
        <w:rPr/>
        <w:t xml:space="preserve"> sagesse ce qu'elle jugera à propos. </w:t>
        <w:br/>
        <w:br/>
        <w:t>Art. 2. Droit de contrôle. Le droit de contrôle et 100</w:t>
      </w:r>
      <w:r>
        <w:rPr>
          <w:vertAlign w:val="superscript"/>
        </w:rPr>
        <w:t>e</w:t>
      </w:r>
      <w:r>
        <w:rPr/>
        <w:t xml:space="preserve"> denier, avec les 10 sols pour livre d'augmentation, sont exorbitants et deviennent plus ruineux pour les pauvres paysans illettrés, parce qu'ils sont obligés de passer des actes par-devant notaire pour des objets très modiques, est dont la réception des actes ou le droit de contrôle montent quasi autant que ces mêmes objets dont ils traitent ;</w:t>
      </w:r>
    </w:p>
    <w:p>
      <w:pPr>
        <w:pStyle w:val="Normal"/>
        <w:rPr/>
      </w:pPr>
      <w:r>
        <w:rPr/>
      </w:r>
    </w:p>
    <w:p>
      <w:pPr>
        <w:pStyle w:val="Normal"/>
        <w:rPr/>
      </w:pPr>
      <w:r>
        <w:rPr/>
        <w:t xml:space="preserve">Que d'un autre côté la perception des droits est devenue arbitraire par les fausses interprétations que la plupart des commis font des arrêts du Conseil, qu'ils prétendent les autoriser percevoir certains droits sur des actes que l'on est obligé de payer pour éviter les contraintes, etc. </w:t>
      </w:r>
    </w:p>
    <w:p>
      <w:pPr>
        <w:pStyle w:val="Normal"/>
        <w:rPr/>
      </w:pPr>
      <w:r>
        <w:rPr/>
        <w:br/>
        <w:t>Comme il ne parait pas possible, dans le moment présent, de supprimer ces droits, il ne nous reste qu'à supplier Sa Majesté de faire procéder à un nouveau tarif, qui ne laisse rien à désirer sur le droit de perception, et même d'y apporter quelques diminutions qui pourraient être remplacées, si Sa Majesté le jugeait à propos, en ordonnant la perception du contrôle et 100</w:t>
      </w:r>
      <w:r>
        <w:rPr>
          <w:vertAlign w:val="superscript"/>
        </w:rPr>
        <w:t>e</w:t>
      </w:r>
      <w:r>
        <w:rPr/>
        <w:t xml:space="preserve"> denier sur tous les effets fictifs, comme il se perçoit sur les immeubles. Ce moyen fut proposé par un édit de l'année 1763 qui ne sortit point à effet. </w:t>
        <w:br/>
        <w:br/>
        <w:t xml:space="preserve">Art. 3. Droits sur le sel. La trop grande cherté du sel ne permet point aux habitants de la campagne d’entretenir leur bétail à laine, ni d'en tenir le nombre que leur terroir pourrait et devrait comporter, pour se procurer les engrais de leur terre, ce qui devient diamétralement opposé à l'amélioration de l'agriculture ce qui diminue d'un côté la masse des productions en grains, et de l'autre celle du bétail ; ce qui en augmente les prix que les consommateurs sont obligés de payer ; ce qui augmente leur dépense, et, par une suite naturelle, toutes celles de l'État en général parce qu'elles sont toutes relatives au prix des matières de premier besoin, qui sont le pain et la viande. D'après quoi nous supplions très humblement Sa Majesté de vouloir bien en faire diminuer le prix, soit en rendant le sel marchand, ou par tout autre moyen que sa sagesse pourra lui inspirer sur un objet aussi important pour tous ses sujets en général. </w:t>
        <w:br/>
        <w:br/>
        <w:t xml:space="preserve">Nous croyons devoir observer ici qu'une partie de la diminution sur le prix actuel du sel pourrait être remplacée par une plus grande consommation, que cette diminution de prix opérerait. </w:t>
      </w:r>
    </w:p>
    <w:p>
      <w:pPr>
        <w:pStyle w:val="Normal"/>
        <w:rPr/>
      </w:pPr>
      <w:r>
        <w:rPr/>
        <w:br/>
        <w:t xml:space="preserve">Un des plus grands ministres des finances que la France ait jamais eus s'était depuis longtemps occupé de cet objet important, et nous avait fait espérer un soulagement à la paix. Mais nous eûmes le malheur alors d'être frustrés de cette douce et flatteuse espérance. Nous en avons gémi, ainsi que tous les vrais Français, pendant plusieurs années. </w:t>
      </w:r>
    </w:p>
    <w:p>
      <w:pPr>
        <w:pStyle w:val="Normal"/>
        <w:rPr/>
      </w:pPr>
      <w:r>
        <w:rPr/>
        <w:br/>
        <w:t>Enfin nos gémissements se sont changés en réjouissances qui ont retenti dans toutes les parties de ce vaste et florissant empire, étant pleinement persuadés que ce grand génie opèra</w:t>
      </w:r>
      <w:r>
        <w:rPr>
          <w:rStyle w:val="FootnoteCharacters"/>
          <w:rStyle w:val="FootnoteAnchor"/>
        </w:rPr>
        <w:footnoteReference w:id="4"/>
      </w:r>
      <w:r>
        <w:rPr/>
        <w:t xml:space="preserve"> aujourd'hui ce que nos ennemis l'ont empêché de faire pour notre bonheur, la gloire du Roi et la vivification de l'État. </w:t>
        <w:br/>
        <w:br/>
        <w:t xml:space="preserve">Art. 4. De la milice. Le tirage de la milice jette la désolation dans toutes les campagne et devient ruineux pour les pauvres paysans, qui sont obligés de quitter leurs travaux pour se rendre avec leurs enfants aux lieux indiqués pour le tirage, quelquefois éloignés de trois où quatre lieues de leur paroisse, où ils dépensent l'argent qu'ils ont le plus souvent emprunté de leurs voisins, tant pour subvenir à cette dépense qu'à celle qui se fait par association en faveur de celui sur qui le sort tombe, et à d'autres qui, quoique secrètes, n'existent pas moins. Et il arrive qu'un père a souvent la douleur de voir tomber le sort sur celui de ses enfants qui est le mieux en état de le secourir. </w:t>
        <w:br/>
        <w:br/>
        <w:t xml:space="preserve">Sur cet objet, les pauvres cultivateurs supplient Sa Majesté de jeter un regard favorable sur un tel sort et de les délivrer d'une surcharge qui ne retombe ordinairement que sur les plus indigents, en ordonnant aux communautés de fournir à la milice par enrôlement, aux frais de tous les contribuables à la taille et à la capitation, parce qu'il est juste que tous les individus fournissent aux frais de ce service personnel. </w:t>
        <w:br/>
        <w:br/>
        <w:t xml:space="preserve">Art. 5. Des péages, leudes et droits de halle. Le Roi a déclaré, par l'arrêt de son Conseil du 15 août 1779 qu'au retour de la paix il voulait délivrer la Nation des péages établis sur les chemins et rivières navigables, et par un autre arrêt il a proscrit toute sorte de droits qui se perçoivent sur les grains et légumes aux entrées des villes, aux halles et marchés. Les suppliants espèrent de la clémence du Roi qu'il voudra bien ordonner de plus fort l'exécution de ses arrêts, pour qu'ils soient délivrés à l'avenir du droit qu'on leur fait payer dans différents endroits de leur route, lorsqu'ils mènent leurs troupeaux dans les montagnes du Gévaudan pour les y faire dépaitre pendant la saison d'été, et encore à leur retour lorsqu'ils en descendent. Et les fermiers des seigneurs ont tellement étendu et augmenté ce droit de passage, qu'ils exigent un droit sur les hôtes de somme destinées à porter les hardes des bergers. </w:t>
      </w:r>
    </w:p>
    <w:p>
      <w:pPr>
        <w:pStyle w:val="Normal"/>
        <w:rPr/>
      </w:pPr>
      <w:r>
        <w:rPr/>
        <w:t xml:space="preserve">Cependant ce droit de péage ne fut autrefois accordé aux seigneurs que pour les aider à fournir a l'entretien et à la sûreté des chemins, et la suppression que les suppliants réclament devient d'autant plus juste dans la province de Languedoc, que l'entretien et </w:t>
      </w:r>
      <w:r>
        <w:rPr>
          <w:rStyle w:val="FootnoteCharacters"/>
          <w:rStyle w:val="FootnoteAnchor"/>
        </w:rPr>
        <w:footnoteReference w:id="5"/>
      </w:r>
      <w:r>
        <w:rPr/>
        <w:t xml:space="preserve"> sûreté des chemins sont la charge de la province, des diocèses et des communautés. </w:t>
        <w:br/>
        <w:br/>
        <w:t xml:space="preserve">Le droit appelé leude est perçu par les fermiers des soigneurs de la ville d'Alais sur tous les grains, légumes, châtaignes et autres fruits que les habitants des communautés voisines y vont exposer en vente. Et ils en abusent si fort, que depuis un certain nombre d'années ils exigent 16 sois sur chaque salmée de blé - la salmée est égale à un setier et demi, mesure de Paris - tandis qu'autrefois ce droit était fixé à 6 sols par salmée. </w:t>
        <w:br/>
        <w:br/>
        <w:t xml:space="preserve">La perception d'un droit aussi injuste et qui est inconnu dans la plupart des villes, intéresse d'autant les pauvres cultivateurs, que ceux qui sont un peu aisés trouvent le moyen de s'en garantir en vendant chez-eux et à leur loisir les grains qu'ils ont recueillis, aux boulangers et autres habitants d'Alais, qui sont personnellement affranchis de ce droit lorsqu'ils viennent les acheter eux-mêmes sur les lieux. Au lieu que le pauvre cultivateur, toujours pressé par des besoins de se procurer de l'argent pour payer ses charges et autres dépenses, se trouve soumis payer à ce droit, parce qu'il est forcé de les porter au marché pour les vendre d'abord après les avoir cueillis. </w:t>
        <w:br/>
        <w:br/>
        <w:t xml:space="preserve">Art. 6. Des procès. Les procès deviennent toujours ruineux pour les pauvres cultivateurs, à cause des frais qu'ils sont obligés d'exposer, des longueurs qu'ils éprouvent, des fréquents voyages qu'ils sont obligés de faire pour aller dans les villes voisines, où résident les procureurs et les juges auxquels ils sont forcés de recourir, pour faire prononcer sur les moindres contestations qui s'élèvent entre eux, et surtout sur des faits de dépaissance et de simple police. </w:t>
        <w:br/>
        <w:br/>
        <w:t xml:space="preserve">Ils désireraient que le Roi voulût bien les soulager à cet égard, en accordant aux consuls une compétence suffisante pour connaître en dernier ressort de toutes les questions de peu de conséquence qui s'élèvent sur ces différents objets. </w:t>
      </w:r>
    </w:p>
    <w:p>
      <w:pPr>
        <w:pStyle w:val="Normal"/>
        <w:rPr/>
      </w:pPr>
      <w:r>
        <w:rPr/>
        <w:br/>
        <w:t xml:space="preserve">Art. 7. Des droits seigneuriaux. Les suppliants se plaignant de ce que le seigneur est en droit de faire renouveler leurs reconnaissances féodales de dix en dix ans, sans cependant avoir souffert aucune contestation de leur part, et encore de ce que les seigneurs exigent leur droit de lods, en cas de vente, au fur du quart ou du quint du prix de la vente, ce qui devient ruineux pour eux, à cause des droits qu'exigent les feudistes pour le renouvellement des reconnaissances. Et ils désireraient qu'on ne pût les rechercher, à raison de ces reconnaissances, que de quarante en quarante ans, et que le taux du lods fût considérablement réduit, parce qu'il porte non-seulement sur l'ancienne valeur des fonds, qui n'étaient que fermes lors des inféodations, mais encore sur les améliorations et augmentations que emphytéote et ses auteurs y ont faites, en plantations et en bâtiments, dont le prix excède souvent les deux tiers de l’ancienne valeur des fonds vendus. </w:t>
        <w:br/>
        <w:br/>
        <w:t xml:space="preserve">Art. 8. Des réparations des églises et des presbytères. Un curé n'est presque jamais content de sa maison presbytérale. II demande toujours que les paroissiens soient tenus d'y faire des réparations, qui ne sont souvent que de pur entretien, des changements ou des augmentations de pure fantaisie. Il obtient des ordonnances de M. l'Intendant en permission de faire vérifier par des experts, qui se transportent sur les lieux. Le curé emploie plusieurs moyens pour en obtenir un rapport conforme à ses vues. Ce rapport est ensuite autorisé. Les réparations sont ensuite mises aux enchères. Le bail est adjugé à la moins-dite. Tous les frais exposés sont à la charge de la communauté, et il arrive souvent qu'ils excèdent ou qu'ils équipollent le montant des réparations à faire. </w:t>
        <w:br/>
        <w:br/>
        <w:t xml:space="preserve">Les suppliants espèrent de la justice du Roi qu'il voudra bien les délivrer à l'avenir de cette surcharge, en la jetant sur le compte du décimateur, dont le tiers des revenus, dans leur origine, était destiné aux réparations des églises et presbytères. </w:t>
        <w:br/>
        <w:br/>
        <w:t>Art. 9. De la subsistance des pauvres. Anciennement, et d'après les canons de l'Église, le tiers des revenus ecclésiastiques était destiné au soulagement des pauvres de la paroisse. Le prieur décimateur de cette paroisse ne donne annuellement que deux salmées de blé mixture tandis que le bail à ferme des fruits décimaux se porte à plus de 2000 livres.</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e</w:t>
      </w:r>
    </w:p>
  </w:footnote>
  <w:footnote w:id="3">
    <w:p>
      <w:pPr>
        <w:pStyle w:val="Footnote"/>
        <w:rPr/>
      </w:pPr>
      <w:r>
        <w:rPr>
          <w:rStyle w:val="FootnoteCharacters"/>
        </w:rPr>
        <w:footnoteRef/>
      </w:r>
      <w:r>
        <w:rPr/>
        <w:t xml:space="preserve"> </w:t>
      </w:r>
      <w:r>
        <w:rPr/>
        <w:t>sa</w:t>
      </w:r>
    </w:p>
  </w:footnote>
  <w:footnote w:id="4">
    <w:p>
      <w:pPr>
        <w:pStyle w:val="Footnote"/>
        <w:rPr/>
      </w:pPr>
      <w:r>
        <w:rPr>
          <w:rStyle w:val="FootnoteCharacters"/>
        </w:rPr>
        <w:footnoteRef/>
      </w:r>
      <w:r>
        <w:rPr/>
        <w:t xml:space="preserve"> </w:t>
      </w:r>
      <w:r>
        <w:rPr/>
        <w:t>opèrera</w:t>
      </w:r>
    </w:p>
  </w:footnote>
  <w:footnote w:id="5">
    <w:p>
      <w:pPr>
        <w:pStyle w:val="Footnote"/>
        <w:rPr/>
      </w:pPr>
      <w:r>
        <w:rPr>
          <w:rStyle w:val="FootnoteCharacters"/>
        </w:rPr>
        <w:footnoteRef/>
      </w:r>
      <w:r>
        <w:rPr/>
        <w:t xml:space="preserve"> </w:t>
      </w:r>
      <w:r>
        <w:rPr/>
        <w:t>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8:00Z</dcterms:created>
  <dc:creator>Aucun !</dc:creator>
  <dc:description/>
  <dc:language>en-US</dc:language>
  <cp:lastModifiedBy>Moi</cp:lastModifiedBy>
  <dcterms:modified xsi:type="dcterms:W3CDTF">2015-11-09T19:33:00Z</dcterms:modified>
  <cp:revision>3</cp:revision>
  <dc:subject/>
  <dc:title>513</dc:title>
</cp:coreProperties>
</file>