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ahier de doléances du Tiers État de Moivre (Mar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Les habitants et communauté de Moivre, assemblés en présence de Claude Lagille, syndic municipal de ladite paroisse, ont arrêté que les députés aux États généraux seraient chargés : </w:t>
      </w:r>
    </w:p>
    <w:p>
      <w:pPr>
        <w:pStyle w:val="Normal"/>
        <w:rPr/>
      </w:pPr>
      <w:r>
        <w:rPr/>
      </w:r>
    </w:p>
    <w:p>
      <w:pPr>
        <w:pStyle w:val="Normal"/>
        <w:rPr/>
      </w:pPr>
      <w:r>
        <w:rPr/>
        <w:t xml:space="preserve">1. De demander à Sa Majesté qu'il soit accordé à la généralité de Champagne des États provinciaux composés de trente-six membres pour le Clergé, de trente-six pour la Noblesse, de soixante-douze pour le Tiers état, lesquels députés seront élus à chaque tenue dans soixante-douze districts, lesquels districts éliront alternativement un député de la Noblesse et un du Clergé ; que la population soit prise pour base de cette division et que, du reste, les États soient réglés d'après les principes adoptés pour le Dauphiné. </w:t>
      </w:r>
    </w:p>
    <w:p>
      <w:pPr>
        <w:pStyle w:val="Normal"/>
        <w:rPr/>
      </w:pPr>
      <w:r>
        <w:rPr/>
      </w:r>
    </w:p>
    <w:p>
      <w:pPr>
        <w:pStyle w:val="Normal"/>
        <w:rPr/>
      </w:pPr>
      <w:r>
        <w:rPr/>
        <w:t xml:space="preserve">2. Cour souveraine. Pour la réforme de la justice, qu'il soit établi un parlement dans la province ; que toutes les charges de judicature soient remboursées ; que les tribunaux d'exception soient supprimés et les affaires dont ils connaissent renvoyées aux tribunaux ordinaires ; que les tribunaux inférieurs soient répartis de manière à les rapprocher des justiciables ; que, pour remplir toutes les places, soit du parlement, soit des tribunaux inférieurs, il soit présenté par les États trois sujets parmi lesquels Sa Majesté en choisira un ; que tous les magistrats, juges et greffiers des sièges royaux soient payés par la province et qu'il leur soit défendu de recevoir aucuns dons, épices ou émoluments ; que les plaidoiries soient supprimées et que toutes demandes soient établies et défendues par simples mémoires pour lesquels il ne sera passé aucuns frais ; que toute personne puisse défendre sa cause, celle de ses enfants ou pupilles, et ne puisse défendre celle d'autrui qu'en vertu d'une convention libre et procuration spéciale ; qu'il plaise à Sa Majesté remplacer toutes les lois, coutumes et ordonnances actuellement existantes par des nouvelles lois, d'après lesquelles seront jugées toutes les contestations qui pourraient s'élever par la suite ; qu'il soit défendu aux juges et magistrats de juger outre et contre le contenu aux lois, et prescrit de s'adresser au chef de la justice pour avoir la décision de Sa Majesté dans les cas douteux et non prévus par les lois. </w:t>
      </w:r>
    </w:p>
    <w:p>
      <w:pPr>
        <w:pStyle w:val="Normal"/>
        <w:rPr/>
      </w:pPr>
      <w:r>
        <w:rPr/>
      </w:r>
    </w:p>
    <w:p>
      <w:pPr>
        <w:pStyle w:val="Normal"/>
        <w:rPr/>
      </w:pPr>
      <w:r>
        <w:rPr/>
        <w:t xml:space="preserve">3. Pour parvenir à la réforme de l'impôt. Sa Majesté sera suppliée d'établir sur tous les biens-fonds sans exception, en remplacement des décimes du Clergé, vingtièmes, tailles, capitations et accessoires et de l'impôt représentatif des corvées, un impôt unique fixé par provision à quatre-vingtième, et qu'il soit, en outre, perçu sur tous les sujets du royaume, capitation proportionnelle au commerce de chacun et à son industrie ; que la gabelle soit remplacée dans la province par une addition à la capitation d'une somme payable pour chaque tête au-dessus de sept ans, qui sera fixée par les États de manière à remplacer le produit net que Sa Majesté tire des gabelles de ladite province ; que les droits de traites perçus dans l'intérieur soient supprimés, et les barrières reculées à l'extrême frontière du royaume ; que l'impôt de la marque des fers et des cuirs soit supprimé et remplacé, ainsi que le déficit qui pourrait résulter du reculement des barrières, par un impôt sur le sucre, le café et les épices, perçu aux entrées du royaume ; et quant aux aides, que, s'il n'est pas possible d'en opérer la suppression aussi promptement que le bien de l'État l'exigerait, il soit au moins ordonné que les droits de jauge, courtage et autres accessoires seront proportionnés à la valeur des vins, et qu'il soit pris les mesures les plus efficaces pour prévenir les vexations qui s'exercent sous le prétexte de gros manquant. </w:t>
      </w:r>
    </w:p>
    <w:p>
      <w:pPr>
        <w:pStyle w:val="Normal"/>
        <w:rPr/>
      </w:pPr>
      <w:r>
        <w:rPr/>
      </w:r>
    </w:p>
    <w:p>
      <w:pPr>
        <w:pStyle w:val="Normal"/>
        <w:rPr/>
      </w:pPr>
      <w:r>
        <w:rPr/>
        <w:t xml:space="preserve">4. Ils supplieront Sa Majesté de s'imposer à elle-même la loi de n'accorder aucune lettre de noblesse et de supprimer le privilège de donner la noblesse héréditaire attribué à différentes charges militaires, de judicature et de finance. </w:t>
      </w:r>
    </w:p>
    <w:p>
      <w:pPr>
        <w:pStyle w:val="Normal"/>
        <w:rPr/>
      </w:pPr>
      <w:r>
        <w:rPr/>
      </w:r>
    </w:p>
    <w:p>
      <w:pPr>
        <w:pStyle w:val="Normal"/>
        <w:rPr/>
      </w:pPr>
      <w:r>
        <w:rPr/>
        <w:t xml:space="preserve">5. Ils remontreront à Sa Majesté que les dépenses militaires sont montées à un taux excessif par le dédoublement des régiments et la création de nouvelles places au profit de la Noblesse ; qu'il est nécessaire de les réduire en réformant les troupes réglées, en supprimant les places de gouverneurs des provinces et autres inutiles à mesure qu'elles viendront à vaquer, les places des états-majors de différentes villes et châteaux devenus inutiles pour la défense de l'État, en supprimant le tirage des milices et le remplaçant par une taxe de six livres par tête payable par tous garçons ou veufs sans enfant, depuis dix-huit ans accomplis jusqu'à quarante ; en provoquant la réunion des revenus de l'ordre de Malte aux ordres du Saint-Esprit et de Saint-Louis, à mesure que les commanderies viendront à vaquer. </w:t>
      </w:r>
    </w:p>
    <w:p>
      <w:pPr>
        <w:pStyle w:val="Normal"/>
        <w:rPr/>
      </w:pPr>
      <w:r>
        <w:rPr/>
      </w:r>
    </w:p>
    <w:p>
      <w:pPr>
        <w:pStyle w:val="Normal"/>
        <w:rPr/>
      </w:pPr>
      <w:r>
        <w:rPr/>
        <w:t xml:space="preserve">6. Pour parvenir à éteindre la dette publique, ils supplieront Sa Majesté d'établir une caisse d'amortissement où seront versés : 1° Les vingtièmes à retenir sur les rentes dues par Sa Majesté ; 2° Les deniers provenant de la vente des fortifications inutiles et des terrains d'icelles ; 3° Le produit de l'impôt du timbre tel qu'il avait été établi par la déclaration de 1787, lequel impôt sera perçu pendant dix années sur tous les actes, lettres etc., y dénommés, à l'exception des mandats, billets, lettres de change et quittances qui seront seulement assujettis à être inscrits sur papier timbré du timbre anciennement existant ; 4° En faisant verser dans ladite caisse, pendant vingt années, les revenus de toutes les abbayes, soit en commande, soit régulières, prieurés, chapelles, canonicats autres que des églises cathédrales, qui sont à sa collation, ainsi que les autres revenus qui se trouveront vacants par les suppressions et réformes à faire dans l'ordre ecclésiastique. </w:t>
      </w:r>
    </w:p>
    <w:p>
      <w:pPr>
        <w:pStyle w:val="Normal"/>
        <w:rPr/>
      </w:pPr>
      <w:r>
        <w:rPr/>
      </w:r>
    </w:p>
    <w:p>
      <w:pPr>
        <w:pStyle w:val="Normal"/>
        <w:rPr/>
      </w:pPr>
      <w:r>
        <w:rPr/>
        <w:t xml:space="preserve">7. Sa Majesté sera suppliée de défendre à la plus grande partie des moines de recevoir aucun novice et, à mesure que les maisons deviendront vacantes, de faire verser à la caisse d'amortissement leurs revenus et le produit de la vente de leurs maisons, prélèvement fait de ce qu'exige l'acquittement des charges ; d'étendre cette disposition aux moines mendiants et aux religieuses ; de procurer au Clergé une distribution plus équitable des biens ecclésiastiques, qui mette les curés en état de se passer des honoraires attachés à plusieurs de leurs fonctions et de venir au secours des malheureux ; de charger le Clergé des réparations d'églises et de presbytères. </w:t>
      </w:r>
    </w:p>
    <w:p>
      <w:pPr>
        <w:pStyle w:val="Normal"/>
        <w:rPr/>
      </w:pPr>
      <w:r>
        <w:rPr/>
      </w:r>
    </w:p>
    <w:p>
      <w:pPr>
        <w:pStyle w:val="Normal"/>
        <w:rPr/>
      </w:pPr>
      <w:r>
        <w:rPr/>
        <w:t xml:space="preserve">8. Sa Majesté sera suppliée d'ordonner la suppression du régime des haras, qui forme une surcharge pour ses finances et pour les cultivateurs, sans aucun avantage pour ces derniers et pour l'État. </w:t>
      </w:r>
    </w:p>
    <w:p>
      <w:pPr>
        <w:pStyle w:val="Normal"/>
        <w:rPr/>
      </w:pPr>
      <w:r>
        <w:rPr/>
      </w:r>
    </w:p>
    <w:p>
      <w:pPr>
        <w:pStyle w:val="Normal"/>
        <w:rPr/>
      </w:pPr>
      <w:r>
        <w:rPr/>
        <w:t xml:space="preserve">9. Sa Majesté sera suppliée de vouloir bien abonner à la province, pour vingt années, les domaines qui lui appartiennent, et pour le revenu qu'elle en tire, d'annuler sans exception tous les engagements qui en ont été faits pour, lesdits domaines, être affermés et régis par les États provinciaux et à leur profit pendant ledit espace de temps, à la charge par eux de rembourser les finances d'engagements et de remettre à Sa Majesté lesdits domaines francs et quittes après ledit espace de temps, si mieux n'aime Sa Majesté consentir un nouvel abonnement à la province au prix qui sera jugé convenable. </w:t>
      </w:r>
    </w:p>
    <w:p>
      <w:pPr>
        <w:pStyle w:val="Normal"/>
        <w:rPr/>
      </w:pPr>
      <w:r>
        <w:rPr/>
      </w:r>
    </w:p>
    <w:p>
      <w:pPr>
        <w:pStyle w:val="Normal"/>
        <w:rPr/>
      </w:pPr>
      <w:r>
        <w:rPr/>
        <w:t>10. Sa Majesté sera suppliée de considérer qu'une grande partie des peuples de la campagne se trouve assujettie à des droits exorbitants par une suite de la mauvaise administration des communautés de campagne qui les mettait hors d'état de se défendre ; qu'il est équitable de considérer la faiblesse de ces communautés et l'anarchie qui y a régné jusqu'à présent, et de les restituer contre tous actes, transactions ou arrêts qui pourraient avoir été surpris, et de les mettre en état de faire de nouveau juger la validité desdits droits d'après les titres originaux.</w:t>
      </w:r>
    </w:p>
    <w:p>
      <w:pPr>
        <w:pStyle w:val="Normal"/>
        <w:rPr>
          <w:rFonts w:eastAsia="Arial"/>
        </w:rPr>
      </w:pPr>
      <w:r>
        <w:rPr>
          <w:rFonts w:eastAsia="Arial"/>
        </w:rPr>
        <w:t xml:space="preserve"> </w:t>
      </w:r>
    </w:p>
    <w:p>
      <w:pPr>
        <w:pStyle w:val="Normal"/>
        <w:rPr/>
      </w:pPr>
      <w:r>
        <w:rPr/>
        <w:t xml:space="preserve">11. Sa Majesté sera suppliée qu'il lui plaise que le territorial n'ait pas lieu, attendu qu'il n'y aurait que les cultivateurs qui paieraient les impôts. </w:t>
      </w:r>
    </w:p>
    <w:p>
      <w:pPr>
        <w:pStyle w:val="Normal"/>
        <w:rPr/>
      </w:pPr>
      <w:r>
        <w:rPr/>
      </w:r>
    </w:p>
    <w:p>
      <w:pPr>
        <w:pStyle w:val="Normal"/>
        <w:rPr/>
      </w:pPr>
      <w:r>
        <w:rPr/>
        <w:t xml:space="preserve">12. Sa Majesté sera suppliée de vouloir bien que le sel et le tabac soient marchands. </w:t>
      </w:r>
    </w:p>
    <w:p>
      <w:pPr>
        <w:pStyle w:val="Normal"/>
        <w:rPr/>
      </w:pPr>
      <w:r>
        <w:rPr/>
      </w:r>
    </w:p>
    <w:p>
      <w:pPr>
        <w:pStyle w:val="Normal"/>
        <w:rPr/>
      </w:pPr>
      <w:r>
        <w:rPr/>
        <w:t xml:space="preserve">13. Sa Majesté sera suppliée de vouloir avoir égard qu'une communauté seulement de cinquante feux, dont il y en a quinze demis, qu'elle est chargée pour taille, capitation et autres impositions accessoires, sur le pied de deux mille deux cents livres par an ; en outre, qu'il est des cantons où la dîme se paie la treize et la seizième parties des fruits, et que la position est des plus ingrate de la Champagne ; les deux tiers ne méritent pas la culture, et qu'il n'y a presque aucun commerce ; et qu'il plaise à Sa Majesté d'ordonner que les chemins et voies publiques soient réparés et entretenus, hors des grandes routes, par toutes les communautés, chacune sur son propre terroir, et que </w:t>
      </w:r>
      <w:r>
        <w:rPr>
          <w:rStyle w:val="FootnoteCharacters"/>
          <w:rStyle w:val="FootnoteAnchor"/>
        </w:rPr>
        <w:footnoteReference w:id="2"/>
      </w:r>
      <w:r>
        <w:rPr/>
        <w:t xml:space="preserve"> chaque ville il soit permis de vendre son grain sans qu'aucune personne puisse empêcher, ni sans facteur, et que les receveurs des entrées de ville n'exigent, à l'avenir, les jours de foire, que la moitié des entrées que l'on doit dans les autres temps. </w:t>
      </w:r>
    </w:p>
    <w:p>
      <w:pPr>
        <w:pStyle w:val="Normal"/>
        <w:rPr/>
      </w:pPr>
      <w:r>
        <w:rPr/>
      </w:r>
    </w:p>
    <w:p>
      <w:pPr>
        <w:pStyle w:val="Normal"/>
        <w:rPr/>
      </w:pPr>
      <w:r>
        <w:rPr/>
        <w:t xml:space="preserve">Nota. Sa Majesté sera suppliée d'établir des curés dans toutes les annexes où il y a des églises : les habitants en seraient mieux desservis et ne seraient pas exposés à mourir sans sacrements. </w:t>
      </w:r>
    </w:p>
    <w:p>
      <w:pPr>
        <w:pStyle w:val="Normal"/>
        <w:rPr/>
      </w:pPr>
      <w:r>
        <w:rPr/>
      </w:r>
    </w:p>
    <w:p>
      <w:pPr>
        <w:pStyle w:val="Normal"/>
        <w:rPr/>
      </w:pPr>
      <w:r>
        <w:rPr/>
        <w:t xml:space="preserve">Fait et arrêté en l'assemblée de la présente communauté de Moivre, cejourd'hui, 8 mars 1789. </w:t>
      </w:r>
    </w:p>
    <w:p>
      <w:pPr>
        <w:pStyle w:val="Normal"/>
        <w:rPr>
          <w:rFonts w:eastAsia="Arial"/>
        </w:rPr>
      </w:pPr>
      <w:r>
        <w:rPr>
          <w:rFonts w:eastAsia="Arial"/>
        </w:rPr>
        <w:t xml:space="preserve"> </w:t>
      </w:r>
    </w:p>
    <w:p>
      <w:pPr>
        <w:pStyle w:val="Normal"/>
        <w:rPr/>
      </w:pPr>
      <w:r>
        <w:rPr/>
      </w:r>
    </w:p>
    <w:sectPr>
      <w:headerReference w:type="default" r:id="rId2"/>
      <w:footnotePr>
        <w:numFmt w:val="decimal"/>
      </w:footnotePr>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Liberation Mono">
    <w:altName w:val="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a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Arial"/>
      <w:color w:val="auto"/>
      <w:kern w:val="2"/>
      <w:sz w:val="20"/>
      <w:szCs w:val="24"/>
      <w:lang w:val="fr-FR" w:eastAsia="zh-CN" w:bidi="hi-IN"/>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Arial" w:hAnsi="Arial"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Arial"/>
      <w:sz w:val="24"/>
    </w:rPr>
  </w:style>
  <w:style w:type="paragraph" w:styleId="Lgende">
    <w:name w:val="Légende"/>
    <w:basedOn w:val="Normal"/>
    <w:qFormat/>
    <w:pPr>
      <w:suppressLineNumbers/>
      <w:spacing w:before="120" w:after="120"/>
    </w:pPr>
    <w:rPr>
      <w:rFonts w:ascii="Arial" w:hAnsi="Arial" w:cs="Arial"/>
      <w:i/>
      <w:iCs/>
      <w:sz w:val="24"/>
      <w:szCs w:val="24"/>
    </w:rPr>
  </w:style>
  <w:style w:type="paragraph" w:styleId="Texteprformat">
    <w:name w:val="Texte préformaté"/>
    <w:basedOn w:val="Normal"/>
    <w:qFormat/>
    <w:pPr>
      <w:spacing w:before="0" w:after="0"/>
    </w:pPr>
    <w:rPr>
      <w:rFonts w:ascii="Liberation Mono" w:hAnsi="Liberation Mono" w:eastAsia="NSimSun" w:cs="Liberation Mono"/>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note">
    <w:name w:val="Footnote Text"/>
    <w:basedOn w:val="Normal"/>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09:05:00Z</dcterms:created>
  <dc:creator/>
  <dc:description/>
  <dc:language>en-US</dc:language>
  <cp:lastModifiedBy>Moi</cp:lastModifiedBy>
  <dcterms:modified xsi:type="dcterms:W3CDTF">2015-12-22T12:31:00Z</dcterms:modified>
  <cp:revision>3</cp:revision>
  <dc:subject/>
  <dc:title/>
</cp:coreProperties>
</file>