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eteren (No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oléances et représentasions du Tiers État de la paroisse de Meteren du 26 mars 1789. </w:t>
      </w:r>
    </w:p>
    <w:p>
      <w:pPr>
        <w:pStyle w:val="Normal"/>
        <w:rPr/>
      </w:pPr>
      <w:r>
        <w:rPr/>
      </w:r>
    </w:p>
    <w:p>
      <w:pPr>
        <w:pStyle w:val="Normal"/>
        <w:rPr/>
      </w:pPr>
      <w:r>
        <w:rPr/>
        <w:t xml:space="preserve">1 Que tous les deniers du Roy se ferons par division à charge de chacque paroisse et branche de la chàtellenie, pour ensuite être remis lesdites impositions royaux a la queste du Roy, sans autres formalités. </w:t>
      </w:r>
    </w:p>
    <w:p>
      <w:pPr>
        <w:pStyle w:val="Normal"/>
        <w:rPr/>
      </w:pPr>
      <w:r>
        <w:rPr/>
      </w:r>
    </w:p>
    <w:p>
      <w:pPr>
        <w:pStyle w:val="Normal"/>
        <w:rPr/>
      </w:pPr>
      <w:r>
        <w:rPr/>
        <w:t xml:space="preserve">2 Plaise à S. M. de suprimer les domaines ou fermiers des domaines de la Flandre Maritime et qu'il luy plaise d'ordonner qu'un abbonnement soit fait à tous les paroisses et branches de ladite chàtellenie pour en remettre leurs deniers revenant au seigneur Roy en ladite queste. </w:t>
      </w:r>
    </w:p>
    <w:p>
      <w:pPr>
        <w:pStyle w:val="Normal"/>
        <w:rPr/>
      </w:pPr>
      <w:r>
        <w:rPr/>
      </w:r>
    </w:p>
    <w:p>
      <w:pPr>
        <w:pStyle w:val="Normal"/>
        <w:rPr/>
      </w:pPr>
      <w:r>
        <w:rPr/>
        <w:t>3 Que les dicimateurs paieroient en suivant le rolle de taxe pour leurs dismes récoltés, à l'exception des celles du S</w:t>
      </w:r>
      <w:r>
        <w:rPr>
          <w:vertAlign w:val="superscript"/>
        </w:rPr>
        <w:t>r</w:t>
      </w:r>
      <w:r>
        <w:rPr/>
        <w:t xml:space="preserve"> Curé, pourvu qu'il en jouit en considération de sa portion congrue et paie la portion du vicaire sans que les codicimateurs intervienent. </w:t>
      </w:r>
    </w:p>
    <w:p>
      <w:pPr>
        <w:pStyle w:val="Normal"/>
        <w:rPr/>
      </w:pPr>
      <w:r>
        <w:rPr/>
      </w:r>
    </w:p>
    <w:p>
      <w:pPr>
        <w:pStyle w:val="Normal"/>
        <w:rPr/>
      </w:pPr>
      <w:r>
        <w:rPr/>
        <w:t xml:space="preserve">4 Plaise d'accorder à la paroisse de Meteren un octroy pour l'entretient des pauvres sur le débit de vins et bierres débités par les cabaretiers et détailleurs de notre paroisse, pourvu que chacque mesure de terres doit être imposée de 40 ou plus des pattars pour l'entretient des pauvres. moyennant que S. M. aquiteroit les 10 sols pour livre. </w:t>
      </w:r>
    </w:p>
    <w:p>
      <w:pPr>
        <w:pStyle w:val="Normal"/>
        <w:rPr/>
      </w:pPr>
      <w:r>
        <w:rPr/>
      </w:r>
    </w:p>
    <w:p>
      <w:pPr>
        <w:pStyle w:val="Normal"/>
        <w:rPr/>
      </w:pPr>
      <w:r>
        <w:rPr/>
        <w:t xml:space="preserve">5 Qu'il plairoit à S. M. de vouloir permettre et ordonner que la châtellenie de Bailleul soit régie suivant l'esprit et règlement provisionnel en date du 20 février 1673 et que ceux des Députés aux comptes du département de la Flandre maretime aient à donner connoissance aux députés de la châtellenie, au premier compte et assemblée ordinaire.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4:50:37Z</dcterms:created>
  <dc:creator/>
  <dc:description/>
  <dc:language>en-US</dc:language>
  <cp:lastModifiedBy/>
  <dcterms:modified xsi:type="dcterms:W3CDTF">2016-04-04T21:18:54Z</dcterms:modified>
  <cp:revision>1</cp:revision>
  <dc:subject/>
  <dc:title/>
</cp:coreProperties>
</file>