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Mesnil Fuguet (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us soussignées deputées compossant lassemblées municipalle de la paroisse du mesnil fuguet et habitans de ladite p</w:t>
      </w:r>
      <w:r>
        <w:rPr>
          <w:vertAlign w:val="superscript"/>
        </w:rPr>
        <w:t>sse</w:t>
      </w:r>
      <w:r>
        <w:rPr/>
        <w:t xml:space="preserve"> se sont assembléer au son de la cloche en la maniere acoutumé</w:t>
      </w:r>
    </w:p>
    <w:p>
      <w:pPr>
        <w:pStyle w:val="Normal"/>
        <w:rPr/>
      </w:pPr>
      <w:r>
        <w:rPr/>
      </w:r>
    </w:p>
    <w:p>
      <w:pPr>
        <w:pStyle w:val="Normal"/>
        <w:rPr/>
      </w:pPr>
      <w:r>
        <w:rPr/>
        <w:t>Les quels pour obeir aux ordres du Roy portées par ces lettars données a Versailles le vinguane janvier 1789 pour la convoquation et tenue des Etats generaux de son royaume et satisfaire au dispositions du reglement y annexé ainsy qua l’ordonnance de M. le Bailly d’Epée d’Evreux du douze fevrier de la dite année au cahier des plaintes doleances et remontrances que sa magesté a permis et permet par sa bonté quil fasse de leur paroisse en general dont en voicÿ le detail qui suit suivant leurs connaissances sçavoir</w:t>
      </w:r>
    </w:p>
    <w:p>
      <w:pPr>
        <w:pStyle w:val="Normal"/>
        <w:rPr/>
      </w:pPr>
      <w:r>
        <w:rPr/>
      </w:r>
    </w:p>
    <w:p>
      <w:pPr>
        <w:pStyle w:val="Normal"/>
        <w:rPr/>
      </w:pPr>
      <w:r>
        <w:rPr/>
      </w:r>
    </w:p>
    <w:p>
      <w:pPr>
        <w:pStyle w:val="Normal"/>
        <w:rPr/>
      </w:pPr>
      <w:r>
        <w:rPr/>
        <w:t>1° Premierement que les terres de leurs dites paroisse est contenu d’environ 150 acres de terres en labours bien les tiers de mauvaise couppées et traverssées en plusieurs endroits par des cruë et coulans deau qu’il les entrainnes et parties diceux de restéer en friche par leurs mediocrité et ingratitudes qui est bien certainne ; ces quelles sonts environnés de bois et banieres parties de la recolte perduë par le gibier comme serf biche et lapins ; et vu laproche des bois les oiseaux comme corbeaux et autres faisant baucoup de torr dans les saisons de les ensemencer sur le gaspille qu’il font a la dite semence</w:t>
      </w:r>
    </w:p>
    <w:p>
      <w:pPr>
        <w:pStyle w:val="Normal"/>
        <w:rPr/>
      </w:pPr>
      <w:r>
        <w:rPr/>
      </w:r>
    </w:p>
    <w:p>
      <w:pPr>
        <w:pStyle w:val="Normal"/>
        <w:rPr/>
      </w:pPr>
      <w:r>
        <w:rPr/>
        <w:t>2° que les pigeons des collembiers sirconvoisins font bien du torr dans les saisons d’ensemencer et saisons de recolte ;</w:t>
      </w:r>
    </w:p>
    <w:p>
      <w:pPr>
        <w:pStyle w:val="Normal"/>
        <w:rPr/>
      </w:pPr>
      <w:r>
        <w:rPr/>
      </w:r>
    </w:p>
    <w:p>
      <w:pPr>
        <w:pStyle w:val="Normal"/>
        <w:rPr/>
      </w:pPr>
      <w:r>
        <w:rPr/>
        <w:t>Les habitans obligées dégarder pour la conservation de leurs grains</w:t>
      </w:r>
    </w:p>
    <w:p>
      <w:pPr>
        <w:pStyle w:val="Normal"/>
        <w:rPr/>
      </w:pPr>
      <w:r>
        <w:rPr/>
      </w:r>
    </w:p>
    <w:p>
      <w:pPr>
        <w:pStyle w:val="Normal"/>
        <w:rPr/>
      </w:pPr>
      <w:r>
        <w:rPr/>
        <w:t>3° que les habitans de ladite paroisse paye la dîme a l’onzienne parties du revenu de leurs culture ce qui leurs fait une charge tous les onze ans du revenu entier de ladite p</w:t>
      </w:r>
      <w:r>
        <w:rPr>
          <w:vertAlign w:val="superscript"/>
        </w:rPr>
        <w:t>sse</w:t>
      </w:r>
    </w:p>
    <w:p>
      <w:pPr>
        <w:pStyle w:val="Normal"/>
        <w:rPr/>
      </w:pPr>
      <w:r>
        <w:rPr/>
      </w:r>
    </w:p>
    <w:p>
      <w:pPr>
        <w:pStyle w:val="Normal"/>
        <w:rPr/>
      </w:pPr>
      <w:r>
        <w:rPr/>
        <w:t xml:space="preserve">4° que les dits habitans paye a leurs seigneur des rentes seigneurialle sur leurs biens et sonts renuë par des aveux renduës leur dit seignaur d’aller faire moudre leurs bléds à un moulin banal et payer la seizieme parties d’ijeux, ou de payer la verte moute sur le champ a la seizieme gerbe ce qui est baucoup a charge au tiers Etat  </w:t>
      </w:r>
    </w:p>
    <w:p>
      <w:pPr>
        <w:pStyle w:val="Normal"/>
        <w:rPr/>
      </w:pPr>
      <w:r>
        <w:rPr/>
      </w:r>
    </w:p>
    <w:p>
      <w:pPr>
        <w:pStyle w:val="Normal"/>
        <w:rPr/>
      </w:pPr>
      <w:r>
        <w:rPr/>
        <w:t>5° que sur le droit quont les seigneurs en normandie des retrais féodal féodal d’un bien vendu ou aquis sur leur seigneurie le tiers Etat ne pouvant faire d’aquisitions entendu que les dits seigneurs busent de leurs droits féodaux reclame et reunisse a leurs fief tous les biens venduës ou aquis sur leur dite seigneurie ; droit bien a charge et contraire au tiers Etat</w:t>
      </w:r>
    </w:p>
    <w:p>
      <w:pPr>
        <w:pStyle w:val="Normal"/>
        <w:rPr/>
      </w:pPr>
      <w:r>
        <w:rPr/>
      </w:r>
    </w:p>
    <w:p>
      <w:pPr>
        <w:pStyle w:val="Normal"/>
        <w:rPr/>
      </w:pPr>
      <w:r>
        <w:rPr/>
        <w:t>de plus les dits seigneurs ne reclamant pas les biens aquis ; laquereur est tenu leurs payer</w:t>
      </w:r>
      <w:r>
        <w:rPr>
          <w:b/>
          <w:bCs/>
        </w:rPr>
        <w:t xml:space="preserve"> </w:t>
      </w:r>
      <w:r>
        <w:rPr/>
        <w:t>la treizieme parties de son contrat daquisition autre le prix daquits ce qui fait une charge et couts au tiers Etat</w:t>
      </w:r>
    </w:p>
    <w:p>
      <w:pPr>
        <w:pStyle w:val="Normal"/>
        <w:rPr/>
      </w:pPr>
      <w:r>
        <w:rPr/>
      </w:r>
    </w:p>
    <w:p>
      <w:pPr>
        <w:pStyle w:val="Normal"/>
        <w:rPr/>
      </w:pPr>
      <w:r>
        <w:rPr/>
        <w:t>6° Suplies humblement les dits habitan</w:t>
      </w:r>
    </w:p>
    <w:p>
      <w:pPr>
        <w:pStyle w:val="Normal"/>
        <w:rPr/>
      </w:pPr>
      <w:r>
        <w:rPr/>
      </w:r>
    </w:p>
    <w:p>
      <w:pPr>
        <w:pStyle w:val="Normal"/>
        <w:rPr/>
      </w:pPr>
      <w:r>
        <w:rPr/>
        <w:t>et vous remontre quique esusant toutes les charges representérs par le present cahier de plaintes d’oleances et remontrance ne sonts pas du contraire de peser des impots a leurs monarque etant bien attenris et persuadées de la bonté quil a pour ces peuples ; et sugets mais ce plaignent d’estre surchargées sur la taille comme accessoires et capitation pesant pour ycelle au rolle des impositions de leurs paroisse et droits de collecte la somme de 978 # 12</w:t>
      </w:r>
      <w:r>
        <w:rPr>
          <w:vertAlign w:val="superscript"/>
        </w:rPr>
        <w:t xml:space="preserve">s </w:t>
      </w:r>
      <w:r>
        <w:rPr/>
        <w:t>9 deniers ce qu’il trouve estre baucoup de surcharge vu le peu de biens qu’il y a dans ladite paroisse et ingratidude du sol et les charges yatachées</w:t>
      </w:r>
    </w:p>
    <w:p>
      <w:pPr>
        <w:pStyle w:val="Normal"/>
        <w:rPr/>
      </w:pPr>
      <w:r>
        <w:rPr/>
      </w:r>
    </w:p>
    <w:p>
      <w:pPr>
        <w:pStyle w:val="Normal"/>
        <w:rPr/>
      </w:pPr>
      <w:r>
        <w:rPr/>
        <w:t>Plus la mediocrité de la recolte de lannée derniere estimée par nous a la somme de 1500 livres de pertes sur la mediocrité d’ycelle</w:t>
      </w:r>
    </w:p>
    <w:p>
      <w:pPr>
        <w:pStyle w:val="Normal"/>
        <w:rPr/>
      </w:pPr>
      <w:r>
        <w:rPr/>
      </w:r>
    </w:p>
    <w:p>
      <w:pPr>
        <w:pStyle w:val="Normal"/>
        <w:rPr/>
      </w:pPr>
      <w:r>
        <w:rPr/>
        <w:t>et de celle de lannée presente qui menace encorent d’une recolte três legere paraport a la rigeur de livert et ce qui devient baucoup gesnant a la plus grande partie du tiers Etat cest la charté du bléd que baucoup ne pouvant pas vivre paraport a cela.</w:t>
      </w:r>
    </w:p>
    <w:p>
      <w:pPr>
        <w:pStyle w:val="Normal"/>
        <w:rPr/>
      </w:pPr>
      <w:r>
        <w:rPr/>
      </w:r>
    </w:p>
    <w:p>
      <w:pPr>
        <w:pStyle w:val="Normal"/>
        <w:rPr/>
      </w:pPr>
      <w:r>
        <w:rPr/>
        <w:t>Fait et areté veritable par nous composant lasemblée municipalle de la dite p</w:t>
      </w:r>
      <w:r>
        <w:rPr>
          <w:vertAlign w:val="superscript"/>
        </w:rPr>
        <w:t>sse</w:t>
      </w:r>
      <w:r>
        <w:rPr/>
        <w:t xml:space="preserve"> et habitans de la susudite p</w:t>
      </w:r>
      <w:r>
        <w:rPr>
          <w:vertAlign w:val="superscript"/>
        </w:rPr>
        <w:t>sse</w:t>
      </w:r>
      <w:r>
        <w:rPr/>
        <w:t xml:space="preserve"> le premier jour de mars mil sept cents quatrevingt neuf et ensuite remis present es mains de pierre Berney</w:t>
      </w:r>
      <w:r>
        <w:rPr>
          <w:rStyle w:val="FootnoteCharacters"/>
          <w:rStyle w:val="FootnoteAnchor"/>
        </w:rPr>
        <w:footnoteReference w:id="2"/>
      </w:r>
      <w:r>
        <w:rPr/>
        <w:t xml:space="preserve"> et francois Bauvoir deputées pour le porter a lassemblées qui se tiendra le neuf mars prochain devant M. Legrand Bailly d’epée ou M son lieutenant general pour y estre fait droit ainsy que de raison et avons signé aprés lecture faite</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gnent : Bernay et Beauv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7:35:00Z</dcterms:created>
  <dc:creator>Moi</dc:creator>
  <dc:description/>
  <dc:language>en-US</dc:language>
  <cp:lastModifiedBy>Moi</cp:lastModifiedBy>
  <cp:lastPrinted>2018-07-08T14:06:00Z</cp:lastPrinted>
  <dcterms:modified xsi:type="dcterms:W3CDTF">2018-07-08T12:20:00Z</dcterms:modified>
  <cp:revision>8</cp:revision>
  <dc:subject/>
  <dc:title/>
</cp:coreProperties>
</file>