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hier de doléances du Tiers État du Mesnil-Aubry (Val d’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 doléances de la paroisse du Mesnil-Aub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</w:t>
      </w:r>
      <w:r>
        <w:rPr>
          <w:vertAlign w:val="superscript"/>
        </w:rPr>
        <w:t>er</w:t>
      </w:r>
      <w:r>
        <w:rPr/>
        <w:t xml:space="preserve">. Que la vigne du Seigneur, qui est le patrimoine du clergé, soit uniquement l'objet de sa culture, ou s'il continue à faire valoir des terres, des dîmes, etc., qu'il soit assujetti aux impositions du laboureur séculier ; l'égalité de profession amène l'égalité d'im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Que l'honneur et la vertu qui doivent être l'attribut des nobles, les oblige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à détruire le gibier qui ruine nos récolt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à renoncer au droit de poser des juges dans leurs seigneuri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à payer l'impôt sur leurs propriété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d'abolir ces droits tyranniques de banalité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qu'ils soient assujettis aux entrées: il y a une infinité d'abus dans ces privilè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Que le maîtres de postes et bourgeois soient assujettis à l'impô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. Que les avenues plantées en arbres fruitiers et autres soient naturellement reconnues </w:t>
      </w:r>
    </w:p>
    <w:p>
      <w:pPr>
        <w:pStyle w:val="Normal"/>
        <w:rPr/>
      </w:pPr>
      <w:r>
        <w:rPr/>
        <w:t xml:space="preserve">appartenir au propriétaire du fonds ; les seigneurs ont envahi sur leurs vassaux ces droits tyranniques de planter sur leurs terres ; la violence ne peut servir de prescri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Que les droits d'aides, gabelles, etc., soient supprimés ; l'esclavage n'est pas pire que ces cré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Que l'impôt territorial sur toutes les propriétés, sans exception, tienne lieu de tout sub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Que le premier comestible soit fixé de manière à laisser le cultivateur en état de vivre de son travail et le pauvre en état de pourvoir aisément à sa sub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. Que la liberté des charrettes soit accordée aux pauvres voyageurs ; les vexations sur cet </w:t>
      </w:r>
    </w:p>
    <w:p>
      <w:pPr>
        <w:pStyle w:val="Normal"/>
        <w:rPr/>
      </w:pPr>
      <w:r>
        <w:rPr/>
        <w:t xml:space="preserve">objet méritent nos réclam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. Que toutes les justices subalternes dépendent uniquement de l'autorité roya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qu'il soit posé un juge dans un arrondissement suffisant pour qu'il puisse rendre la justice une fois par semain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e deux membres de la municipalité soient assimilés à ce juge pour lui servir de conseillers ; que tout acte signifié par le ministère d'huissier soit signé par deux témoins au domicile de la sign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0. Que le droit naturel de détruire le gibier sur les propriétés soit accordé à celui qui en est possesseur. Nous sommes en état de prouver que les lapins causent la ruine de 30 arpents de terres ensemencées en blés ; ce n'est là que le premier des maux que le gibier occasionne en effet ; ce fléau désastreux, dont l'affluence nous accable en lièvres, perdrix et. faisans, force nos cultivateurs de répandre chaque année une surabondance de semence de 4 boisseaux par arpent, qui, multipliés par 360 arpents que contiennent nos soles, forment un résultat de 120 septiers de blé répandus inutilement sur nos ter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 réflexion prenne ici son essor pour calculer combien la France perd dans cette profusion forcée ; c'est innombr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ra donc le produit, si on ajoute le dégât que le gibier fait sur les autres productions ? Les entraves sont multipliées pour sa conservation ; à peine le mois d'avril est arrivé, défense d'entrer dans les grains sous tel prétexte que ce soit, à peine d'am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ait plus : la saison convenable pour faucher les prairies étant venue, défense encore de le faire avant la Saint-Jean ; ainsi la liberté est enchaînée ; il faut voir périr le fruit de ses travaux par la sécheresse ou par quelque autre intempérie, sans pouvoir se permettre d'enfreindre l'ordonnance qui le défend ; ainsi les animaux créés pour le service de l'homme deviennent la ruine de ceux qui les nourrissent. Pouvons-nous donc nous dispenser d'en demander la destruction sur nos propriété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près qu'il ne s'est présenté personne pour la rédaction dudit cahier, nous l'avons clos en l'assemblée du 14 avril 1789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14:00Z</dcterms:created>
  <dc:creator>Moi</dc:creator>
  <dc:description/>
  <dc:language>en-US</dc:language>
  <cp:lastModifiedBy>Moi</cp:lastModifiedBy>
  <dcterms:modified xsi:type="dcterms:W3CDTF">2018-06-16T11:19:00Z</dcterms:modified>
  <cp:revision>12</cp:revision>
  <dc:subject/>
  <dc:title/>
</cp:coreProperties>
</file>