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0"/>
        </w:rPr>
        <w:t>Cahier de doléances du Tiers État de Méry-en-Montagne</w:t>
      </w:r>
      <w:r>
        <w:rPr>
          <w:rStyle w:val="FootnoteCharacters"/>
          <w:rStyle w:val="FootnoteAnchor"/>
          <w:szCs w:val="20"/>
        </w:rPr>
        <w:footnoteReference w:id="2"/>
      </w:r>
      <w:r>
        <w:rPr>
          <w:szCs w:val="20"/>
        </w:rPr>
        <w:t xml:space="preserve"> (Mar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intes, doléances et remontrances du Tiers état de la paroisse de Méry-en-Montagne, qui seront rédigées et procédées à hautes voix, à la nomination de députés, où il n'y a que le seigneur, le curé, le fermier et trois moulins à un demi-quart de lieue l'un et l'autre de ce vill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° Le sol de la terre est très difficile à cultiver, puisqu'il faut six chevaux ou six bœufs par charrue pour labourer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° Ce village est à deux lieues et demie de la ville de Reims, deux montagnes à monter et descendre, qui sont abominables par les mauvais chemins, et notamment celle qui est sur le terroir de Gueux, où il y a quatre seigneurs, à une lieue de Méry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° Le bureau des aides, cette vermine rongeuse, est au village de Treslon, à une lieue d'ici, qui ruine le pauvre peuple pur tous les droits qu'il paie et qu'il ne connaît pas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° La taille, la capitation trop forte, qui n'a jamais été bien distribuée, qui parachèvent de ruiner le Tiers état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° Le grain de toute espèce monte à un très haut prix, qui tait que les deux tiers du peuple ne vivent qu'au jour la journée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° La vigne gelée plus qu'aux deux tiers de ce long hiver, qui fait une partie du commerce de ce lieu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° Au moins les deux tiers des arbres à fruits gelés et morts, comme poiriers, pommiers, abricotiers, noyers et autres, de plusieurs espèces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° Une réparation à faire à l'église, cette année, qui coûtera environ 600 livres au compte des seigneurs et autres propriétaires de biens-fonds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° La terre, pour la maçonnerie, ne vaut rien en ce lieu, qui fait que l'on est obligé de recommencer souvent ; estimer au moins pour 300 livres de réparations par année communément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° Fort peu de bois-broussailles, n'en ayant point de haute futaie, qui fait que le bois de corde se vend, dans les ventes, 40 livres la corde qui est de 8 pieds sur 4, et la bûche 3 pieds 8 pouces de longueur, bois de toutes espèces comme chêne, frêne, orme et bouleau, pris sur les chantiers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° Le sel se vend 14 sols la livre à Reims, qui est souvent rempli de terre, pierre et sable, qui contribue beaucoup à la ruine totale du peuple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° Le tabac 3 livres 12 sols la livre, pris dans le grand bureau, souvent rempli de poussière et mal travaill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êté par nous, habitants soussignés, en présence de M</w:t>
      </w:r>
      <w:r>
        <w:rPr>
          <w:vertAlign w:val="superscript"/>
        </w:rPr>
        <w:t>e</w:t>
      </w:r>
      <w:r>
        <w:rPr/>
        <w:t xml:space="preserve"> Dauvet, ancien praticien, faisant les fonctions de juge en la justice de Méry, qui en a donné acte, après l'avoir paraphé par première et dernière page, ne varietur, cejourd'hui 1</w:t>
      </w:r>
      <w:r>
        <w:rPr>
          <w:vertAlign w:val="superscript"/>
        </w:rPr>
        <w:t>er</w:t>
      </w:r>
      <w:r>
        <w:rPr/>
        <w:t xml:space="preserve"> mars 178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ind w:left="0" w:right="0" w:hanging="2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ujourd'hui Méry-Prémecy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fr-FR" w:eastAsia="zh-CN" w:bidi="hi-IN"/>
    </w:rPr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0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3:22:50Z</dcterms:created>
  <dc:creator/>
  <dc:description/>
  <dc:language>en-US</dc:language>
  <cp:lastModifiedBy/>
  <cp:lastPrinted>2014-06-07T15:32:00Z</cp:lastPrinted>
  <cp:revision>0</cp:revision>
  <dc:subject/>
  <dc:title/>
</cp:coreProperties>
</file>