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libération du 14 Janvier 1789 de Merville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hésion du Tiers-État de la ville de Merville au nom du Tiers-État de la Flandre Maritime aux délibérations et supplications du Tiers-État de la ville de Lille, en date du 14 Janvier 1789. </w:t>
      </w:r>
    </w:p>
    <w:p>
      <w:pPr>
        <w:pStyle w:val="Normal"/>
        <w:rPr/>
      </w:pPr>
      <w:r>
        <w:rPr/>
      </w:r>
    </w:p>
    <w:p>
      <w:pPr>
        <w:pStyle w:val="Normal"/>
        <w:rPr/>
      </w:pPr>
      <w:r>
        <w:rPr/>
        <w:t xml:space="preserve">Nous soussignés, grands propriétaires, notables, anciens officiers municipaux, fermiers laboureurs, négociants et artisans des ville et territoire de Merville dans la Flandre maritime, au nom du tiers état de cette province. </w:t>
      </w:r>
    </w:p>
    <w:p>
      <w:pPr>
        <w:pStyle w:val="Normal"/>
        <w:rPr/>
      </w:pPr>
      <w:r>
        <w:rPr/>
      </w:r>
    </w:p>
    <w:p>
      <w:pPr>
        <w:pStyle w:val="Normal"/>
        <w:rPr/>
      </w:pPr>
      <w:r>
        <w:rPr/>
        <w:t xml:space="preserve">Considérant que les officiers municipaux qui se sont arrogé le droit de représenter les trois ordres de cette province manquent de mission et de qualité pour les représenter, puisque tous sont nommés ou par l'intendant au nom du Roi ou par les seigneurs, et que le seul et unique objet de leur institution est d'administrer la justice dans leurs ressorts respectifs ; </w:t>
      </w:r>
    </w:p>
    <w:p>
      <w:pPr>
        <w:pStyle w:val="Normal"/>
        <w:rPr/>
      </w:pPr>
      <w:r>
        <w:rPr/>
      </w:r>
    </w:p>
    <w:p>
      <w:pPr>
        <w:pStyle w:val="Normal"/>
        <w:rPr/>
      </w:pPr>
      <w:r>
        <w:rPr/>
        <w:t xml:space="preserve">Qu'en conséquence il est évidemment impossible que ces officiers portent, en vertu de leurs seules commissions, les vœux des trois ordres de la Flandre maritime aux États, soit généraux du royaume, soit provinciaux des deux Flandres ; </w:t>
      </w:r>
    </w:p>
    <w:p>
      <w:pPr>
        <w:pStyle w:val="Normal"/>
        <w:rPr/>
      </w:pPr>
      <w:r>
        <w:rPr/>
      </w:r>
    </w:p>
    <w:p>
      <w:pPr>
        <w:pStyle w:val="Normal"/>
        <w:rPr/>
      </w:pPr>
      <w:r>
        <w:rPr/>
        <w:t xml:space="preserve">Qu'il est, en effet de l'essence de toute représentation juste et légitime que les représentants soient établis et constitués par les suffrages libres des représentés ; </w:t>
      </w:r>
    </w:p>
    <w:p>
      <w:pPr>
        <w:pStyle w:val="Normal"/>
        <w:rPr/>
      </w:pPr>
      <w:r>
        <w:rPr/>
      </w:r>
    </w:p>
    <w:p>
      <w:pPr>
        <w:pStyle w:val="Normal"/>
        <w:rPr/>
      </w:pPr>
      <w:r>
        <w:rPr/>
        <w:t xml:space="preserve">Que l'observation de cette règle, également fondée sur la raison et sur la justice, est d'autant plus nécessaire dans l'une et l'autre circonstance qu'il n'est pas question du vœu de ces officiers ou de ceux des seigneurs, mais bien de celui absolument libre des fidèles sujets du Roi, des trois ordres. </w:t>
      </w:r>
    </w:p>
    <w:p>
      <w:pPr>
        <w:pStyle w:val="Normal"/>
        <w:rPr/>
      </w:pPr>
      <w:r>
        <w:rPr/>
      </w:r>
    </w:p>
    <w:p>
      <w:pPr>
        <w:pStyle w:val="Normal"/>
        <w:rPr/>
      </w:pPr>
      <w:r>
        <w:rPr/>
        <w:t xml:space="preserve">Que l'observation de cette même règle est encore d'autant plus nécessaire dans la Flandre maritime que depuis longtemps les trois ordres se plaignent (et jusqu'à présent sans succès) que la forme inconstitutionnelle de l'administration moderne la concentre tout entière dans l'intendant, dans ses subdélégués et dans leurs créatures qui, presque toujours guidés par des motifs d'intérêts personnels, sacrifient sans cesse ceux de la province, plus écrasée par l'énormité des frais de la régie intérieure que par la masse des impositions royales et domiciliaires ; </w:t>
      </w:r>
    </w:p>
    <w:p>
      <w:pPr>
        <w:pStyle w:val="Normal"/>
        <w:rPr/>
      </w:pPr>
      <w:r>
        <w:rPr/>
      </w:r>
    </w:p>
    <w:p>
      <w:pPr>
        <w:pStyle w:val="Normal"/>
        <w:rPr/>
      </w:pPr>
      <w:r>
        <w:rPr/>
        <w:t xml:space="preserve">Considérant que si nommément le tiers état de la Flandre maritime n'obtient pas la juste représentation qu'il réclame, les abus et les déprédations dont on se plaint et qui rendent aujourd'hui toutes les administrations municipales de cette province si onéreuses à leurs contribuables, ne seront jamais réformés ni peut-être même totalement connues, et qu'ainsi cette régénération universelle qui est l'objet du vœu royal et paternel de Sa Majesté et de son vertueux ministre ne pourra jamais être effectué dans la Flandre maritime ; </w:t>
      </w:r>
    </w:p>
    <w:p>
      <w:pPr>
        <w:pStyle w:val="Normal"/>
        <w:rPr/>
      </w:pPr>
      <w:r>
        <w:rPr/>
      </w:r>
    </w:p>
    <w:p>
      <w:pPr>
        <w:pStyle w:val="Normal"/>
        <w:rPr/>
      </w:pPr>
      <w:r>
        <w:rPr/>
        <w:t xml:space="preserve">Considérant enfin, qu'il est juste que toutes les classes des citoyens partagent le bonheur de porter aux pieds du meilleur des rois l'hommage respectueux de leurs personnes et d'y offrir les secours volontaires qu'exigent les besoins de l’État ; </w:t>
      </w:r>
    </w:p>
    <w:p>
      <w:pPr>
        <w:pStyle w:val="Normal"/>
        <w:rPr/>
      </w:pPr>
      <w:r>
        <w:rPr/>
      </w:r>
    </w:p>
    <w:p>
      <w:pPr>
        <w:pStyle w:val="Normal"/>
        <w:rPr/>
      </w:pPr>
      <w:r>
        <w:rPr/>
        <w:t xml:space="preserve">Nous, en adhérant purement et simplement aux délibérations prises par le tiers état de la ville de Lille le 14 du mois de janvier 1789, en demandant comme lui qu'il plaise à Sa Majesté d'accorder aux deux Flandres une constitution semblable à celle du Dauphiné, laquelle a également l'approbation éclairée du souverain et la reconnaissance de ses sujets, avons prié MM. les députés à la Cour du dit tiers état de la ville de Lille de vouloir être aussi les organes de nos très humbles supplications auprès des ministres du Roi. Leur donnant tous et les mêmes pouvoirs et instructions que les dits sieurs tiennent de leurs commettants, comme s'ils étaient ici repris et invités, promettant d'avoir pour agréable et de ratifier au besoin tout ce qu'en vertu des présentes les dits sieurs députés auront fait et géré, accordé, promis et stipulé; suppliant nos seigneurs les ministres d'ajouter pleine et entière foi à tout ce que les dits sieurs députés porteurs des présentes auront l'honneur de leur dire en notre nom. </w:t>
      </w:r>
    </w:p>
    <w:p>
      <w:pPr>
        <w:pStyle w:val="Normal"/>
        <w:rPr/>
      </w:pPr>
      <w:r>
        <w:rPr/>
      </w:r>
    </w:p>
    <w:p>
      <w:pPr>
        <w:pStyle w:val="Normal"/>
        <w:rPr/>
      </w:pPr>
      <w:r>
        <w:rPr/>
        <w:t xml:space="preserve">Fait et signé à Merville les vingt-neuf et trente de janvier 17 cent quatre-vingt neu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8:00Z</dcterms:created>
  <dc:creator/>
  <dc:description/>
  <dc:language>en-US</dc:language>
  <cp:lastModifiedBy>GD</cp:lastModifiedBy>
  <cp:lastPrinted>2014-05-29T13:45:00Z</cp:lastPrinted>
  <dcterms:modified xsi:type="dcterms:W3CDTF">2014-05-29T11:57:00Z</dcterms:modified>
  <cp:revision>2</cp:revision>
  <dc:subject/>
  <dc:title/>
</cp:coreProperties>
</file>