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t>Cahier de doléances du Tiers État de Merrey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supplications des habitants composant le Tiers état de la paroisse de Merrey, province et généralité de Bourgogne, bailliage de Bar-sur-Seine, pour être présentées à l'assemblée des trois Ordres dudit bailliage qui se tiendra le lundi 16 mars 1789 en vertu des lettres et arrêts du Conseil et de Sa Majesté des 24 janvier et 7 février de ladite année, et sentence du bailliage dudit Bar du 27 février dernier et exploit de Socard du 3 mars présent mois, arrêtées en l'assemblée générale des habitants dudit Merrey tenue par devant M. le maire de la ville de Bar-sur-Seine et en présence du procureur-syndic, et assisté du greffier ordinaire. </w:t>
      </w:r>
    </w:p>
    <w:p>
      <w:pPr>
        <w:pStyle w:val="Normal"/>
        <w:rPr/>
      </w:pPr>
      <w:r>
        <w:rPr/>
      </w:r>
    </w:p>
    <w:p>
      <w:pPr>
        <w:pStyle w:val="Normal"/>
        <w:rPr/>
      </w:pPr>
      <w:r>
        <w:rPr/>
        <w:t xml:space="preserve">Les habitants dudit Merrey en remerciant Sa Majesté de sa bonté paternelle de venir au secours de ses peuples, </w:t>
      </w:r>
      <w:r>
        <w:rPr>
          <w:rStyle w:val="FootnoteCharacters"/>
          <w:rStyle w:val="FootnoteAnchor"/>
        </w:rPr>
        <w:footnoteReference w:id="2"/>
      </w:r>
      <w:r>
        <w:rPr/>
        <w:t xml:space="preserve">elle sera très humblement suppliée de prendre en considération les maux dont les habitants de cette paroisse sont accablés. </w:t>
      </w:r>
    </w:p>
    <w:p>
      <w:pPr>
        <w:pStyle w:val="Normal"/>
        <w:rPr/>
      </w:pPr>
      <w:r>
        <w:rPr/>
      </w:r>
    </w:p>
    <w:p>
      <w:pPr>
        <w:pStyle w:val="Normal"/>
        <w:rPr/>
      </w:pPr>
      <w:r>
        <w:rPr/>
        <w:t xml:space="preserve">Outre la mauvaise qualité de ces vins, ces habitants, ne pouvant en vendre dans leurs environs et même dans leur besoin, sont obligés de les conduire dans les environs de Paris à plus de distance de cinquante lieues de leur demeure, et de les y vendre à une somme très modique qui avec peine ne retire pas leurs travaux, tant rapport aux frais, transport de voitures, droits d'aides, entrées et péages dans différents endroits. Outre tous ces frais très considérables, ils sont encore obligés de payer les droits d'aides à raison de 5 à 6 livres par muid, quoique cependant ils sont imposés ainsi que les autres paroisses du comté, contraints et forcés de payer le rachat de droits d'aides, inspecteurs aux boissons et courtiers-jaugeurs, des offices de receveurs des consignations et d'huissiers-priseurs, tandis qu'ils sont sujets aux droits d'aides. </w:t>
      </w:r>
    </w:p>
    <w:p>
      <w:pPr>
        <w:pStyle w:val="Normal"/>
        <w:rPr/>
      </w:pPr>
      <w:r>
        <w:rPr/>
      </w:r>
    </w:p>
    <w:p>
      <w:pPr>
        <w:pStyle w:val="Normal"/>
        <w:rPr/>
      </w:pPr>
      <w:r>
        <w:rPr/>
        <w:t xml:space="preserve">Les habitants de Merrey ne sont pas assez instruits par eux-mêmes pour indiquer les véritables sources d'où naissent tous les maux sous lesquels ils gémissent et les remèdes qu'il convient d'y apporter. Sachant que les habitants de Bar-sur-Seine, en formant leur cahier de doléances, traiteront amplement ces choses, ils croient ne pouvoir mieux faire que de les supplier de vouloir bien accepter leur adhésion qu'ils forment par ces présentes à tout ce qu'ils feront et représenteront pour parvenir au soulagement du pauvre peuple du comté ; mais, ayant une plus grande connaissance de la surcharge qu'ils éprouvent de la mauvaise administration des États de la province, ils se contenteront de réduire leur cahier de doléances à cet objet. </w:t>
      </w:r>
    </w:p>
    <w:p>
      <w:pPr>
        <w:pStyle w:val="Normal"/>
        <w:rPr/>
      </w:pPr>
      <w:r>
        <w:rPr/>
      </w:r>
    </w:p>
    <w:p>
      <w:pPr>
        <w:pStyle w:val="Normal"/>
        <w:rPr/>
      </w:pPr>
      <w:r>
        <w:rPr/>
        <w:t xml:space="preserve">Les paroisses du comté de Bar-sur-Seine sont privées du droit légitime de nommer leurs représentants aux États de la province: elles ne sont même pas appelées pour concourir à cette nomination. La ville même de Bar-sur-Seine, capitale du comté, n'a pas le choix de ses députés ; cette ville est forcée de se voir représentée par des députés nommés par le ministre : le maire, qui devrait être éligible et dont les fonctions devraient cesser après trois années d'exercice, est nommé et donné par les Élus généraux, il est donc l'homme de ces derniers et non celui des habitants. Sa place lui donne le droit d'assister aux assemblées de ces États particuliers ; ainsi, la ville ne l'a donc pas pour vrai représentant, pour légitime mandataire. Le premier échevin de cette ville ne peut être considéré comme tel, puisque des trois sujets proposés pour échevin, le choix appartient au ministre, et, comme il arrive que le premier échevin n'est pas toujours celui qui accepte la députation, il s'ensuit que ce second député n'est pas l'homme de la ville ; et, quand bien même cela serait, sa voix serait étouffée, étant en opposition à celle du maire. D'ailleurs, quand, ce qui n'est pas, on pourrait dire que la ville aurait un vrai mandataire, le comté n'en aurait point : il a cependant des droits à faire valoir. </w:t>
      </w:r>
    </w:p>
    <w:p>
      <w:pPr>
        <w:pStyle w:val="Normal"/>
        <w:rPr/>
      </w:pPr>
      <w:r>
        <w:rPr/>
      </w:r>
    </w:p>
    <w:p>
      <w:pPr>
        <w:pStyle w:val="Normal"/>
        <w:rPr/>
      </w:pPr>
      <w:r>
        <w:rPr/>
        <w:t xml:space="preserve">De ce que les habitants de Merrey n'ont pas de vrais représentants, de légitimes mandataires, que ceux qui sont ainsi nommés ne se chargent jamais de leurs pouvoirs, qu'ils ne les consultent même pas sur les observations qu'ils pourraient avoir à faire, il en résulte que leur paroisse est surchargée d'impositions, que tous les ans ces impositions reçoivent un accroissement, et que, depuis 1780, époque à laquelle Sa Majesté a donné une déclaration par laquelle elle a voulu qu'il fût fait un brevet général de la taille, que ce brevet fût invariablement fixé à la somme à laquelle cette imposition avait été portée cette année 1780, celle de Merrey a reçu une progression annuelle. Il en est arrivé de même pour les vingtièmes qui, à partir de l'année 1778, ne devaient point recevoir d'augmentation ; et, ce qu'il y a de singulier à cette imposition, c'est que chaque cote, depuis 5 à 6 ans, a reçu chaque année au moins un sol d'augmentation. </w:t>
      </w:r>
    </w:p>
    <w:p>
      <w:pPr>
        <w:pStyle w:val="Normal"/>
        <w:rPr/>
      </w:pPr>
      <w:r>
        <w:rPr/>
      </w:r>
    </w:p>
    <w:p>
      <w:pPr>
        <w:pStyle w:val="Normal"/>
        <w:rPr/>
      </w:pPr>
      <w:r>
        <w:rPr/>
        <w:t>La paroisse de Merrey, qui ne devrait payer que sa portion dans le 60</w:t>
      </w:r>
      <w:r>
        <w:rPr>
          <w:vertAlign w:val="superscript"/>
        </w:rPr>
        <w:t>e</w:t>
      </w:r>
      <w:r>
        <w:rPr/>
        <w:t xml:space="preserve"> de l'imposition générale du duché de Bourgogne, paie sa portion du 40</w:t>
      </w:r>
      <w:r>
        <w:rPr>
          <w:vertAlign w:val="superscript"/>
        </w:rPr>
        <w:t>e</w:t>
      </w:r>
      <w:r>
        <w:rPr/>
        <w:t xml:space="preserve"> au moins, tandis qu'aux termes des décrets des États de cette province des années 1715 et 1720, il a été arrêté que le comté supporterait le 60</w:t>
      </w:r>
      <w:r>
        <w:rPr>
          <w:vertAlign w:val="superscript"/>
        </w:rPr>
        <w:t>e</w:t>
      </w:r>
      <w:r>
        <w:rPr/>
        <w:t xml:space="preserve"> par provision seulement, sauf après trois triennalités à le modérer, eu égard à l'infertilité de son sol et à la misère de ses habitants. Ces décrets n'ont point reçu leur exécution, puisque depuis vingt ans il supporte le 40</w:t>
      </w:r>
      <w:r>
        <w:rPr>
          <w:vertAlign w:val="superscript"/>
        </w:rPr>
        <w:t>e</w:t>
      </w:r>
      <w:r>
        <w:rPr/>
        <w:t xml:space="preserve"> : il paie donc au moins un tiers en sus de ce qu'il devrait supporter. </w:t>
      </w:r>
    </w:p>
    <w:p>
      <w:pPr>
        <w:pStyle w:val="Normal"/>
        <w:rPr/>
      </w:pPr>
      <w:r>
        <w:rPr/>
      </w:r>
    </w:p>
    <w:p>
      <w:pPr>
        <w:pStyle w:val="Normal"/>
        <w:rPr/>
      </w:pPr>
      <w:r>
        <w:rPr/>
        <w:t xml:space="preserve">La raison de cette accablante surcharge n'a d'autre source que de ce que ses représentants aux États de la province ne sont pas des mandataires nommés et choisis par les paroisses du comté. </w:t>
      </w:r>
    </w:p>
    <w:p>
      <w:pPr>
        <w:pStyle w:val="Normal"/>
        <w:rPr/>
      </w:pPr>
      <w:r>
        <w:rPr/>
      </w:r>
    </w:p>
    <w:p>
      <w:pPr>
        <w:pStyle w:val="Normal"/>
        <w:rPr/>
      </w:pPr>
      <w:r>
        <w:rPr/>
        <w:t xml:space="preserve">Cette surcharge exorbitante et désastreuse provient encore de ce que la charge de maire de la ville de Bar-sur-Seine et la commission de la recette des impositions du comté se sont trouvées réunies en la même personne, et qu'ensuite la recette est passée au fils du maire: que ce dernier, homme de l'administration des États, commissaire pour les milices et les routes, est, suivant les vices de cette administration, député de droit aux États, et que ce député, qui, à l'instar de tous les hommes, a une tendance naturelle à l'accroissement de sa fortune et de celle de son fils, a un intérêt personnel à l'accroissement des impositions afin que ses remises soient plus considérables. </w:t>
      </w:r>
    </w:p>
    <w:p>
      <w:pPr>
        <w:pStyle w:val="Normal"/>
        <w:rPr/>
      </w:pPr>
      <w:r>
        <w:rPr/>
      </w:r>
    </w:p>
    <w:p>
      <w:pPr>
        <w:pStyle w:val="Normal"/>
        <w:rPr/>
      </w:pPr>
      <w:r>
        <w:rPr/>
        <w:t xml:space="preserve">Les habitants de Merrey se plaignent avec autant de raison d'être imposés, ainsi que toutes les autres paroisses du comté, et d'être forcés de payer le rachat des droits d'aides, d'inspecteurs aux boissons, de courtiers-jaugeurs, des offices de receveurs des consignations et d'huissiers-priseurs, tandis que d'un côté ils sont sujets aux droits d'aides, qu'ils paient les droits d'inspecteurs aux boissons et courtiers-jaugeurs, et que de l'autre ils ont des officiers receveurs des consignations et huissiers-priseurs. </w:t>
      </w:r>
    </w:p>
    <w:p>
      <w:pPr>
        <w:pStyle w:val="Normal"/>
        <w:rPr/>
      </w:pPr>
      <w:r>
        <w:rPr/>
      </w:r>
    </w:p>
    <w:p>
      <w:pPr>
        <w:pStyle w:val="Normal"/>
        <w:rPr/>
      </w:pPr>
      <w:r>
        <w:rPr/>
        <w:t>Les habitants de Merrey se plaignent encore d'être forcés de payer seuls, ainsi que les autres membres du Tiers état du duché de Bourgogne, la solde de la maréchaussée, la mendicité, les droits d'usage sur les communautés, l'octroi ordinaire, les ports de lettres et paquets, l'abonnement des lettres du sceau, les gages des officiers de la louveterie, les gages des professeurs et suppôts de l'université pour</w:t>
      </w:r>
      <w:r>
        <w:rPr>
          <w:rStyle w:val="FootnoteCharacters"/>
          <w:rStyle w:val="FootnoteAnchor"/>
        </w:rPr>
        <w:footnoteReference w:id="3"/>
      </w:r>
      <w:r>
        <w:rPr/>
        <w:t xml:space="preserve"> avoir espérance de profiter des avantages qui en peuvent résulter, les frais de l'assemblée des États, voyages d'honneur et journées de MM. les Élus, l'aumônier et maître de musique de la chapelle des États, les bâtiments des États, réparations, gages du concierge, gages et habillement des trois suisses, gages du pompier, illumination des réverbères, et vins de présent, les arrérages des emprunts pour les dons gratuits extraordinaires, les dons et gratifications accordés sans leur consentement, les commissaires et vérifications des titres de la Noblesse et les capitaines de la porte, les haras et encouragement des arts, du commerce, les appointements du secrétaire de la province, l'indemnité des droits d'échange, etc., tous impôts qui surchargent singulièrement le peuple sans profiter à l’État, dont les contribuables n'ont aucune connaissance, pas même par les rôles d'impositions, n'ayant aucune voix à ces États, et personne pour les représenter et pour les défendre.. </w:t>
      </w:r>
    </w:p>
    <w:p>
      <w:pPr>
        <w:pStyle w:val="Normal"/>
        <w:rPr/>
      </w:pPr>
      <w:r>
        <w:rPr/>
      </w:r>
    </w:p>
    <w:p>
      <w:pPr>
        <w:pStyle w:val="Normal"/>
        <w:rPr/>
      </w:pPr>
      <w:r>
        <w:rPr/>
        <w:t xml:space="preserve">Les habitants se plaignent singulièrement d'être imposés pour subvenir au soulagement de la Noblesse nécessiteuse, tandis que les pauvres habitants de la paroisse de Merrey périssent de misère sans recevoir de la province le plus léger secours, et qu'ils supportent tout le poids du jour à la décharge de la Noblesse. </w:t>
      </w:r>
    </w:p>
    <w:p>
      <w:pPr>
        <w:pStyle w:val="Normal"/>
        <w:rPr/>
      </w:pPr>
      <w:r>
        <w:rPr/>
      </w:r>
    </w:p>
    <w:p>
      <w:pPr>
        <w:pStyle w:val="Normal"/>
        <w:rPr/>
      </w:pPr>
      <w:r>
        <w:rPr/>
        <w:t xml:space="preserve">De ce qu'on impose, 2 sols 8 deniers pour livre de toutes ces impositions, même de celle représentative de la corvée, au profit de S. A. S. Mgr. le prince de Condé, tandis que ces 2 sols 8 deniers pour livre ne devraient être imposés que sur la taille seule. A Dieu ne plaise que les habitants de Merrey </w:t>
      </w:r>
    </w:p>
    <w:p>
      <w:pPr>
        <w:pStyle w:val="Normal"/>
        <w:rPr/>
      </w:pPr>
      <w:r>
        <w:rPr/>
        <w:t xml:space="preserve">soupçonnent que cette vexation soit parvenue à la connaissance de S. A. ; ils rendent trop de justice au glorieux et généreux sang dont elle est issue pour concevoir une semblable idée. </w:t>
      </w:r>
    </w:p>
    <w:p>
      <w:pPr>
        <w:pStyle w:val="Normal"/>
        <w:rPr/>
      </w:pPr>
      <w:r>
        <w:rPr/>
      </w:r>
    </w:p>
    <w:p>
      <w:pPr>
        <w:pStyle w:val="Normal"/>
        <w:rPr/>
      </w:pPr>
      <w:r>
        <w:rPr/>
        <w:t xml:space="preserve">Les habitants de Merrey se plaignent encore avec raison d'avoir été vexés de toute manière dans la confection des routes pendant tout le temps qui n'ont pas été plus tôt faites à grands frais qu'on les a abandonnées comme inutiles, tantôt en leur faisant déposer sur les anciennes des pierres en très grande quantité sur un côté de la route, les leur faisant entoiser, puis en faisant transporter et réentoiser ces mêmes pierres sur l'autre côté ; en leur faisant tirer et amener des pierres très grosses, les faisant ensuite briser à coups de masse, tandis qu'il aurait été plus aisé et plus simple de charger ces routes de petites pierres beaucoup plus dures, qui se seraient trouvées plus à portée des routes. II est résulté de là que des laboureurs ont passé un temps considérable à ces travaux, que leurs chevaux y ont péri, et la culture des terres en a souffert ; enfin, la dernière raison, que les habitants de Loches ont travaillé sur ces routes ; outre le travail extraordinaire des manouvriers qu'ils ont fait sur les grands chemins, on a contraint les laboureurs à tirer, conduire et entoiser sur place trois fois autant de pierres qu'on avait accoutumé d'employer. </w:t>
      </w:r>
    </w:p>
    <w:p>
      <w:pPr>
        <w:pStyle w:val="Normal"/>
        <w:rPr/>
      </w:pPr>
      <w:r>
        <w:rPr/>
      </w:r>
    </w:p>
    <w:p>
      <w:pPr>
        <w:pStyle w:val="Normal"/>
        <w:rPr/>
      </w:pPr>
      <w:r>
        <w:rPr/>
        <w:t xml:space="preserve">Ils se plaignent avec fondement d'avoir été imposés en argent pour les corvées qu'ils avaient faites en nature ; de ce qu'à l'adjudication de l'entretien des routes ils n'ont point été appelés, quoique cela fût prescrit par l'arrêt du conseil de Sa Majesté du 6 novembre 1786 ; de ce que l'adjudication de cet entretien ne leur a point été annoncée et de ce que, après que cette adjudication eût été annulée comme ayant été faite illégalement et à un prix exorbitant, ils n'ont point été avertis pour être présents à la réception des ouvrages faits par ces prétendus adjudicataires, ainsi qu'ils devaient l'être aux termes de l'article 13 dudit arrêt du Conseil : s'ils y eussent été appelés, leurs réquisitions et leurs observations n'auraient pas permis qu'on payât aussi cher qu'on l'a fait le peu d'ouvrage de cet adjudicataire. </w:t>
      </w:r>
    </w:p>
    <w:p>
      <w:pPr>
        <w:pStyle w:val="Normal"/>
        <w:rPr/>
      </w:pPr>
      <w:r>
        <w:rPr/>
      </w:r>
    </w:p>
    <w:p>
      <w:pPr>
        <w:pStyle w:val="Normal"/>
        <w:rPr/>
      </w:pPr>
      <w:r>
        <w:rPr/>
        <w:t xml:space="preserve">Les habitants de Merrey se plaignent d'être écrasés par les vingtièmes quoiqu'ils dussent participera l'abonnement fait par la province ; de ne pouvoir obtenir de la commission de MM. les Élus généraux de la province la justice due à leurs justes réclamations, parce qu'il est de l'intérêt de ceux qui ont cette partie de former le plus de cotes possible, étant payés de leur travail à raison du nombre des cotes. D'ailleurs, ils ont tout lieu de croire que le receveur des impositions, que la commission consulte, a pour principe de ne pas contredire les opérations de ces commissaires parce que ses remises diminueraient ou resteraient au même point. Il suit de là que très souvent l'acquéreur est coté et que le vendeur ne peut se faire décoter et que les requêtes qu'il adresse à cet effet restent dans l'oubli ou sont renvoyées avec un néant. </w:t>
      </w:r>
    </w:p>
    <w:p>
      <w:pPr>
        <w:pStyle w:val="Normal"/>
        <w:rPr/>
      </w:pPr>
      <w:r>
        <w:rPr/>
      </w:r>
    </w:p>
    <w:p>
      <w:pPr>
        <w:pStyle w:val="Normal"/>
        <w:rPr/>
      </w:pPr>
      <w:r>
        <w:rPr/>
        <w:t>D'être cruellement vexés par la nouvelle manière arrêtent d'opter ce qui est évidemment une mauvaise leçon</w:t>
      </w:r>
      <w:r>
        <w:rPr>
          <w:rStyle w:val="FootnoteCharacters"/>
          <w:rStyle w:val="FootnoteAnchor"/>
        </w:rPr>
        <w:footnoteReference w:id="4"/>
      </w:r>
      <w:r>
        <w:rPr/>
        <w:t xml:space="preserve"> depuis quatre ou cinq ans de faire le recouvrement des impositions par le ministère des huissiers, tandis que qu'avant ce temps le receveur était tenu de n'employer que des hommes de garnison qui coûtaient beaucoup moins aux contribuables, ce qui opère une augmentation et qui fait que des cultivateurs sont souvent ruinés en sortant de cette charge publique. On la redoute à un tel point que, loin de trouver quelqu'un qui veuille la prendre non pas au rabais, mais avec les mêmes remises que celles accordées par les Élus, on exige encore du collecteur pour s'en charger 3 à 400 livres et souvent au-delà. </w:t>
      </w:r>
    </w:p>
    <w:p>
      <w:pPr>
        <w:pStyle w:val="Normal"/>
        <w:rPr/>
      </w:pPr>
      <w:r>
        <w:rPr/>
      </w:r>
    </w:p>
    <w:p>
      <w:pPr>
        <w:pStyle w:val="Normal"/>
        <w:rPr/>
      </w:pPr>
      <w:r>
        <w:rPr/>
        <w:t xml:space="preserve">Les habitants de Merrey se plaignent encore de ce qu'on ne leur permet pas de se plaindre, de ce qu'on les punit cruellement, s'ils osent le dire, par des cotes d'office appelées cotes de punition. Celui qui a le malheur de se plaindre seulement du correspondant de l'administration doit s'attendre à se voir ruiner par de semblables injustices : il est pour ce imposé sur les mandements à une somme si considérable que souvent elle excède non seulement la portion </w:t>
      </w:r>
      <w:r>
        <w:rPr>
          <w:rStyle w:val="FootnoteCharacters"/>
          <w:rStyle w:val="FootnoteAnchor"/>
        </w:rPr>
        <w:footnoteReference w:id="5"/>
      </w:r>
      <w:r>
        <w:rPr/>
        <w:t xml:space="preserve"> qu'il doit supporter, mais encore le revenu total de son bien ; et il arrive rarement qu'il obtienne justice. On a vu toute une communauté réclamer en faveur d'un de ses habitants et ne pas pouvoir faire modérer cette cote d'office. Hélas ! si Sa Majesté n'avait pas permis à son malheureux peuple de se plaindre, si sa bonté et sa sagesse ne l'avaient pas assuré qu'il pourrait le faire avec sûreté et liberté, les habitants du comté, surtout ceux de Merrey, n'auraient pas encore rompu le silence.</w:t>
      </w:r>
    </w:p>
    <w:p>
      <w:pPr>
        <w:pStyle w:val="Normal"/>
        <w:rPr/>
      </w:pPr>
      <w:r>
        <w:rPr/>
      </w:r>
    </w:p>
    <w:p>
      <w:pPr>
        <w:pStyle w:val="Normal"/>
        <w:rPr/>
      </w:pPr>
      <w:r>
        <w:rPr/>
        <w:t xml:space="preserve">Si cependant le comté avait de vrais et légitimes représentants aux États particuliers de la province, si la charge de maire de la ville de Bar-sur-Seine et la commission de la recette des impositions n'étaient pas accumulées presque sur la même personne, à coup sûr de pareils abus ne se seraient pas introduits ou auraient été réprimés. Et qui peut instruire une administration qu'un malheureux manouvrier, qu'un simple vigneron s'est permis de se plaindre des vexations qu'il souffre, si ce n'est le receveur des impositions qui a intérêt à ce qu'il y ait des cotes d'office et à ce que les abus soient respectés comme des lois ? Qui aura le courage de demander que le compte soit diminué en impôts ? Sera-ce celui qui y gagne? Non certainement. </w:t>
      </w:r>
    </w:p>
    <w:p>
      <w:pPr>
        <w:pStyle w:val="Normal"/>
        <w:rPr/>
      </w:pPr>
      <w:r>
        <w:rPr/>
      </w:r>
    </w:p>
    <w:p>
      <w:pPr>
        <w:pStyle w:val="Normal"/>
        <w:rPr/>
      </w:pPr>
      <w:r>
        <w:rPr/>
        <w:t xml:space="preserve">Le seul remède à tous ces maux particuliers que souffre la paroisse de Merrey est que les vices qui existaient dans la formation et l'administration de la province de Bourgogne soient détruits: que le Tiers état y soit appelé en nombre égal à celui des deux autres Ordres ; que les voix y soient prises et comptées par tête et non par Ordre, et que les représentants du comté pour le Tiers état soient pris et choisis par leurs pairs et librement. Et comment le Tiers état de la province de Bourgogne serait-il privé de cette faveur qui vient d'être accordée à celui de tout le royaume pour la tenue des États généraux ? </w:t>
      </w:r>
    </w:p>
    <w:p>
      <w:pPr>
        <w:pStyle w:val="Normal"/>
        <w:rPr/>
      </w:pPr>
      <w:r>
        <w:rPr/>
      </w:r>
    </w:p>
    <w:p>
      <w:pPr>
        <w:pStyle w:val="Normal"/>
        <w:rPr/>
      </w:pPr>
      <w:r>
        <w:rPr/>
        <w:t xml:space="preserve">Craignant lesdits habitants que convocation soit faite des États particuliers de la province avant la tenue des États généraux, pour le maintien de leurs droits et de ceux de tout l'ordre du Tiers état, déclarent lesdits habitants qu'ils protestent de la nullité et inutilité des États de la province qui pourraient être tenus avant l'ouverture des États généraux et auxquels tous les citoyens des trois Ordres soit des villes soit des campagnes et surtout de leur paroisse ne seraient pas appelés par des députés élus librement dans chaque Ordre, en nombre proportionné à la population des bailliages ; protestent notamment contre tout ce qui pourrait y être fait et délibéré de contraire aux vœux formés par les villes et campagnes de la province, et notamment à celui par eux particulièrement pris dans leur acte d'assemblée portant adhésion à la délibération prise par les habitants du Tiers état de la ville de Bar-sur-Seine du 25 janvier dernier d'avoir pour l'ordre du Tiers état dans ces États un nombre de représentants égal à celui des deux autres Ordres réunis et d'opiner par tête ; comme aussi contre le droit que ces mêmes États voudraient s'arroger ou qui leur </w:t>
      </w:r>
    </w:p>
    <w:p>
      <w:pPr>
        <w:pStyle w:val="Normal"/>
        <w:rPr/>
      </w:pPr>
      <w:r>
        <w:rPr/>
        <w:t xml:space="preserve">aurait été accordé de députer aux États généraux, et généralement contre tout ce qui serait fait ou proposé de préjudiciable à l'intérêt de l'ordre du Tiers. </w:t>
      </w:r>
    </w:p>
    <w:p>
      <w:pPr>
        <w:pStyle w:val="Normal"/>
        <w:rPr/>
      </w:pPr>
      <w:r>
        <w:rPr/>
      </w:r>
    </w:p>
    <w:p>
      <w:pPr>
        <w:pStyle w:val="Normal"/>
        <w:rPr/>
      </w:pPr>
      <w:r>
        <w:rPr/>
        <w:t xml:space="preserve">Donnent lesdits habitants pouvoir à leurs députés de porter à l'assemblée du bailliage de Bar-sur-Seine leur présent cahier de doléances et de charger les personnes qui seront nommées députés à ladite assemblée ou tous autres de faire notifier, en tant que de besoin et dans le cas où les États de la province seraient convoqués avant ceux du royaume, les protestations ci-dessus auxdits États provinciaux à la personne de leur greffier. </w:t>
      </w:r>
    </w:p>
    <w:p>
      <w:pPr>
        <w:pStyle w:val="Normal"/>
        <w:rPr/>
      </w:pPr>
      <w:r>
        <w:rPr/>
      </w:r>
    </w:p>
    <w:p>
      <w:pPr>
        <w:pStyle w:val="Normal"/>
        <w:rPr/>
      </w:pPr>
      <w:r>
        <w:rPr/>
        <w:t xml:space="preserve">Les présentes doléances et plaintes, ainsi que les protestations y jointes, écrites sur trois feuilles et demie de papier libre, ont été, après lecture faite auxdits habitants, approuvées par eux en l'assemblée générale desdits habitants tenue et convoquée à cet effet, après avoir été cotées et paraphées par première et dernière page par nous maire susdit, ce jourd'hui 8 mars 1789. </w:t>
      </w:r>
    </w:p>
    <w:p>
      <w:pPr>
        <w:pStyle w:val="Normal"/>
        <w:rPr/>
      </w:pPr>
      <w:r>
        <w:rPr/>
      </w:r>
    </w:p>
    <w:p>
      <w:pPr>
        <w:pStyle w:val="Normal"/>
        <w:rPr/>
      </w:pPr>
      <w:r>
        <w:rPr/>
        <w:t xml:space="preserve">Et ont ceux des habitants qui savent signer signé avec nous, le procureur-syndic et notre greffier. Et quant aux autres, ont déclaré ne savoir signer, de ce enquis.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arrêtent qu'</w:t>
      </w:r>
    </w:p>
  </w:footnote>
  <w:footnote w:id="3">
    <w:p>
      <w:pPr>
        <w:pStyle w:val="Footnote"/>
        <w:rPr/>
      </w:pPr>
      <w:r>
        <w:rPr>
          <w:rStyle w:val="FootnoteCharacters"/>
        </w:rPr>
        <w:footnoteRef/>
      </w:r>
      <w:r>
        <w:rPr>
          <w:rFonts w:eastAsia="Arial" w:cs="Arial"/>
        </w:rPr>
        <w:tab/>
        <w:t xml:space="preserve"> </w:t>
      </w:r>
      <w:r>
        <w:rPr/>
        <w:t>sans avoir espérance.</w:t>
      </w:r>
    </w:p>
  </w:footnote>
  <w:footnote w:id="4">
    <w:p>
      <w:pPr>
        <w:pStyle w:val="Footnote"/>
        <w:rPr/>
      </w:pPr>
      <w:r>
        <w:rPr>
          <w:rStyle w:val="FootnoteCharacters"/>
        </w:rPr>
        <w:footnoteRef/>
      </w:r>
      <w:r>
        <w:rPr>
          <w:rFonts w:eastAsia="Arial" w:cs="Arial"/>
        </w:rPr>
        <w:tab/>
        <w:t xml:space="preserve"> </w:t>
      </w:r>
      <w:r>
        <w:rPr/>
        <w:t>adoptée</w:t>
      </w:r>
    </w:p>
  </w:footnote>
  <w:footnote w:id="5">
    <w:p>
      <w:pPr>
        <w:pStyle w:val="Footnote"/>
        <w:rPr/>
      </w:pPr>
      <w:r>
        <w:rPr>
          <w:rStyle w:val="FootnoteCharacters"/>
        </w:rPr>
        <w:footnoteRef/>
      </w:r>
      <w:r>
        <w:rPr>
          <w:rFonts w:eastAsia="Arial" w:cs="Arial"/>
        </w:rPr>
        <w:tab/>
        <w:t xml:space="preserve"> </w:t>
      </w:r>
      <w:r>
        <w:rPr/>
        <w:t>de l'impô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38:00Z</dcterms:created>
  <dc:creator/>
  <dc:description/>
  <dc:language>en-US</dc:language>
  <cp:lastModifiedBy>Moi</cp:lastModifiedBy>
  <dcterms:modified xsi:type="dcterms:W3CDTF">2015-08-03T21:06:00Z</dcterms:modified>
  <cp:revision>6</cp:revision>
  <dc:subject/>
  <dc:title/>
</cp:coreProperties>
</file>