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hier de doléances des maîtres boulangers et pâtissiers de Saint-Maixent (Deux-Sèvre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les de doléances que les communautés des maîtres boulangers et pâtissiers de Saint-Maixent font présenter par Jean-Joseph Pellerin, leur député, l'un d'entre eux, à l'assemblée du Tiers état qui se tiendra dimanche prochain à l'hôtel de ville : </w:t>
        <w:br/>
        <w:br/>
        <w:t xml:space="preserve">Articles à proposer : </w:t>
        <w:br/>
        <w:br/>
        <w:t xml:space="preserve">1° Il convient de proposer que les lits aux casernes pour les troupes domiciliées, le transport, le logement et le casernement des troupes passagères, soient à la charge des trois ordres en commun. </w:t>
        <w:br/>
        <w:br/>
        <w:t xml:space="preserve">2° Il convient aussi de supprimer la corvée, les entrées, la taille, et capitation, en totalité, ensemble les vingtièmes. </w:t>
        <w:br/>
        <w:br/>
        <w:t xml:space="preserve">3° Que les traite, gabelle, et les aides, soient aussi supprimés pour soulager les pauvres malheureux qui ont le malheur de contrevenir aux ordonnances de Sa Majesté. </w:t>
        <w:br/>
        <w:br/>
        <w:t xml:space="preserve">4° Il convient de remettre pour l'intérêt des citoyens le contrôle et insinuations dans le même état de leur création qui n'ont eu pour objet que la tranquillité publique. </w:t>
        <w:br/>
        <w:br/>
        <w:t xml:space="preserve">5° Il est indispensable de laisser subsister les francs-fiefs, il convient de les supprimer en totalité. </w:t>
        <w:br/>
        <w:br/>
        <w:t xml:space="preserve">6° Et pour tenir lieu de toutes les impositions à supprimer, il convient d'en recréer deux, l'une réelle et l'autre personnelle, qui doivent être payées par les trois ordres en commun. </w:t>
        <w:br/>
        <w:br/>
        <w:t xml:space="preserve">7° Il n'y a rien de plus naturel de réclamer les blés et l'argent que MM. les Abbés et Bénédictins de cette ville sont obligés de payer </w:t>
      </w:r>
      <w:r>
        <w:rPr>
          <w:rStyle w:val="FootnoteCharacters"/>
          <w:rStyle w:val="FootnoteAnchor"/>
        </w:rPr>
        <w:footnoteReference w:id="2"/>
      </w:r>
      <w:r>
        <w:rPr/>
        <w:t xml:space="preserve">hôpital de Niort pour être appliqués à faire revivre l'ancien hôpital de cette ville afin de soulager les pauvres malheureux d'icelle et des paroisses circonvoisines. </w:t>
        <w:br/>
        <w:br/>
        <w:t xml:space="preserve">8° Réclamer fortement un nouveau tarif pour la vente du pain dans cette ville, faubourgs, et les environs d'icelle, en égard à la cherté des denrées de toutes espèces, au défaut de qualité des blés et à l'augmentation des maisons. </w:t>
        <w:br/>
        <w:br/>
        <w:t xml:space="preserve">Fait, arrêté et délibéré, nos deux communautés assemblées à la manière accoutumée en la maison de François Pellerin, l'un de nous, </w:t>
      </w:r>
      <w:r>
        <w:rPr>
          <w:rStyle w:val="FootnoteCharacters"/>
          <w:rStyle w:val="FootnoteAnchor"/>
        </w:rPr>
        <w:footnoteReference w:id="3"/>
      </w:r>
      <w:r>
        <w:rPr/>
        <w:t xml:space="preserve"> vingt-six février mil sept cent quatre-vingt </w:t>
      </w:r>
      <w:r>
        <w:rPr>
          <w:rStyle w:val="FootnoteCharacters"/>
          <w:rStyle w:val="FootnoteAnchor"/>
        </w:rPr>
        <w:footnoteReference w:id="4"/>
      </w:r>
      <w:r>
        <w:rPr/>
        <w:t xml:space="preserve">, et nous nous sommes soussignés, sauf ceux qui ne le savent faire.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à l'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uf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15:00Z</dcterms:created>
  <dc:creator>Aucun !</dc:creator>
  <dc:description/>
  <dc:language>en-US</dc:language>
  <cp:lastModifiedBy>Aucun !</cp:lastModifiedBy>
  <dcterms:modified xsi:type="dcterms:W3CDTF">2013-11-12T08:22:00Z</dcterms:modified>
  <cp:revision>3</cp:revision>
  <dc:subject/>
  <dc:title>Articles de doléances que les communautés des maîtres boulangers et pâtissiers de Saint-Maixent font présenter par Jean-Joseph</dc:title>
</cp:coreProperties>
</file>