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Mazargues (Bouches-du-Rhô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t xml:space="preserve">Les députés des habitants de Mazargues, nommés par la délibération du 18 dit courant, sont chargés de présenter à l'assemblée du tiers-état de la sénéchaussée de Marseille les doléances suivantes, et de demander qu'il en soit fait article dans le cahier de cette sénéchaussée. </w:t>
      </w:r>
    </w:p>
    <w:p>
      <w:pPr>
        <w:pStyle w:val="Normal"/>
        <w:rPr>
          <w:rFonts w:eastAsia="Arial" w:cs="Arial"/>
        </w:rPr>
      </w:pPr>
      <w:r>
        <w:rPr/>
        <w:br/>
        <w:t xml:space="preserve">Les habitants de Mazargues sont accablés par l'ingratitude du sol qu'ils cultivent, par les redevances dont il est chargé et par l'extension abusive que le seigneur ou ses gens d'affaires donnent à ses droits. </w:t>
        <w:br/>
        <w:br/>
        <w:t>Ces habitants, qui ne forment point communauté, n'ont que leurs malheurs pour recommandation. La ville de Marseille les repousse lorsqu'ils s'adressent à elle pour les protéger ou les défendre, de sorte qu'ils ne sont étrangers à cette ville que pour les secours qu'elle pourrait leur procurer, tandis qu'ils contribuent à toutes ses charges, et qu'aux portes d'une ville libre, ils portent le fardeau du vasselage le plus arbitraire.</w:t>
      </w:r>
    </w:p>
    <w:p>
      <w:pPr>
        <w:pStyle w:val="Normal"/>
        <w:rPr/>
      </w:pPr>
      <w:r>
        <w:rPr>
          <w:rFonts w:eastAsia="Arial" w:cs="Arial"/>
        </w:rPr>
        <w:t xml:space="preserve"> </w:t>
      </w:r>
      <w:r>
        <w:rPr/>
        <w:br/>
        <w:t xml:space="preserve">Ils rendent aux qualités personnelles de leur seigneur l'hommage qu'elles méritent ; mais il ne peut se défendre des illusions de l'intérêt personnel, et les habitants de Mazargues, trop faibles pour réclamer seuls, viennent solliciter l'appui de Marseille, leur mère patrie. </w:t>
        <w:br/>
        <w:br/>
        <w:t xml:space="preserve">Ils lui exposent que leurs biens sont soumis à la taxe de tous les gratins, olives, et de tous les légumes d'un sur quatre. </w:t>
        <w:br/>
        <w:br/>
        <w:t xml:space="preserve">Que pour les raisins, le droit est d'un sur cinq. </w:t>
      </w:r>
    </w:p>
    <w:p>
      <w:pPr>
        <w:pStyle w:val="Normal"/>
        <w:rPr/>
      </w:pPr>
      <w:r>
        <w:rPr/>
        <w:br/>
        <w:t xml:space="preserve">Que chaque habitation est soumise à la redevance annuelle d'une poule grasse, que le seigneur évalue de 20 à 36 sous. </w:t>
        <w:br/>
        <w:br/>
        <w:t xml:space="preserve">Que les préposés du seigneur et ses fermiers gênent la liberté des habitants pour l'époque de la récolte et des vendanges, qu'ils s'opposent à ce qu'elles soient faites sans leur agrément et hors de leur présence, ce qui est une gêne inouïe, contraire au droit naturel, et que les seigneurs ou ses préposés ne peuvent étayer par aucun titre. </w:t>
      </w:r>
    </w:p>
    <w:p>
      <w:pPr>
        <w:pStyle w:val="Normal"/>
        <w:rPr/>
      </w:pPr>
      <w:r>
        <w:rPr/>
        <w:br/>
        <w:t xml:space="preserve">Que celui sur lequel le seigneur de Mazargues fonde la directe universelle et les droits seigneuriaux qu'il perçoit, est un titre particulier d'accasement fait, en 1538, par Jean de Boniface qui donna quelques terres à nouveau bail à dix-huit particuliers tant seulement. </w:t>
        <w:br/>
        <w:br/>
        <w:t xml:space="preserve">Que cet acte, combattu avec succès par des possédants biens à qui le seigneur de Mazargues, a voulu l'appliquer, en confondant de simples emphytéotes avec des vassaux et hommes de son fier qui ne peuvent être que les tenanciers successeurs des dix-huit accasés, est étendu indistinctement sur toutes les possessions des habitants qu'on soumet à la taxe, au cens, à la redevance de la poule grasse, etc., etc. </w:t>
        <w:br/>
        <w:br/>
        <w:t xml:space="preserve">Que la terre des Mazargues, ayant appartenu à la maison de Grignan qui avait le plus grand crédit en France, n'est pas étonnant que sous de pareils seigneurs les habitants aient été sacrifiés. et que les entreprises du riche sur le pauvre se soient multipliées et étendues au point d'agrandir le fief aux dépens de la liberté primitive et naturelle des fonds. </w:t>
        <w:br/>
        <w:br/>
        <w:t xml:space="preserve">Que s'il pouvait être question de remonter ait titre fondamental, les habitants de Mazargues ne seraient point en peine de prouver que ce n'est que par abus, dans les temps de troubles et d'usurpations, qu'on a forgé leurs fers, asservi tous les biens, à la faveur d'un acte qui ne portait que sur une portion des biens dans cette partie du territoire, qu'on nomme lou devens de Mazargues. </w:t>
      </w:r>
    </w:p>
    <w:p>
      <w:pPr>
        <w:pStyle w:val="Normal"/>
        <w:rPr/>
      </w:pPr>
      <w:r>
        <w:rPr/>
      </w:r>
    </w:p>
    <w:p>
      <w:pPr>
        <w:pStyle w:val="Normal"/>
        <w:rPr/>
      </w:pPr>
      <w:r>
        <w:rPr/>
        <w:t xml:space="preserve">Que ce qui est particulier et taxatif pour les biens donnés à nouveau bail aux accasés de 1538, ne peut être un titre universel, et que les propriétaires du terrain le plus infertile qui soit vingt lieues de Mazargues doivent être reçus à affranchir leur biens en payant le quart de leur valeur. </w:t>
      </w:r>
    </w:p>
    <w:p>
      <w:pPr>
        <w:pStyle w:val="Normal"/>
        <w:rPr/>
      </w:pPr>
      <w:r>
        <w:rPr/>
        <w:br/>
        <w:t xml:space="preserve">Que ce serait un acte de justice et digne de notre siècle que la ville de Marseille fût autorisée à faire l'acquisition de ce fief, pour rendre la liberté à cette portion de ces communistes qui ont eu le malheur de naitre sur cette terre, chargée du poids de la globe, la seule qui dans son territoire, dépose encore de la féodalité et qui forme un contraste si révoltant avec les franchises et privilèges de Marseille. </w:t>
        <w:br/>
        <w:br/>
        <w:t xml:space="preserve">Que les exactions des préposés du seigneur sont révoltantes et leurs prétentions également gênantes, contraires au droit commun qui admet des prélèvements sur la taxe, et qui permet aux vassaux d'enlever leurs fruits vingt-quatre heures après l'avis qu'ils en auront fait donner au seigneur ou à son fermier. </w:t>
        <w:br/>
        <w:br/>
        <w:t xml:space="preserve">Que celui du four banal exerce sur les habitants de Mazargues, et probablement contre l'intention du seigneur, des vexations de tout genre, Excès sur les droits de fournage, refus de cuire, négligence. </w:t>
        <w:br/>
        <w:br/>
        <w:t xml:space="preserve">A quoi il faut joindre l'inconvénient qu'un seul four ne peut suffire pour les habitants du lieu, et qu'ils sont obligés de manquer de pain et que si, pour se procurer ces objets de première nécessité, ils s'adressent aux boulangers circonvoisins, on pousse la dureté jusqu'à saisir leur pain, tandis qu'à Mazargues il leur en croûte 50 sous par charge, et qu'ailleurs ils ont la facilité de crédit et le bénéfice de 10 sous par charge. </w:t>
        <w:br/>
        <w:br/>
        <w:t xml:space="preserve">La presse est telle au four banal que le pain en sort torréfié ou mal cuit. </w:t>
        <w:br/>
        <w:br/>
        <w:t xml:space="preserve">Le seigneur doit avoir un four banal suffisant, et à défaut, les habitants doivent être autorisés, auprès vingt-quatre heures de l'avis donné, à faire cuire leur pain où bon leur semble c'est la jurisprudence, et si elle n'existait pas, il faudrait l'établir. </w:t>
        <w:br/>
        <w:br/>
        <w:t xml:space="preserve">Que les seigneurs de Mazargues ont incorporé en fief provenant des Boniface, des biens roturiers qu ils font participer aux privilégiés du fief, ce qui n'est pas juste et doit être réparé par la séparation de ces terres réunies au fief. </w:t>
      </w:r>
    </w:p>
    <w:p>
      <w:pPr>
        <w:pStyle w:val="Normal"/>
        <w:rPr/>
      </w:pPr>
      <w:r>
        <w:rPr/>
        <w:br/>
        <w:t xml:space="preserve">Qu'il y a des bornes certaines pour fixer les limites de la terre de Mazargues, au delà de l'enclave desquelles il ne peut y avoir ni fief ni juridiction. </w:t>
        <w:br/>
        <w:br/>
        <w:t xml:space="preserve">Que ces limites résultent du titre primitif auquel il faut toujours recourir, et au préjudice duquel l'extension abusive a été faite par la surprise des seigneurs, l'ignorance et la faiblesse des vassaux. </w:t>
        <w:br/>
        <w:br/>
        <w:t xml:space="preserve">Que ce titre primitif est celui de 1474, par lequel Vivand Boniface, docteur ès droits, juge mage de Provence, après avoir fait faire des criées et publications dans la ville et territoire de Marseille, consigna dans les registres d'un notaire de cette ville la déclaration des limites et confronts de son domaine ainsi que suit </w:t>
        <w:br/>
        <w:br/>
        <w:t xml:space="preserve">« Les terres, bosques de Seguin, avec les possessions, terres et bosques des heoirs de Jean et Monet de Pontevés. La terre de Pantin Blain et le Valla de Can ferme. L'affart de Luminée qui est la montagne de  Malcaussade, laquelle est aiguë pendente vers ladite Bastide del Dich. M. Vivand Boniface, embé la cotte de Morgion aigue pendente embô la cotte de Sormion aussi aigue pendente vers ladite bastide. Leis devens de noble Guilhens de Montaulieu, chemin public au milieu. » </w:t>
        <w:br/>
        <w:br/>
        <w:t xml:space="preserve">Hors de ces limites, tout exercice de la seigneurie et des droits qui en dépendent, ne peut être qu'une usurpation contre laquelle les habitants de Mazargues réclament. L'acte de 1538 ne fut qu'un traité particulier entre le propriétaire successeur de Vivand Boniface et les dix-huit accasés, auxquels il donna des terres à nouveau bail d'où il suit que les habitants de Mazargues sont tous devenus vassaux, sans que tous leurs biens fassent partie du domaine des Boniface et de la partie du devens donné à nouveau bail par </w:t>
        <w:br/>
        <w:t xml:space="preserve">l'acte de 1538. </w:t>
        <w:br/>
        <w:br/>
        <w:t xml:space="preserve">Ils profitent de cette occasion où le souverain veut bien entendre les plaintes et doléances de tous ses sujets, pour faire connaître à l'assemblée du tiers-état de cette ville leur position malheureuse et la nécessité de venir à leur secours. </w:t>
      </w:r>
    </w:p>
    <w:p>
      <w:pPr>
        <w:pStyle w:val="Normal"/>
        <w:rPr/>
      </w:pPr>
      <w:r>
        <w:rPr/>
        <w:br/>
        <w:t xml:space="preserve">Puisqu'ils sont communistes de Marseille, ils doivent participer à toutes les franchises et privilèges de cette ville. Ils doivent jouir du précieux avantage de posséder, à l'abri des entreprises féodales, de la foule des gardes chasses, des exacteurs et préposés du seigneurs. </w:t>
        <w:br/>
        <w:br/>
        <w:t xml:space="preserve">Ils sont les seuls habitants du terroir de Marseille soumis à trois degrés de juridiction le juge de Mazargues, le siège de Marseille et le parlement d'Aix. </w:t>
        <w:br/>
        <w:br/>
        <w:t xml:space="preserve">La suppression de cette juridiction féodale est bien digne d'exciter l'attention de la ville de Marseille, puisque cette justice est évidemment une atteinte portée à ses juridictions, du moins dans toutes les parties formant aujourd'hui la terre de Mazargues et qui ne sont point comprises dans l'acte de 1774. </w:t>
        <w:br/>
        <w:br/>
        <w:t xml:space="preserve">Nous en demandons en conséquence la suppression, ainsi que l'affranchissement de nos biens. </w:t>
        <w:br/>
        <w:t xml:space="preserve">Nous unissons notre vœu à tous les bons patriotes qui se sont élevés avec force contre la forme d'imposition adoptée à Marseille, qui ne fut imaginée, dans des siècles d'ignorance, que pour fouler le peuple, sous l'apparent et frivole prétexte de rendre l'étranger contribuable à nos charges. Celles de la ville sont les nôtres ; mais les habitants de la ville et du territoire sont assez heureux pour ne pas connaître les nôtres. Ils daigneront venir, nous osons l'espérer, au secours de leurs concitoyens opprimés, et nous jouirons des avantages de la réforme générale des abus, ainsi que de ceux particuliers au régime municipal. aux fermes et à l'administration des revenus de la ville. </w:t>
        <w:br/>
        <w:br/>
        <w:t xml:space="preserve">Nous ne sommes point étrangers à la cité et au commerce, de qui elle tire toute sa splendeur sur quatorze cents habitants de Mazargues, il y en a deux cents qui sont classés et toujours prêts à servir la marine royale ou la marine marchande. Nos pêcheurs contribuent par leur industrie à l'approvisionnement de la ville, et ils payent les impositions de la communauté de la ville de Marseille. Nous fournissons encore à la levée des gardes-côtes. Tant de titres et de sacrifices ne doivent pas nous rendre indifférents au chef-lieu de la sénéchaussée. </w:t>
        <w:br/>
        <w:br/>
        <w:t>Ce n'est plus le moment des égards et des considérations serviles, c'est celui du patriotisme, de la liberté nationale et individuelle, c'est celui où il est permis de scruter les prétentions des grands d'une terre ingrate a le droit de prélever, en payant le quart de sa récolte, la semence qui la produit et le prix des sueurs dont il a arrosé sa terre.</w:t>
      </w:r>
    </w:p>
    <w:p>
      <w:pPr>
        <w:pStyle w:val="Normal"/>
        <w:rPr/>
      </w:pPr>
      <w:r>
        <w:rPr/>
      </w:r>
    </w:p>
    <w:p>
      <w:pPr>
        <w:pStyle w:val="Normal"/>
        <w:rPr/>
      </w:pPr>
      <w:r>
        <w:rPr/>
        <w:t xml:space="preserve">Quelle sera sa position, si, après tant et tant de charges, de redevances, de prestations féodales, de gènes barbares et d'impositions, il faut encore que ces habitants de la campagne, privés des avantages de la ville, participent, sur tous les objets delà consommation, à l'impôt qui ne frappe à Marseille que les objets de première nécessité ? </w:t>
      </w:r>
    </w:p>
    <w:p>
      <w:pPr>
        <w:pStyle w:val="Normal"/>
        <w:rPr/>
      </w:pPr>
      <w:r>
        <w:rPr/>
        <w:br/>
        <w:t xml:space="preserve">Il verra ses champs dévastés par le gibier, qu'il faut respecter comme s'il appartenait au seigneur, parce qu'il est entré dans son enclave, et il ne sera pas permis au propriétaire de l'éloigner de son domaine. </w:t>
        <w:br/>
        <w:br/>
        <w:t xml:space="preserve">Il sera privé de la faculté de faire cuire son pain au four le plus commode et le plus voisin, tandis que le fermier du four banal le refusera, ou fera perdre sa cuite par l'insouciance et l'arbitraire qu'il y apporte. </w:t>
        <w:br/>
        <w:br/>
        <w:t xml:space="preserve">Enfin cette partie des habitants de Mazargues vient réclamer justice, assistance et protection contre toutes les entreprises, surcharges et usurpations dont elle a présenté le tableau. </w:t>
        <w:br/>
        <w:br/>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13:00Z</dcterms:created>
  <dc:creator>Gérard Delatour</dc:creator>
  <dc:description/>
  <dc:language>en-US</dc:language>
  <cp:lastModifiedBy>Moi</cp:lastModifiedBy>
  <cp:lastPrinted>2015-11-07T19:32:00Z</cp:lastPrinted>
  <dcterms:modified xsi:type="dcterms:W3CDTF">2015-11-07T21:19:00Z</dcterms:modified>
  <cp:revision>7</cp:revision>
  <dc:subject/>
  <dc:title/>
</cp:coreProperties>
</file>