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yrargues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de la communauté de Mayrargues.</w:t>
      </w:r>
    </w:p>
    <w:p>
      <w:pPr>
        <w:pStyle w:val="Normal"/>
        <w:rPr/>
      </w:pPr>
      <w:r>
        <w:rPr>
          <w:rFonts w:eastAsia="Arial"/>
        </w:rPr>
        <w:t xml:space="preserve"> </w:t>
      </w:r>
      <w:r>
        <w:rPr/>
        <w:br/>
        <w:t>Art. 1</w:t>
      </w:r>
      <w:r>
        <w:rPr>
          <w:vertAlign w:val="superscript"/>
        </w:rPr>
        <w:t>er</w:t>
      </w:r>
      <w:r>
        <w:rPr/>
        <w:t xml:space="preserve">. Que le roi de France dans le comté de Provence ne cessera de prendre la qualité de comte de Provence dans tous les actes relatifs à l'exécution des lois et à l'administration du pays. </w:t>
        <w:br/>
      </w:r>
    </w:p>
    <w:p>
      <w:pPr>
        <w:pStyle w:val="Normal"/>
        <w:rPr/>
      </w:pPr>
      <w:r>
        <w:rPr/>
        <w:t xml:space="preserve">Art. 2. Que la présente assemblée ni sa forme ne pourra nuire ni préjudicier à la constitution du pays, qui ne reconnaît et ne peut reconnaître de légal que l'assemblée de la nation en forme d’États généraux, et en conséquence, déclare, ladite communauté, ne pouvoir avouer ni reconnaître à l'avenir que les impôts et les lois consenties par lesdits États légalement convoqués et librement assemblés suivant la constitution nationale dudit pays et ainsi que Sa Majesté l'a déclaré dans les lettres de convocation. </w:t>
        <w:br/>
      </w:r>
    </w:p>
    <w:p>
      <w:pPr>
        <w:pStyle w:val="Normal"/>
        <w:rPr/>
      </w:pPr>
      <w:r>
        <w:rPr/>
        <w:t xml:space="preserve">Art. 3. Que les États généraux seront convoqués de droit tous les trois ans au plus tard, et à chaque nouveau règne, auxquelles époques le défaut de convocation fera cesser tout impôt. </w:t>
        <w:br/>
      </w:r>
    </w:p>
    <w:p>
      <w:pPr>
        <w:pStyle w:val="Normal"/>
        <w:rPr/>
      </w:pPr>
      <w:r>
        <w:rPr/>
        <w:t xml:space="preserve">Art. 4. Que nul emprunt ne sera fait à l'avenir sans le consentement exprès de la nation assemblée en États-généraux ; hors ledit cas, déchargée de tout ce qui serait fait en son nom. </w:t>
        <w:br/>
      </w:r>
    </w:p>
    <w:p>
      <w:pPr>
        <w:pStyle w:val="Normal"/>
        <w:rPr/>
      </w:pPr>
      <w:r>
        <w:rPr/>
        <w:t xml:space="preserve">Art. 5. Les ministres comptables aux États, et responsables de leur administration en tout ce qui sera relatif aux lois du royaume et aux diverses applications des impositions. </w:t>
        <w:br/>
        <w:br/>
        <w:t xml:space="preserve">Art. 6. L'impôt ne sera consenti que pour être généralement et également réparti sur chacun des individus composant la masse entière de la nation, nonobstant tous droits et privilèges accordés. </w:t>
        <w:br/>
      </w:r>
    </w:p>
    <w:p>
      <w:pPr>
        <w:pStyle w:val="Normal"/>
        <w:rPr/>
      </w:pPr>
      <w:r>
        <w:rPr/>
        <w:t xml:space="preserve">Art. 7. Sera fait un impôt unique et relatif soit à la réalité des biens, soit à l'industrie, soit au commerce, soit sur les capitalistes. </w:t>
        <w:br/>
      </w:r>
    </w:p>
    <w:p>
      <w:pPr>
        <w:pStyle w:val="Normal"/>
        <w:rPr/>
      </w:pPr>
      <w:r>
        <w:rPr/>
        <w:t xml:space="preserve">Art. 8. Que les impôts seront librement perçus par les provinces, et leur produit versé immédiatement dans le trésor royal. </w:t>
        <w:br/>
      </w:r>
    </w:p>
    <w:p>
      <w:pPr>
        <w:pStyle w:val="Normal"/>
        <w:rPr/>
      </w:pPr>
      <w:r>
        <w:rPr/>
        <w:t xml:space="preserve">Art. 9. Les douanes seront établies aux extrémités du royaume pour laisser la libre circulation intérieure. </w:t>
        <w:br/>
      </w:r>
    </w:p>
    <w:p>
      <w:pPr>
        <w:pStyle w:val="Normal"/>
        <w:rPr/>
      </w:pPr>
      <w:r>
        <w:rPr/>
        <w:t xml:space="preserve">Art. 10. L'entrée dans le royaume de la matière première de fabrication, droit prohibitif sur celle que le royaume peut fournir, droit modéré sur la fabrication et la denrée sortant du royaume. </w:t>
        <w:br/>
      </w:r>
    </w:p>
    <w:p>
      <w:pPr>
        <w:pStyle w:val="Normal"/>
        <w:rPr/>
      </w:pPr>
      <w:r>
        <w:rPr/>
        <w:t xml:space="preserve">Art. 11. Tous édits, déclarations, arrêts du conseil, lettres patentes établissant des droits ou faisant jusques à aujourd'hui loi dans le royaume, révoqués, comme contraires à la constitution. </w:t>
        <w:br/>
      </w:r>
    </w:p>
    <w:p>
      <w:pPr>
        <w:pStyle w:val="Normal"/>
        <w:rPr/>
      </w:pPr>
      <w:r>
        <w:rPr/>
        <w:t xml:space="preserve">Art. 12. Tous les domaines attachés à la couronne seront de plus fort déclarés inaliénables, et au moyen de ce, toutes aliénations précédemment faites, déclarées nulles comme contraires aux droits et à la constitution du pays, et tous détenteurs tenus d'en vider leurs mains, à la poursuite du préposé de la nation qui sera à cet effet commis. </w:t>
      </w:r>
    </w:p>
    <w:p>
      <w:pPr>
        <w:pStyle w:val="Normal"/>
        <w:rPr/>
      </w:pPr>
      <w:r>
        <w:rPr>
          <w:rFonts w:eastAsia="Arial"/>
        </w:rPr>
        <w:t xml:space="preserve"> </w:t>
      </w:r>
      <w:r>
        <w:rPr/>
        <w:br/>
        <w:t xml:space="preserve">Art. 13. Qu'il n'y aura plus entre le souverain et la nation aucun corps qui puisse se dire ni être réputé intermédiaire, et au moyen de ce que le clergé, la noblesse et la magistrature ne seront plus que des membres formant partie de cette même nation. </w:t>
      </w:r>
    </w:p>
    <w:p>
      <w:pPr>
        <w:pStyle w:val="Normal"/>
        <w:rPr/>
      </w:pPr>
      <w:r>
        <w:rPr/>
        <w:br/>
        <w:t xml:space="preserve">Art. 14. La vérification des lois portant impôts, sera entièrement délaissée aux États de chaque province, et l'enregistrement confié aux dépositaires des titres nationaux. </w:t>
      </w:r>
    </w:p>
    <w:p>
      <w:pPr>
        <w:pStyle w:val="Normal"/>
        <w:rPr/>
      </w:pPr>
      <w:r>
        <w:rPr/>
        <w:br/>
        <w:t xml:space="preserve">Art. 15. Que la justice sera universellement rendue au nom dru monarque comme le seul protecteur de la loi, qu'elle sera gratuite étant à la charge du souverain, comme représentant quant à ce la nation. Toutes les charges de magistrature et autres, quelles qu'elles soient, soient déclarées non vénales et amovibles, et au moyen de ce remboursables et éteintes. </w:t>
      </w:r>
    </w:p>
    <w:p>
      <w:pPr>
        <w:pStyle w:val="Normal"/>
        <w:rPr/>
      </w:pPr>
      <w:r>
        <w:rPr/>
        <w:br/>
        <w:t xml:space="preserve">Art. 16. La nomination des nouvelles charges sera faite par le Roi sur la présentation de trois sujets pour chaque, lesquels seront choisis par les États provinciaux. </w:t>
      </w:r>
    </w:p>
    <w:p>
      <w:pPr>
        <w:pStyle w:val="Normal"/>
        <w:rPr/>
      </w:pPr>
      <w:r>
        <w:rPr/>
        <w:br/>
        <w:t xml:space="preserve">Art. 17. L'administration de la justice réformée tant au civil qu'au criminel. De manière que les parties n'ayant qu'un seul degré de juridiction, un seul défenseur, qui, nonobstant l'extinction des charges, sera continué en la personne des pourvus, jusqu'à leur décès, démissions, cas de forfaiture, interdiction. </w:t>
      </w:r>
    </w:p>
    <w:p>
      <w:pPr>
        <w:pStyle w:val="Normal"/>
        <w:rPr/>
      </w:pPr>
      <w:r>
        <w:rPr/>
        <w:br/>
        <w:t xml:space="preserve">Les procès au civil jugés à l'audience ou sur le concours des requêtes des parties, dans une année, à peine de péremption, perte des frais faits par les défenseurs comme frustrés à la charge de la partie qui aura donné lieu au retard par fuite, morosité, qu'autrement. </w:t>
      </w:r>
    </w:p>
    <w:p>
      <w:pPr>
        <w:pStyle w:val="Normal"/>
        <w:rPr/>
      </w:pPr>
      <w:r>
        <w:rPr/>
        <w:br/>
        <w:t xml:space="preserve">Au criminel, procédure entièrement publique avec le droit à l'accusé de se défendre par lui-même ou par la voie d'un défenseur, auquel sera communiqué, s'il le requiert, la grosse à ses frais, si mieux il n'aime prendre des notes relatives à sa défense, en la présence du dépositaire d'icelle, qui sera tenu de la lui représenter à peine de destitution. </w:t>
      </w:r>
    </w:p>
    <w:p>
      <w:pPr>
        <w:pStyle w:val="Normal"/>
        <w:rPr/>
      </w:pPr>
      <w:r>
        <w:rPr/>
      </w:r>
    </w:p>
    <w:p>
      <w:pPr>
        <w:pStyle w:val="Normal"/>
        <w:rPr/>
      </w:pPr>
      <w:r>
        <w:rPr/>
        <w:t xml:space="preserve">Art. 18. La peine de mort limitée au cas d'assassinat ou seulement déport. </w:t>
      </w:r>
    </w:p>
    <w:p>
      <w:pPr>
        <w:pStyle w:val="Normal"/>
        <w:rPr/>
      </w:pPr>
      <w:r>
        <w:rPr/>
        <w:br/>
        <w:t xml:space="preserve">Art. 19. Sera nommé un patriarche en France. </w:t>
      </w:r>
    </w:p>
    <w:p>
      <w:pPr>
        <w:pStyle w:val="Normal"/>
        <w:rPr/>
      </w:pPr>
      <w:r>
        <w:rPr/>
        <w:br/>
        <w:t xml:space="preserve">Art. 20. Les dîmes ecclésiastiques annulées, à la charge par le peuple de nourrir les prêtres des paroisses ; tout casuel supprimé, et dans le cas où la dîme ne gérait pas supprimée, en diminuer la taxe comme en la capitale avec la même manière de percevoir. </w:t>
      </w:r>
    </w:p>
    <w:p>
      <w:pPr>
        <w:pStyle w:val="Normal"/>
        <w:rPr/>
      </w:pPr>
      <w:r>
        <w:rPr/>
        <w:br/>
        <w:t xml:space="preserve">Art. 21. La noblesse sera personnelle. </w:t>
      </w:r>
    </w:p>
    <w:p>
      <w:pPr>
        <w:pStyle w:val="Normal"/>
        <w:rPr/>
      </w:pPr>
      <w:r>
        <w:rPr/>
        <w:br/>
        <w:t xml:space="preserve">Art. 22. Les faveurs, soit en pensions que places attachées à ladite noblesse, déclarées communes avec tous les citoyens non nobles. </w:t>
      </w:r>
    </w:p>
    <w:p>
      <w:pPr>
        <w:pStyle w:val="Normal"/>
        <w:rPr/>
      </w:pPr>
      <w:r>
        <w:rPr/>
        <w:br/>
        <w:t>Art. 23. Que les fiefs soient domaniaux ou qu'ils existent comme faisant partie de la propriété ; les régales tant majeures que mineures seront déclarées faire partie du domaine.</w:t>
      </w:r>
    </w:p>
    <w:p>
      <w:pPr>
        <w:pStyle w:val="Normal"/>
        <w:rPr/>
      </w:pPr>
      <w:r>
        <w:rPr>
          <w:rFonts w:eastAsia="Arial"/>
        </w:rPr>
        <w:t xml:space="preserve"> </w:t>
      </w:r>
      <w:r>
        <w:rPr/>
        <w:br/>
        <w:t xml:space="preserve">Art. 24. La chasse sera déclarée n'avoir jamais en Provence fait partie des régales ni droits domaniaux, faisant principalement dans cette province partie de la liberté individuelle de se garantir des animaux offensables par leur population. </w:t>
      </w:r>
    </w:p>
    <w:p>
      <w:pPr>
        <w:pStyle w:val="Normal"/>
        <w:rPr/>
      </w:pPr>
      <w:r>
        <w:rPr/>
        <w:br/>
        <w:t xml:space="preserve">Art. 25. La liberté individuelle de se transporter au dedans et au dehors du royaume. </w:t>
      </w:r>
    </w:p>
    <w:p>
      <w:pPr>
        <w:pStyle w:val="Normal"/>
        <w:rPr/>
      </w:pPr>
      <w:r>
        <w:rPr/>
        <w:br/>
        <w:t xml:space="preserve">Art. 26. Charger le député aux États généraux, qu'il fût permis à chaque propriétaire de fonds assujettis à cens ou autres redevances envers les seigneurs que autres, et de quelle nature qu'elles soient, de pouvoir se libérer sur le taux qui sera déterminé aux États généraux. </w:t>
      </w:r>
    </w:p>
    <w:p>
      <w:pPr>
        <w:pStyle w:val="Normal"/>
        <w:rPr/>
      </w:pPr>
      <w:r>
        <w:rPr/>
        <w:br/>
        <w:t xml:space="preserve">Art. 27. Le rachat de toutes les banalités, qu'elles dérivent de fief ou qu'elles aient été acquises à prix d'argent. </w:t>
      </w:r>
    </w:p>
    <w:p>
      <w:pPr>
        <w:pStyle w:val="Normal"/>
        <w:rPr/>
      </w:pPr>
      <w:r>
        <w:rPr/>
        <w:br/>
        <w:t xml:space="preserve">Art. 28. Toutes les terres gastes seront déclarées appartenir aux communautés. </w:t>
        <w:br/>
      </w:r>
    </w:p>
    <w:p>
      <w:pPr>
        <w:pStyle w:val="Normal"/>
        <w:rPr/>
      </w:pPr>
      <w:r>
        <w:rPr/>
        <w:t xml:space="preserve">Art. 29. Que tous les biens aliénés par la communauté seront rachetables. </w:t>
      </w:r>
    </w:p>
    <w:p>
      <w:pPr>
        <w:pStyle w:val="Normal"/>
        <w:rPr/>
      </w:pPr>
      <w:r>
        <w:rPr/>
        <w:br/>
        <w:t xml:space="preserve">Art. 30. Que toutes les censes seront réduites à la fixation du titre primordial. </w:t>
      </w:r>
    </w:p>
    <w:p>
      <w:pPr>
        <w:pStyle w:val="Normal"/>
        <w:rPr/>
      </w:pPr>
      <w:r>
        <w:rPr/>
        <w:br/>
        <w:t xml:space="preserve">Art. 31. Sera déclaré ne pouvoir construire des pigeonniers ni tenir des pigeons. </w:t>
      </w:r>
    </w:p>
    <w:p>
      <w:pPr>
        <w:pStyle w:val="Normal"/>
        <w:rPr/>
      </w:pPr>
      <w:r>
        <w:rPr/>
        <w:br/>
        <w:t xml:space="preserve">Fait et arrêté en ce lieu de Mayrargues le 29 mars 1789, </w:t>
      </w:r>
    </w:p>
    <w:p>
      <w:pPr>
        <w:pStyle w:val="Normal"/>
        <w:rPr/>
      </w:pPr>
      <w:r>
        <w:rPr/>
        <w:b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6:48:00Z</dcterms:created>
  <dc:creator/>
  <dc:description/>
  <dc:language>en-US</dc:language>
  <cp:lastModifiedBy>Moi</cp:lastModifiedBy>
  <dcterms:modified xsi:type="dcterms:W3CDTF">2016-11-12T18:33:00Z</dcterms:modified>
  <cp:revision>3</cp:revision>
  <dc:subject/>
  <dc:title/>
</cp:coreProperties>
</file>