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hier de doléances du Tiers État de Maurepas (Yvelin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des doléances et vœux des habitants de la paroisse de Maure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habitants de la paroisse de Maurepas déclarent s'en rapporter au cahier des habitants de la ville et paroisse de Neauphle-le-Château chef-lieu du comté de Pont-Chartrain dont ils ressortissent pour la justice, et désirent qu'il y soit établi un bailliage royal et plusieurs juges, et que les affaires s'y terminent au souverain jusqu'à 1200 livres et au-dessus, sauf l'appel du parlement, où il ne soit question que du bien ou mal jug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é et paraphé, au désir du règlement, par nous, avocat en parlement faisant les fonctions de M. le bailli de Maurepas, ce 15 avril 178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0:00Z</dcterms:created>
  <dc:creator>Moi</dc:creator>
  <dc:description/>
  <dc:language>en-US</dc:language>
  <cp:lastModifiedBy>Moi</cp:lastModifiedBy>
  <dcterms:modified xsi:type="dcterms:W3CDTF">2018-03-12T07:30:00Z</dcterms:modified>
  <cp:revision>2</cp:revision>
  <dc:subject/>
  <dc:title>CAHIER </dc:title>
</cp:coreProperties>
</file>