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Maupertus-sur-mer (Man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 des ordres de Sa Majesté à nous adressés et de celles de Monsieur le marquis de Blangy, grand bailli de Cotentin, et Monsieur Sivard, écuyer, sieur de Beaulieu, lieutenant-général du bailliage de Valognes, Nous syndic, membres de l'assemblée municipale et syndic de la communauté, tous habitants dudit lieu de Maupertus</w:t>
      </w:r>
      <w:r>
        <w:rPr>
          <w:rStyle w:val="FootnoteCharacters"/>
          <w:rStyle w:val="FootnoteAnchor"/>
        </w:rPr>
        <w:footnoteReference w:id="2"/>
      </w:r>
      <w:r>
        <w:rPr/>
        <w:t xml:space="preserve">, sommes cejourd'hui 5 mars 1789 assemblés au lieu accoutumé d'après toutes </w:t>
      </w:r>
    </w:p>
    <w:p>
      <w:pPr>
        <w:pStyle w:val="Normal"/>
        <w:rPr/>
      </w:pPr>
      <w:r>
        <w:rPr/>
        <w:t xml:space="preserve">les formalités prescrites sur l'ordonnance dûment observ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 la liberté qu'il plaît à Sa Majesté de donner à son peuple de lui offrir ses doléances, avons l'honneur de lui représenter ce qui ensuit, savoi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Que les impôts soient à l'avenir justement répartis sur les trois ordres de l’État indistincteme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Qu'il lui plaise d'abréger les formes de la justic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Que les réparations des presbytères soient à l'avenir à la charge des curés, en les leur remettant en bon état lors de la publication de la loi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Que les dîmes soient fixées, ce pour la paix et le bon ordr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 La destruction des colombiers en général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Que le sel soit libre, et les commis détruit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 Que tous les impôts quelconques soient réunis en un seul et même, et tous les huissiers des tailles supprimés, comme gens inutiles au recouvrement des deniers royaux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Que ce pays voisin de la rade de Cherbourg, spécialement cette paroisse, a perdu quantité de fonds par les carrières, tant terres labourables et landages, </w:t>
      </w:r>
      <w:r>
        <w:rPr>
          <w:rStyle w:val="FootnoteCharacters"/>
          <w:rStyle w:val="FootnoteAnchor"/>
        </w:rPr>
        <w:footnoteReference w:id="3"/>
      </w:r>
      <w:r>
        <w:rPr/>
        <w:t xml:space="preserve"> est néanmoins resté chargé et même augmenté de ses anciens impô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ésent fait et signé de nous susdits dénommés, ledit jour, et rédigé le 8 du mois de mars, issue de la grand'messe paroissiale, toute la communauté de ladite paroisse présente et assistante suivant l'ordonnance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upertus-sur-mer en 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35:00Z</dcterms:created>
  <dc:creator/>
  <dc:description/>
  <dc:language>en-US</dc:language>
  <cp:lastModifiedBy>Moi</cp:lastModifiedBy>
  <dcterms:modified xsi:type="dcterms:W3CDTF">2017-01-15T12:56:00Z</dcterms:modified>
  <cp:revision>3</cp:revision>
  <dc:subject/>
  <dc:title/>
</cp:coreProperties>
</file>