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hier de doléances du Tiers État du Mas-Dieu (Gar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hier contenant les vœux et les doléances des habitants formant le Tiers état de la communauté du Mas-Dieu, à proposer à l'Assemblée de la sénéchaussée de Nim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</w:t>
      </w:r>
      <w:r>
        <w:rPr>
          <w:vertAlign w:val="superscript"/>
        </w:rPr>
        <w:t>er</w:t>
      </w:r>
      <w:r>
        <w:rPr/>
        <w:t xml:space="preserve">. La levée et l'entretien des milices à la charge des communautés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2. Des impôts. Connaître les besoins de l'État et régler pour l'avenir les dépenses de chaque département du gouvernement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3. Fixer au montant du déficit et des dépenses du gouvernement le montant des impôts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4. Réduire tous les impôts, et généralement tous les droits qui se percevront au profit de Sa Majesté, à deux : impôts territorial et la capitation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5. Réduire la perception de la dîme ecclésiastique sur la moitié des fruits, l'autre moitié étant pour les frais de culture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6. Supprimer les droits de prélation et de commise, et convertir en une prestation pécuniaire les redevances en œuvres serviles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7. Demander la suppression des concessions comme attentatoires au droit de propriété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  <w:sz w:val="24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57:00Z</dcterms:created>
  <dc:creator/>
  <dc:description/>
  <dc:language>en-US</dc:language>
  <cp:lastModifiedBy>Moi</cp:lastModifiedBy>
  <dcterms:modified xsi:type="dcterms:W3CDTF">2016-10-03T09:04:00Z</dcterms:modified>
  <cp:revision>2</cp:revision>
  <dc:subject/>
  <dc:title/>
</cp:coreProperties>
</file>