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hier de doléances du Tiers État de Marssac-sur-Tarn (Tar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hier des dedoleances, pour la communauté de Marss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ssemblée de ladite communauté étant convoquée, on demande ce qui s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. q’u'on sen raporte aux deliberations prises par les trois ordres dela ville et du diocese d'alby les vingt un janvier, et onse fevrier dern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. on demande que le parlement de toulouse soit maintenu dans le droit d’enregistrer touts edits, declarations, et lettres patentes, meme en matière burs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. on demande letablissement d'un senechal à al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. on consent à laliénation des domaines du Roy pour le paiement des dettes de letat, et des domaines ruraux des communautés pour le paieme</w:t>
      </w:r>
      <w:r>
        <w:rPr>
          <w:vertAlign w:val="superscript"/>
        </w:rPr>
        <w:t>t</w:t>
      </w:r>
      <w:r>
        <w:rPr/>
        <w:t xml:space="preserve"> de leurs dettes, ou de celles des diocèses et provi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. de charger les decimateurs, des eglises, cimetieres, et presbyt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°. detablir des bureaux de charitté dans les communautés, pour que chacune nourrisse ses pauvres, et deffendre la mandic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°. de faire contribuer tous les fonds et droits fonciers au payement de la ta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°. de suprimer les droits onereux au commerce et aux gens pauv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°. faire un nouveau reglement sur les metiers et sur les enrollements des enfants de sa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°. fixer la perception de la dime dune manière uniforme tant pour les denrées qui doivent y etre sujettes que pour la cotte, de suprimer la dime du fourrage, attendu dans la communauté ne se ramasse point  la quatrième partie necess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°. on demande le retablissement du moulin apartenant a la communauté situé sur la rivière du tarn ; ou le dechargement des impositions que lad com</w:t>
      </w:r>
      <w:r>
        <w:rPr>
          <w:vertAlign w:val="superscript"/>
        </w:rPr>
        <w:t>té</w:t>
      </w:r>
      <w:r>
        <w:rPr/>
        <w:t xml:space="preserve"> paie a raison dud moul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°. lad communauté demande detre dechargée des impositions des biens pretendus nobles ; et demande encore le remboursement desd impos. </w:t>
      </w:r>
      <w:r>
        <w:rPr>
          <w:vertAlign w:val="superscript"/>
        </w:rPr>
        <w:t xml:space="preserve">aud </w:t>
      </w:r>
      <w:r>
        <w:rPr/>
        <w:t xml:space="preserve"> </w:t>
      </w:r>
      <w:r>
        <w:rPr>
          <w:i/>
          <w:iCs/>
        </w:rPr>
        <w:t>aux possesseurs desd biens</w:t>
      </w:r>
      <w:r>
        <w:rPr>
          <w:rStyle w:val="Caractresdenotedebasdepage"/>
          <w:rStyle w:val="FootnoteAnchor"/>
          <w:i/>
          <w:iCs/>
        </w:rPr>
        <w:footnoteReference w:id="2"/>
      </w:r>
      <w:r>
        <w:rPr/>
        <w:t xml:space="preserve">  quelle a été obligée de payer depuis 1713 pour lesd biens ; a laquelle epoque la taille et autres impositions se paient par lesd possess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/>
        <w:t>Ajouté en marg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7:21:00Z</dcterms:created>
  <dc:creator>Aucun !</dc:creator>
  <dc:description/>
  <dc:language>en-US</dc:language>
  <cp:lastModifiedBy>GD</cp:lastModifiedBy>
  <cp:lastPrinted>2012-12-29T18:38:00Z</cp:lastPrinted>
  <dcterms:modified xsi:type="dcterms:W3CDTF">2014-02-16T14:19:00Z</dcterms:modified>
  <cp:revision>9</cp:revision>
  <dc:subject/>
  <dc:title>Cahier des 10 doléances, pour la communauté de mars à</dc:title>
</cp:coreProperties>
</file>