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arignan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communauté de Marignan. </w:t>
      </w:r>
    </w:p>
    <w:p>
      <w:pPr>
        <w:pStyle w:val="Normal"/>
        <w:rPr/>
      </w:pPr>
      <w:r>
        <w:rPr/>
        <w:br/>
        <w:t xml:space="preserve">Sire, </w:t>
      </w:r>
    </w:p>
    <w:p>
      <w:pPr>
        <w:pStyle w:val="Normal"/>
        <w:rPr/>
      </w:pPr>
      <w:r>
        <w:rPr/>
        <w:br/>
        <w:t xml:space="preserve">Obéir à Votre Majesté est le premier devoir de vos fidèles sujets. En daignant vous enquérir des doléances de vos peuples, vous donnez à l'Europe étonnée l'exemple nouveau d'une tendresse et d'une sollicitude rares et propres à exciter l'admiration de l'univers et à lui servir de modèle. </w:t>
      </w:r>
    </w:p>
    <w:p>
      <w:pPr>
        <w:pStyle w:val="Normal"/>
        <w:rPr/>
      </w:pPr>
      <w:r>
        <w:rPr/>
        <w:br/>
        <w:t xml:space="preserve">Nous nous efforcerions vainement d'exprimer ici les sentiments de reconnaissance dont nos cœurs sont pénétrés pour les bienfaits inouïs dont Votre Majesté aspire à nous faire goûter les fruits. </w:t>
      </w:r>
    </w:p>
    <w:p>
      <w:pPr>
        <w:pStyle w:val="Normal"/>
        <w:rPr/>
      </w:pPr>
      <w:r>
        <w:rPr/>
        <w:br/>
        <w:t xml:space="preserve">Nos fortunes et nos vies seraient un sacrifice même inférieur à nos désirs ; elles vous appartiennent, Sire, c'est le cœur qui vous les offre. </w:t>
      </w:r>
    </w:p>
    <w:p>
      <w:pPr>
        <w:pStyle w:val="Normal"/>
        <w:rPr/>
      </w:pPr>
      <w:r>
        <w:rPr/>
        <w:br/>
        <w:t xml:space="preserve">Mais nous n'oublions pas que Votre Majesté a daigné nous inviter à faire entendre nos voix. Empressés de répondre à l'auguste confiance dont elle nous honore, nous confions ici les vœux que nous formons pour la prospérité du royaume, de laquelle dépend essentiellement la nôtre. </w:t>
      </w:r>
    </w:p>
    <w:p>
      <w:pPr>
        <w:pStyle w:val="Normal"/>
        <w:rPr/>
      </w:pPr>
      <w:r>
        <w:rPr/>
        <w:br/>
        <w:t>Art. 1</w:t>
      </w:r>
      <w:r>
        <w:rPr>
          <w:vertAlign w:val="superscript"/>
        </w:rPr>
        <w:t>er</w:t>
      </w:r>
      <w:r>
        <w:rPr/>
        <w:t xml:space="preserve">. Toutes les dîmes ecclésiastiques seront supprimées dès à présent. </w:t>
      </w:r>
    </w:p>
    <w:p>
      <w:pPr>
        <w:pStyle w:val="Normal"/>
        <w:rPr/>
      </w:pPr>
      <w:r>
        <w:rPr/>
        <w:br/>
        <w:t xml:space="preserve">Art. 2. Chaque communauté sera tenue|de pourvoir à la nourriture et à l'entretien des pasteurs desservant les paroisses, à l'effet de quoi Sa Majesté est suppliée de faire publier un règlement qui fixera à un taux honnête et proportionné l'honoraire annuel des curés et celui des secondaires. </w:t>
      </w:r>
    </w:p>
    <w:p>
      <w:pPr>
        <w:pStyle w:val="Normal"/>
        <w:rPr/>
      </w:pPr>
      <w:r>
        <w:rPr/>
        <w:br/>
        <w:t xml:space="preserve">Art. 3. Tous les droits seigneuriaux, tels que banalités, prestation, compascuités, péages, chasses, pêches, etc., etc. seront supprimés. </w:t>
      </w:r>
    </w:p>
    <w:p>
      <w:pPr>
        <w:pStyle w:val="Normal"/>
        <w:rPr/>
      </w:pPr>
      <w:r>
        <w:rPr/>
        <w:br/>
        <w:t xml:space="preserve">Art. 4. Les cens directs, treizains, lods et autres droits de cette nature, seront rachetables sur le pied du titre primitif s'il y en a, et à défaut de titres, au taux qui sera réglé dans les États Généraux et sanctionnés par Sa Majesté, sans qu'il soit permis à aucun particulier d'en établir de nouveaux. </w:t>
      </w:r>
    </w:p>
    <w:p>
      <w:pPr>
        <w:pStyle w:val="Normal"/>
        <w:rPr/>
      </w:pPr>
      <w:r>
        <w:rPr/>
      </w:r>
    </w:p>
    <w:p>
      <w:pPr>
        <w:pStyle w:val="Normal"/>
        <w:rPr/>
      </w:pPr>
      <w:r>
        <w:rPr/>
        <w:t xml:space="preserve">Art. 5. Les justices seigneuriales seront abolies et la justice sera rendue dans tout le royaume au nom et par les officiers du Roi, lesquels seront présentés à Sa Majesté par la municipalité du lieu de la résidence, et seront déclarés amovibles et responsables envers cette même municipalité de leur conduite. </w:t>
      </w:r>
    </w:p>
    <w:p>
      <w:pPr>
        <w:pStyle w:val="Normal"/>
        <w:rPr/>
      </w:pPr>
      <w:r>
        <w:rPr/>
        <w:br/>
        <w:t xml:space="preserve">Art. 6. La liberté individuelle de tous les sujets du Roi sera déclarée inviolable et la liberté de la presse sera reconnue et adoptée. </w:t>
      </w:r>
    </w:p>
    <w:p>
      <w:pPr>
        <w:pStyle w:val="Normal"/>
        <w:rPr/>
      </w:pPr>
      <w:r>
        <w:rPr/>
        <w:br/>
        <w:t xml:space="preserve">Art. 7. La justice civile sera réformée. </w:t>
      </w:r>
    </w:p>
    <w:p>
      <w:pPr>
        <w:pStyle w:val="Normal"/>
        <w:rPr/>
      </w:pPr>
      <w:r>
        <w:rPr/>
        <w:br/>
        <w:t>Art. 8. La justice criminelle sera également réformée, surtout au chef de l'instruction de la procédure qui doit être faite publiquement et en la présence du conseil que l'accusé pourra choisir.</w:t>
      </w:r>
    </w:p>
    <w:p>
      <w:pPr>
        <w:pStyle w:val="Normal"/>
        <w:rPr/>
      </w:pPr>
      <w:r>
        <w:rPr>
          <w:rFonts w:eastAsia="Arial"/>
        </w:rPr>
        <w:t xml:space="preserve"> </w:t>
      </w:r>
      <w:r>
        <w:rPr/>
        <w:br/>
        <w:t xml:space="preserve">Art. 9. Le tiers-état sera appelé concurremment avec la noblesse à tous les emplois civils, militaires et ecclésiastiques, la vertu seule devant être préférée. </w:t>
      </w:r>
    </w:p>
    <w:p>
      <w:pPr>
        <w:pStyle w:val="Normal"/>
        <w:rPr/>
      </w:pPr>
      <w:r>
        <w:rPr/>
        <w:br/>
        <w:t xml:space="preserve">Art. 10. Le prix du sel qui croît en Provence, et dont la cherté ruine la source de l'engrais, sera réduit et uniforme. </w:t>
      </w:r>
    </w:p>
    <w:p>
      <w:pPr>
        <w:pStyle w:val="Normal"/>
        <w:rPr/>
      </w:pPr>
      <w:r>
        <w:rPr/>
        <w:br/>
        <w:t xml:space="preserve">Art. 11. Toutes les douanes seront reléguées aux frontières du royaume, et le commerce sera rendu libre dans tout l'intérieur de l’État. </w:t>
      </w:r>
    </w:p>
    <w:p>
      <w:pPr>
        <w:pStyle w:val="Normal"/>
        <w:rPr/>
      </w:pPr>
      <w:r>
        <w:rPr/>
        <w:br/>
        <w:t xml:space="preserve">Art. 12. Les communes auront un syndic, qui aura séance et voix délibérative aux États provinciaux. </w:t>
      </w:r>
    </w:p>
    <w:p>
      <w:pPr>
        <w:pStyle w:val="Normal"/>
        <w:rPr/>
      </w:pPr>
      <w:r>
        <w:rPr/>
        <w:br/>
        <w:t xml:space="preserve">Art. 13. Dans toutes les assemblées nationales ou provinciales, l'on votera par tête et non par ordre, et le tiers y sera en nombre égal au moins, à celui des deux autres ordres réunis. </w:t>
      </w:r>
    </w:p>
    <w:p>
      <w:pPr>
        <w:pStyle w:val="Normal"/>
        <w:rPr/>
      </w:pPr>
      <w:r>
        <w:rPr/>
        <w:br/>
        <w:t xml:space="preserve">Art. 14. La vénalité des offices de magistrature sera supprimée. </w:t>
      </w:r>
    </w:p>
    <w:p>
      <w:pPr>
        <w:pStyle w:val="Normal"/>
        <w:rPr/>
      </w:pPr>
      <w:r>
        <w:rPr/>
        <w:br/>
        <w:t xml:space="preserve">Art. 15. Tous les impôts seront supprimés, hors un simple droit de contrôle sur chaque acte pour en assurer l'authenticité. </w:t>
      </w:r>
    </w:p>
    <w:p>
      <w:pPr>
        <w:pStyle w:val="Normal"/>
        <w:rPr/>
      </w:pPr>
      <w:r>
        <w:rPr/>
        <w:br/>
        <w:t xml:space="preserve">Art. 16. Un impôt unique proportionné aux besoins de l’État sera assis sur tous les fonds sans aucune distinction. </w:t>
      </w:r>
    </w:p>
    <w:p>
      <w:pPr>
        <w:pStyle w:val="Normal"/>
        <w:rPr/>
      </w:pPr>
      <w:r>
        <w:rPr/>
        <w:br/>
        <w:t xml:space="preserve">Art. 17. La durée de l'impôt n'excédera pas le terme fixé pour la tenue des États généraux, et ce terme passé, l'impôt cessera de droit. </w:t>
      </w:r>
    </w:p>
    <w:p>
      <w:pPr>
        <w:pStyle w:val="Normal"/>
        <w:rPr/>
      </w:pPr>
      <w:r>
        <w:rPr/>
        <w:br/>
        <w:t xml:space="preserve">Art. 18. Les ministres du Roi seront comptables aux États généraux de l'emploi de l'impôt et de l'usage qu'ils auront fait de la confiance de Sa Majesté. </w:t>
      </w:r>
    </w:p>
    <w:p>
      <w:pPr>
        <w:pStyle w:val="Normal"/>
        <w:rPr/>
      </w:pPr>
      <w:r>
        <w:rPr/>
        <w:br/>
        <w:t xml:space="preserve">Art. 19. Les comptes rendus par les ministres du Roi aux États généraux seront imprimés. </w:t>
      </w:r>
    </w:p>
    <w:p>
      <w:pPr>
        <w:pStyle w:val="Normal"/>
        <w:rPr/>
      </w:pPr>
      <w:r>
        <w:rPr/>
        <w:br/>
        <w:t xml:space="preserve">Art. 20. Tous les privilèges seront abolis. </w:t>
      </w:r>
    </w:p>
    <w:p>
      <w:pPr>
        <w:pStyle w:val="Normal"/>
        <w:rPr/>
      </w:pPr>
      <w:r>
        <w:rPr/>
        <w:br/>
        <w:t xml:space="preserve">Art. 21. La dette de l’État. sera reconnue et consolidée. </w:t>
      </w:r>
    </w:p>
    <w:p>
      <w:pPr>
        <w:pStyle w:val="Normal"/>
        <w:rPr/>
      </w:pPr>
      <w:r>
        <w:rPr/>
        <w:br/>
        <w:t>Art. 22. Les mairies appartenantes aux communautés qui les ont acquises en Provence, c'est aux maires et non aux officiers de justice à autoriser les conseils municipaux et à y exercer la police dans le lieu.</w:t>
      </w:r>
    </w:p>
    <w:p>
      <w:pPr>
        <w:pStyle w:val="Normal"/>
        <w:rPr/>
      </w:pPr>
      <w:r>
        <w:rPr>
          <w:rFonts w:eastAsia="Arial"/>
        </w:rPr>
        <w:t xml:space="preserve"> </w:t>
      </w:r>
      <w:r>
        <w:rPr/>
        <w:br/>
        <w:t xml:space="preserve">Art. 23. La Provence étant un co-État et un pays non subalterne, doit être maintenu dans le droit d'asseoir et d'abonner l'impôt qui aura été déterminé aux États généraux. </w:t>
      </w:r>
    </w:p>
    <w:p>
      <w:pPr>
        <w:pStyle w:val="Normal"/>
        <w:rPr/>
      </w:pPr>
      <w:r>
        <w:rPr/>
        <w:br/>
        <w:t xml:space="preserve">Art. 24. Le nombre des troupes sera fixé sur le besoin absolu de l’État ; les milices et gardes-côtes seront supprimés, et si l'on veut les laisser subsister, les communautés doivent être chargées elles-mêmes et elles seules d'en faire la levée sur les ordres de Sa Majesté. </w:t>
      </w:r>
    </w:p>
    <w:p>
      <w:pPr>
        <w:pStyle w:val="Normal"/>
        <w:rPr/>
      </w:pPr>
      <w:r>
        <w:rPr/>
        <w:br/>
        <w:t xml:space="preserve">Art. 25. Pendant la tenue des États généraux, nos États seront et demeureront assemblés pour remédier aux difficultés imprévues. </w:t>
      </w:r>
    </w:p>
    <w:p>
      <w:pPr>
        <w:pStyle w:val="Normal"/>
        <w:rPr/>
      </w:pPr>
      <w:r>
        <w:rPr/>
        <w:br/>
        <w:t xml:space="preserve">Art. 26. Les administrateurs quelconques seront également comptables de leur conduite envers leur mandant. </w:t>
      </w:r>
    </w:p>
    <w:p>
      <w:pPr>
        <w:pStyle w:val="Normal"/>
        <w:rPr/>
      </w:pPr>
      <w:r>
        <w:rPr/>
        <w:br/>
        <w:t xml:space="preserve">Art. 27. L'on imprimera tout ce qui sera réciproquement écrit et répandu tant à nos États provinciaux et nos États généraux. </w:t>
      </w:r>
    </w:p>
    <w:p>
      <w:pPr>
        <w:pStyle w:val="Normal"/>
        <w:rPr/>
      </w:pPr>
      <w:r>
        <w:rPr/>
        <w:br/>
        <w:t xml:space="preserve">Art. 28. Tous les biens du clergé seront déclarés appartenir à l’État, auquel ils seront réunis au décès des titulaires actuels, et le produit des ventes qui en seront faites alors, sera employé, après le payement des dettes du clergé, à combler le déficit de l’État. </w:t>
      </w:r>
    </w:p>
    <w:p>
      <w:pPr>
        <w:pStyle w:val="Normal"/>
        <w:rPr/>
      </w:pPr>
      <w:r>
        <w:rPr/>
        <w:br/>
        <w:t xml:space="preserve">Art. 29. Les biens grevés de charges à raison des fondations ecclésiastiques seront affranchis, en payant par les propriétaires d'iceux la somme à laquelle ces charges seront évaluées, lequel payement sera fait entre les mains du trésorier de la communauté où lesdits biens seront situés, et le produit des fonds en provenant employés à augmenter la rétribution des prêtres desservant les paroisses, lesquels acquitteront les fondations. </w:t>
      </w:r>
    </w:p>
    <w:p>
      <w:pPr>
        <w:pStyle w:val="Normal"/>
        <w:rPr/>
      </w:pPr>
      <w:r>
        <w:rPr/>
        <w:br/>
        <w:t xml:space="preserve">Art. 30. A l'égard des bénéfices des jus-patronats laïques, le jus-patron pourra répondre et retenir les fonds et revenus à la fondation, en remboursant, comme il est dit en l'article précédent, les deux tiers de la somme à laquelle seront évalués en fonds les revenus dudit bénéfice, le tiers restant étant le dédommagement de ia perte de jus-patronat qui sera et demeurera supprimé. </w:t>
      </w:r>
    </w:p>
    <w:p>
      <w:pPr>
        <w:pStyle w:val="Normal"/>
        <w:rPr/>
      </w:pPr>
      <w:r>
        <w:rPr/>
        <w:br/>
        <w:t xml:space="preserve">Art. 31. Le clergé, n'étant et ne pouvant être qu'usufruitier, ne sera plus admis aux États généraux, comme ordre, sauf aux membres du clergé de figurer dans celui des deux ordres auxquels ils tiennent dans le cas où ils y seront députés par les provinces. </w:t>
      </w:r>
    </w:p>
    <w:p>
      <w:pPr>
        <w:pStyle w:val="Normal"/>
        <w:rPr/>
      </w:pPr>
      <w:r>
        <w:rPr/>
        <w:br/>
        <w:t xml:space="preserve">Art. 32. Les noms de seigneur et de vassal entre les sujets du Roi seront à jamais proscrits dans les actes tant judiciaires qu'extrajudiciaires. </w:t>
      </w:r>
    </w:p>
    <w:p>
      <w:pPr>
        <w:pStyle w:val="Normal"/>
        <w:rPr/>
      </w:pPr>
      <w:r>
        <w:rPr/>
        <w:br/>
        <w:t xml:space="preserve">Art. 33. Réformation de la perpétuité de la présidence aux États, et contre la permanence non amovible ayant en l'état des choses entrée auxdits États, et exclusion des mêmes États des magistrats et tout autres officiers attachés au fisc. </w:t>
      </w:r>
    </w:p>
    <w:p>
      <w:pPr>
        <w:pStyle w:val="Normal"/>
        <w:rPr/>
      </w:pPr>
      <w:r>
        <w:rPr/>
        <w:br/>
        <w:t xml:space="preserve">Art. 34. La désunion de la procure du pays du consulat de la ville d'Aix. </w:t>
      </w:r>
    </w:p>
    <w:p>
      <w:pPr>
        <w:pStyle w:val="Normal"/>
        <w:rPr/>
      </w:pPr>
      <w:r>
        <w:rPr/>
        <w:br/>
        <w:t xml:space="preserve">Art. 35 et dernier. Le présent cahier sera fait à deux originaux, dont l'un sera porté par le député de cette communauté à l'assemblée qui sera tenue à Aix, et l'autre adressé à M. Necker, nouveau Sully, sous un autre Henri. </w:t>
      </w:r>
    </w:p>
    <w:p>
      <w:pPr>
        <w:pStyle w:val="Normal"/>
        <w:rPr/>
      </w:pPr>
      <w:r>
        <w:rPr/>
        <w:br/>
      </w:r>
      <w:r>
        <w:rPr>
          <w:rStyle w:val="FootnoteCharacters"/>
          <w:rStyle w:val="FootnoteAnchor"/>
        </w:rPr>
        <w:footnoteReference w:id="2"/>
      </w:r>
      <w:r>
        <w:rPr/>
        <w:t xml:space="preserve"> </w:t>
      </w:r>
    </w:p>
    <w:p>
      <w:pPr>
        <w:pStyle w:val="Normal"/>
        <w:rPr/>
      </w:pPr>
      <w:r>
        <w:rPr/>
        <w:br/>
        <w:t xml:space="preserve">La communauté de Marignan observe très-respectueusement au Roi que la banalité sous laquelle elle gémit est une servitude contraire à la liberté publique ; elle est ruineuse pour les vassaux, et surtout en ce lieu que le seigneur perçoit pour droit de monture le 7 % il s'ensuit outre cela une infinité d'abus intolérables qui se multiplient de plus en plus. </w:t>
      </w:r>
    </w:p>
    <w:p>
      <w:pPr>
        <w:pStyle w:val="Normal"/>
        <w:rPr/>
      </w:pPr>
      <w:r>
        <w:rPr/>
        <w:br/>
        <w:t xml:space="preserve">Premier abus. </w:t>
      </w:r>
    </w:p>
    <w:p>
      <w:pPr>
        <w:pStyle w:val="Normal"/>
        <w:rPr/>
      </w:pPr>
      <w:r>
        <w:rPr/>
        <w:br/>
        <w:t xml:space="preserve">Les habitants sont obligés de laisser leurs grains trois jours consécutifs dans les moulins, et jusqu'alors il ne leur est pas permis de les aller moudre dans un autre moulin ; de quoi doivent-ils vivre pendant ce temps là ? Les trois jours expirés, on leur permet d'aller moudre à un autre moulin, auquel moyennant 12 sous on leur en moud une charge ; mais pour avoir cette faculté et ne pas mourir de faim, il faut payer à cette horrible banalité une demi mouture, et cela arrive presque toujours, attendu le manque d'eau et l'insuffisance des moulins pour cette communauté, lesquels moulins sont devenus banaux pour les communautés de Gignac et Saint-Victores, tandis qu'ils sont insuffisants pour une seule. </w:t>
      </w:r>
    </w:p>
    <w:p>
      <w:pPr>
        <w:pStyle w:val="Normal"/>
        <w:rPr/>
      </w:pPr>
      <w:r>
        <w:rPr/>
        <w:br/>
        <w:t xml:space="preserve">Second abus. </w:t>
      </w:r>
    </w:p>
    <w:p>
      <w:pPr>
        <w:pStyle w:val="Normal"/>
        <w:rPr/>
      </w:pPr>
      <w:r>
        <w:rPr/>
        <w:br/>
        <w:t>L'insuffisance d'eau et de moulins est cause que les habitants ont de mauvaises farines, augmente la consommation et ruine les malheureux, lesquels sont souvent obligés de se priver de leurs plus pressants besoins pour attendre la farine qui n'est jamais faite que trois ou quatre jours après, et dans laquelle il y en a moitié de son.</w:t>
      </w:r>
    </w:p>
    <w:p>
      <w:pPr>
        <w:pStyle w:val="Normal"/>
        <w:rPr/>
      </w:pPr>
      <w:r>
        <w:rPr>
          <w:rFonts w:eastAsia="Arial"/>
        </w:rPr>
        <w:t xml:space="preserve"> </w:t>
      </w:r>
      <w:r>
        <w:rPr/>
        <w:br/>
        <w:t xml:space="preserve">Cette insuffisance prive encore les habitants de pouvoir moudre quantité de grains dans l'été, temps auquel il faudrait convertir les grains en farine, parce qu'ils sont attaqués de vers ; ce qui les oblige à les vendre à un prix médiocre pour les acheter dans l'hiver à un prix exorbitant, et souvent dans l'impuissance, ils sont privés de leurs plus grands besoins. </w:t>
      </w:r>
    </w:p>
    <w:p>
      <w:pPr>
        <w:pStyle w:val="Normal"/>
        <w:rPr/>
      </w:pPr>
      <w:r>
        <w:rPr/>
        <w:br/>
        <w:t xml:space="preserve">La banalité des fours n'est pas moins une servitude aux habitants ; il arrive presque toujours qu'on leur gâte le pain, ils sont forcés de se faire, les uns par l'impuissance où ils sont d'attaquer le fermier ou le seigneur en justice, et les autres par la crainte d'avoir mauvaise issue de leurs causes qui sont jugées par les officiers du seigneur, qui deviennent suspects, aux habitants. Enfin on serait infini s'il fallait développer toute la tyrannie des banalités. </w:t>
      </w:r>
    </w:p>
    <w:p>
      <w:pPr>
        <w:pStyle w:val="Normal"/>
        <w:rPr/>
      </w:pPr>
      <w:r>
        <w:rPr/>
        <w:br/>
        <w:t xml:space="preserve">La communauté attend encore de la bonté du Roi la suppression de la justice du seigneur, et par ce moyen seront délivrés ses sujets des injustices et oppressions qu'ils essuient journellement, tant de la part du seigneur que de ses officiers. La police ralentie ou mal faite par ces sortes d'officiers, régénérera et sera exercée dans toute son intégrité. </w:t>
      </w:r>
    </w:p>
    <w:p>
      <w:pPr>
        <w:pStyle w:val="Normal"/>
        <w:rPr/>
      </w:pPr>
      <w:r>
        <w:rPr/>
        <w:br/>
        <w:t xml:space="preserve">Le droit de pêche sur l'étang du lieu est une extorsion faite aux habitants, les prive de cette branche d'industrie souvent nécessaire pour leur procurer subsistance ; d'ailleurs prive l’État des matelots souvent nécessaires pour l'armement des vaisseaux de Sa Majesté. </w:t>
      </w:r>
    </w:p>
    <w:p>
      <w:pPr>
        <w:pStyle w:val="Normal"/>
        <w:rPr/>
      </w:pPr>
      <w:r>
        <w:rPr/>
        <w:br/>
        <w:t xml:space="preserve">Le droit de chasse doit être aboli, le gibier portant un tort infini à l'agriculture, par les dommages considérables que les blés, oliviers, fonches et autres arbres souffrent par la macération des lapins. </w:t>
      </w:r>
    </w:p>
    <w:p>
      <w:pPr>
        <w:pStyle w:val="Normal"/>
        <w:rPr/>
      </w:pPr>
      <w:r>
        <w:rPr/>
        <w:br/>
        <w:t xml:space="preserve">Justinesy, député ; Maurely, député ; Delueil, député ; Audibert, déput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20:00Z</dcterms:created>
  <dc:creator/>
  <dc:description/>
  <dc:language>en-US</dc:language>
  <cp:lastModifiedBy>Moi</cp:lastModifiedBy>
  <cp:lastPrinted>2016-10-27T21:50:00Z</cp:lastPrinted>
  <dcterms:modified xsi:type="dcterms:W3CDTF">2016-10-27T19:50:00Z</dcterms:modified>
  <cp:revision>3</cp:revision>
  <dc:subject/>
  <dc:title/>
</cp:coreProperties>
</file>