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hier de doléances du Tiers État de Mareuil-le-Port-à-Binson (Mar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hier de doléances de la paroisse de Mareuil-le-Port-à-Bin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munauté de Mareuil expose, pour ses plaintes et doléances, le poids énorme des impôts qu'elle supporte, l'infidélité, inexactitude de la répartition des tailles et vingtièmes ; expose, en outre, que les droits des aides lui causent un préjudice des plus notoires ; que le cultivateur est vexé par la multitude des droits qu'il paie et par les difficultés sans nombre qu'il rencontre ; que le prix du sel est excessif et cependant de première nécessité ; elle expose que la contribution aux rôles des corvées est portée à l'excès, et que les routes sont dans un tel mauvais état que l'on ne peut se persuader l'emploi des deni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'après ces motifs, la communauté de Mareuil sollicite et demand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° Que la province soit mise en pays d’État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° La suppression des aides et gabelles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° Suppression d'impôts sur toute industrie manuelle qui ne doit pas être dans le cas d'éprouver cette gène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° La corvée en une prestation en argent sur les trois ordres sans distinction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° Un impôt général unique, déterminé et invariable, supporté par les trois ordres, soit en argent, soit en nature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° Un impôt sur les objets de luxe, réglé sur le nombre des domestiques, équipages ou chevaux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° Que les communautés soient autorisées à asseoir leurs impôts elles-mêmes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° Les droits de contrôle pour la sûreté des actes réunis en un seul fixé d'une manière certaine et claire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° Un nouveau code de jurisprudence tendant à réformer les abus et diminuer les degrés de juridiction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° L'abolition du droit de garenne comme destructeur de l'agriculture et du bien publi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  <w:sz w:val="24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49:00Z</dcterms:created>
  <dc:creator/>
  <dc:description/>
  <dc:language>en-US</dc:language>
  <cp:lastModifiedBy>Moi</cp:lastModifiedBy>
  <dcterms:modified xsi:type="dcterms:W3CDTF">2016-01-25T09:56:00Z</dcterms:modified>
  <cp:revision>2</cp:revision>
  <dc:subject/>
  <dc:title/>
</cp:coreProperties>
</file>